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5405120</wp:posOffset>
                </wp:positionV>
                <wp:extent cx="1009650" cy="866775"/>
                <wp:effectExtent l="25400" t="27940" r="29210" b="33655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6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25.25pt;margin-top:-425.6pt;width:79.45pt;height:68.2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Popis polí bloku 9xx  (stav ke dni 3. 12. 2009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67"/>
        <w:gridCol w:w="1224"/>
        <w:gridCol w:w="2313"/>
        <w:gridCol w:w="88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načení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ezení použití/databáze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gend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čení pole</w:t>
      </w:r>
      <w:r>
        <w:rPr>
          <w:rFonts w:cs="Arial" w:ascii="Arial" w:hAnsi="Arial"/>
          <w:bCs/>
          <w:sz w:val="22"/>
          <w:szCs w:val="22"/>
        </w:rPr>
        <w:t xml:space="preserve">, v němž se vyskytuje na libovolné pozici číslice 9. </w:t>
      </w:r>
      <w:r>
        <w:rPr>
          <w:rFonts w:cs="Arial" w:ascii="Arial" w:hAnsi="Arial"/>
          <w:bCs/>
          <w:sz w:val="18"/>
          <w:szCs w:val="18"/>
        </w:rPr>
        <w:t>(S výjimkou označení 490, což je standardní pole nadefinované v MARC 21. Bibliografický záznam.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t 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anty UNIMARC a MARC 21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žit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e používaná pro specifické potřeby projektů, agentur, databáz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ezera) Všeobecné vy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L</w:t>
        <w:tab/>
        <w:t>článková bibliografi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       Souborný katalog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SK    Správce Souborného katalogu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T</w:t>
        <w:tab/>
        <w:t>katalogizace starých tisků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BN    Agentura ISB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          Není informace, zda někdo používá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používá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zervováno</w:t>
        <w:tab/>
      </w:r>
      <w:r>
        <w:rPr>
          <w:rFonts w:cs="Arial" w:ascii="Arial" w:hAnsi="Arial"/>
          <w:bCs/>
          <w:i/>
          <w:sz w:val="22"/>
          <w:szCs w:val="22"/>
        </w:rPr>
        <w:t>Pozn. Takto označené pole se zatím  nepoužívá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testuje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aralé    </w:t>
        <w:tab/>
      </w:r>
      <w:r>
        <w:rPr>
          <w:rFonts w:cs="Arial" w:ascii="Arial" w:hAnsi="Arial"/>
          <w:bCs/>
          <w:i/>
          <w:sz w:val="22"/>
          <w:szCs w:val="22"/>
        </w:rPr>
        <w:t>Pozn. Již se aktivně nepoužívá; v databázích se vyskytu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zrušen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</w:t>
        <w:tab/>
        <w:tab/>
      </w:r>
      <w:r>
        <w:rPr>
          <w:rFonts w:cs="Arial" w:ascii="Arial" w:hAnsi="Arial"/>
          <w:bCs/>
          <w:i/>
          <w:sz w:val="22"/>
          <w:szCs w:val="22"/>
        </w:rPr>
        <w:t>Pozn.nejistý status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říklady</w:t>
      </w:r>
      <w:r>
        <w:rPr>
          <w:rFonts w:cs="Arial" w:ascii="Arial" w:hAnsi="Arial"/>
          <w:bCs/>
          <w:sz w:val="22"/>
          <w:szCs w:val="22"/>
        </w:rPr>
        <w:t xml:space="preserve"> jsou uváděny buď ve standardní formě zápisu a konvenci podle manuálů UNIMARC a MARC 21 nebo v podobě se kterou se setká uživatel SK ČR (zobrazeni v Aleph).</w:t>
      </w:r>
    </w:p>
    <w:p>
      <w:pPr>
        <w:pStyle w:val="Normal"/>
        <w:shd w:fill="FFFFFF" w:val="clea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oslední list</w:t>
      </w:r>
      <w:r>
        <w:rPr>
          <w:rFonts w:cs="Arial" w:ascii="Arial" w:hAnsi="Arial"/>
          <w:bCs/>
          <w:sz w:val="22"/>
          <w:szCs w:val="22"/>
        </w:rPr>
        <w:t xml:space="preserve"> obsahuje volný formulář, který slouží k </w:t>
      </w:r>
      <w:r>
        <w:rPr>
          <w:rFonts w:cs="Arial" w:ascii="Arial" w:hAnsi="Arial"/>
          <w:b/>
          <w:bCs/>
          <w:sz w:val="22"/>
          <w:szCs w:val="22"/>
        </w:rPr>
        <w:t>vytvoření návrhu</w:t>
      </w:r>
      <w:r>
        <w:rPr>
          <w:rFonts w:cs="Arial" w:ascii="Arial" w:hAnsi="Arial"/>
          <w:bCs/>
          <w:sz w:val="22"/>
          <w:szCs w:val="22"/>
        </w:rPr>
        <w:t xml:space="preserve"> nového pol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é jsou tyto informace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ole – Formát pole – Po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lad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asílejte na adresu: Edita.Lichtenbergova@nkp.cz</w:t>
      </w:r>
      <w:r>
        <w:br w:type="page"/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9"/>
        <w:gridCol w:w="1328"/>
        <w:gridCol w:w="210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tické předmětové katego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ole se aplikuje převážně v NKČR a doplňuje věcný popis, zejména Konspekt. Do pole se zapisují analytické předmětové kategorie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UNIMARC se používá pole 615, s hodnoutou 9 na pozici 2. indikátor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- analytická předmětové kategorie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zpřesnění 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.:</w:t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95 </w:t>
      </w:r>
      <w:r>
        <w:rPr>
          <w:rFonts w:cs="Arial" w:ascii="Arial" w:hAnsi="Arial"/>
          <w:sz w:val="22"/>
          <w:szCs w:val="22"/>
        </w:rPr>
        <w:t>##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adějiny$xčeskoslovenské ději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9"/>
        <w:gridCol w:w="1351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?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: </w:t>
      </w:r>
      <w:r>
        <w:rPr>
          <w:rFonts w:cs="Arial" w:ascii="Arial" w:hAnsi="Arial"/>
          <w:i/>
          <w:sz w:val="22"/>
          <w:szCs w:val="22"/>
        </w:rPr>
        <w:t>Katalogizace starých tisků 1501-1800 v Národní knihovně ČR / zpracovala Jaroslava Kašparová za spolupráce Dany Mrákotové. V MARC 21 se použije pole 852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Instituce (NO) – povinné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Sbírka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ignatur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Klasifik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- Signatura (pokud není rozepsána v jednotlivých předcházejících polích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Prefix pro vyhledání dokumentu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Forma názvu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Suffix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- Jednoznačná identifikace jednotky (např. čárový kód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Číslo pořadí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Interní poznámk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- Uživatelská poznámka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899  $aCZ\ABA001$j65 G 00001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8"/>
        <w:gridCol w:w="1351"/>
        <w:gridCol w:w="2092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 a  úroveň zpracování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přiděluje správce SK ČR. Pokud je součástí importovaného záznamu, je nahrazeno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Sigla vlastníka záznamu (zasílající instituce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Váha záznam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  $aABA001$b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5"/>
        <w:gridCol w:w="1351"/>
        <w:gridCol w:w="2094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né údaje agentury IS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používá pro své údaje Národní agentura ISBN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 - Chybné ISBN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SBN v čárovém kódu 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c - Chybné ISBN v čárovém kódu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Neoprávněně přidělené ISBN v čárovém kód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ISBN souboru v čárovém kódu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- Údaje o vydání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- Poznámka NA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-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SBN svazku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o - Údaj o ověření (NO)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1  $a9788071510987$f1. vyd.$o1999061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3"/>
        <w:gridCol w:w="1351"/>
        <w:gridCol w:w="2078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standardní  ISBN (u seriálů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ISBN, která nelze použít v rámci standardních polí (010 UNUMARC, 020 MARC 21). Jedná se o ISBN přidělené svazku pokračujícího zdroje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ce podpolí je stejná jako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MARC </w:t>
        <w:tab/>
        <w:t>podpole v poli 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 21</w:t>
        <w:tab/>
        <w:t>podpole v poli 0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Příklad záznam</w:t>
      </w:r>
      <w:r>
        <w:rPr/>
        <w:t>u (Aleph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11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(konference) |7 kn2008052201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report ... : |b edukační sborník z ... celostátní konference lékařských fakult ČR na téma e-learning a zdravotnická informatika ve výuce lékařských oborů : [Brno ...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i Další název v tiráži: |a MEFANET ... - konference lékařských fakul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-learning a zdravotnická informatika ve výuce lékařských oborů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no : |b Masarykova univerzita, |c 2008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   sv. ; |c 25 cm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x roč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62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 (2007)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Jednotlivé sv. mají ISBN </w:t>
            </w:r>
          </w:p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…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f 1. vyd. |h [Roč.] 1, 2007 |i 978-80-210-4539-2 |o 200807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  <w:highlight w:val="yellow"/>
              </w:rPr>
              <w:t>90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  <w:highlight w:val="yellow"/>
              </w:rPr>
              <w:t xml:space="preserve">|a 978-80-210-4539-2 (1/2007 : brož.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1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s 1(2007)- |t n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3"/>
        <w:gridCol w:w="1351"/>
        <w:gridCol w:w="209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– staré tis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je součástí záznamu starých tisků.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Označení   (NO)   (standardní zápis „RP“ -  rare print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3  $aRP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4"/>
        <w:gridCol w:w="1336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eobecné údaje - staré tisk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0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3</w:t>
        <w:tab/>
        <w:t>Kódy ilustrací (knih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0-3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ab/>
        <w:tab/>
        <w:t>Používá se pro obrazový materiál, který není specifikován níže, např. diagramy, grafy, nebo když typy ilustrací nejsou kódovány samostatn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ilumin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rnamentální pí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miniatu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ubriky (tj. začátek kapitoly, části je uveden speciálním znake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viněty (tj. ornament kolem velkého písmene či na volném místě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>=</w:t>
        <w:tab/>
        <w:t>frontisp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 (panoramatické obrazy měst atd. s identifikovatelnými významnými objekt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 (např. navigač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l</w:t>
        <w:tab/>
        <w:t>=</w:t>
        <w:tab/>
        <w:t>plá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n</w:t>
        <w:tab/>
        <w:t>=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-7</w:t>
        <w:tab/>
        <w:t>Kódy ilustrací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4-7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  <w:tab/>
        <w:tab/>
        <w:tab/>
        <w:tab/>
        <w:tab/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 xml:space="preserve">= </w:t>
        <w:tab/>
        <w:t>frontispice</w:t>
        <w:tab/>
        <w:tab/>
        <w:tab/>
        <w:tab/>
        <w:tab/>
        <w:t>n</w:t>
        <w:tab/>
        <w:t xml:space="preserve">= 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  <w:tab/>
        <w:tab/>
        <w:tab/>
        <w:tab/>
        <w:tab/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</w:t>
        <w:tab/>
        <w:tab/>
        <w:tab/>
        <w:tab/>
        <w:tab/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  <w:tab/>
        <w:tab/>
        <w:tab/>
        <w:tab/>
        <w:tab/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</w:t>
        <w:tab/>
        <w:tab/>
        <w:tab/>
        <w:tab/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8</w:t>
        <w:tab/>
        <w:t>Kód ilustrací (technik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znakový kód specifikuje techniku provedení ilustra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dřevoře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lit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l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akvati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ryt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u</w:t>
        <w:tab/>
        <w:t>=</w:t>
        <w:tab/>
        <w:t>neznám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v</w:t>
        <w:tab/>
        <w:t>=</w:t>
        <w:tab/>
        <w:t>kombin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á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998" w:hanging="998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9-16</w:t>
        <w:tab/>
        <w:t>Kódy formy obsah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Pro vyjádření formy obsahu je rezervováno osm pozic pro čtyři dvouznakové kódy, které by měly být obsazovány zleva doprava, přičemž nevyužité pozice jsou vyplňovány prázdnými znaky. Je-li možno aplikovat více než čtyři kódy, vybírají se první čtyři v pořadí odpovídajícím posloupnosti níže uvedeného schéma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 xml:space="preserve">Tyto kódy by se měly užívat tehdy, obsahuje-li popisná jednotka uvedenou formu obsahu nebo je-li tvořen touto formou celý její obsah. Pokud se tyto údaje nepoužívají, pozice by měly obsahovat výplňové znaky.  Vyskytne-li se forma, která v seznamu není uvedena, použije se kód </w:t>
      </w:r>
      <w:r>
        <w:rPr>
          <w:rFonts w:cs="Arial" w:ascii="Arial" w:hAnsi="Arial"/>
          <w:i/>
          <w:spacing w:val="-2"/>
          <w:sz w:val="20"/>
          <w:lang w:val="fr-FR"/>
        </w:rPr>
        <w:t>‘z</w:t>
      </w:r>
      <w:r>
        <w:rPr>
          <w:rFonts w:cs="Arial" w:ascii="Arial" w:hAnsi="Arial"/>
          <w:spacing w:val="-2"/>
          <w:sz w:val="20"/>
          <w:lang w:val="fr-FR"/>
        </w:rPr>
        <w:t>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a</w:t>
        <w:tab/>
        <w:t>=</w:t>
        <w:tab/>
        <w:t xml:space="preserve">náboženská díla (používá se pro biblické příběhy, katechismus, modlitební knihy, litanie, nábož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ab/>
        <w:tab/>
        <w:t>hry, kázání, knihy bohoslužeb). Pro přesnější členění lze použít následující čtyři kó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ab</w:t>
        <w:tab/>
        <w:t>=</w:t>
        <w:tab/>
        <w:t>katechism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c</w:t>
        <w:tab/>
        <w:t>=</w:t>
        <w:tab/>
        <w:t>modlitební knihy a pod. (používá se pro sbírky modliteb, kalendáře s modlitbami, žaltáře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ad</w:t>
        <w:tab/>
        <w:t>=</w:t>
        <w:tab/>
        <w:t>kázání (např. kázání určená dětem, příležitostná kázání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e</w:t>
        <w:tab/>
        <w:t>=</w:t>
        <w:tab/>
        <w:t>knihy bohoslužeb (např. liturgické knihy, antifonáře, breviáře,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a</w:t>
        <w:tab/>
        <w:t>=</w:t>
        <w:tab/>
        <w:t>vědecká díla (např. atlasy, herbáře, poznámk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b</w:t>
        <w:tab/>
        <w:t>=</w:t>
        <w:tab/>
        <w:t>disertace, rozpra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společenské zvyky (knihy etikety, přehledy společenských událostí, lóžové rituál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právnická díla (tzn. zákony, vyhlášky, smlouvy, nařízení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b</w:t>
        <w:tab/>
        <w:t>=</w:t>
        <w:tab/>
        <w:t>politická dí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 xml:space="preserve">ephemera, tj. reklamní tisky (např. nakladatelů, tiskařů, knihkupců), katalogy z aukcí, nabídkov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letáky, program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referenční díla (používá se pro akademické, knihovní i muzejní katalogy, almanachy, bibliografie, kalendáře, adresáře, rejstříky, slovníky, thesaury atd.). Pro přesnější členění lze použít následujících šest kódů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b</w:t>
        <w:tab/>
        <w:t>=</w:t>
        <w:tab/>
        <w:t>knihovní katalo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c</w:t>
        <w:tab/>
        <w:t>=</w:t>
        <w:tab/>
        <w:t>bibl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d</w:t>
        <w:tab/>
        <w:t>=</w:t>
        <w:tab/>
        <w:t>kalendá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e</w:t>
        <w:tab/>
        <w:t>=</w:t>
        <w:tab/>
        <w:t>rejstř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f</w:t>
        <w:tab/>
        <w:t>=</w:t>
        <w:tab/>
        <w:t>slov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g</w:t>
        <w:tab/>
        <w:t>=</w:t>
        <w:tab/>
        <w:t>encyklope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 xml:space="preserve">historická díla, např. kroniky, anály, biografie, genealogie; dokumenty o rodové, místní, voj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historii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polemi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diskurzy, např. projevy, rozhovory, dopis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pamětní díla, např. jubilejní sborníky, alba, epitafy, eulo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a</w:t>
        <w:tab/>
        <w:t>=</w:t>
        <w:tab/>
        <w:t>instruktážní díla. Pro přesnější členění lze použít následující dva kód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b</w:t>
        <w:tab/>
        <w:t>=</w:t>
        <w:tab/>
        <w:t>manuály, tj. příruč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c</w:t>
        <w:tab/>
        <w:t>=</w:t>
        <w:tab/>
        <w:t>učebnice, např. slabikáře, mluvnice, čítanky, chrestomati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la</w:t>
        <w:tab/>
        <w:t>=</w:t>
        <w:tab/>
        <w:t>úřední dokumenty, např. certifikáty, volební seznamy, ce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ma  =</w:t>
        <w:tab/>
        <w:t>omalovánky, hry, puzzl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na</w:t>
        <w:tab/>
        <w:t>=</w:t>
        <w:tab/>
        <w:t>verze děl, např. adaptace, zkrácená vydání, parodie, dramatizac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7-18</w:t>
        <w:tab/>
        <w:t>Kód literárního útva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Je-li dílo literárním textem, určuje se literární útvar pomocí dvou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a</w:t>
        <w:tab/>
        <w:t>=</w:t>
        <w:tab/>
        <w:t>poez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b</w:t>
        <w:tab/>
        <w:t>=</w:t>
        <w:tab/>
        <w:t>romance, např. pastorální romance, ges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dra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libr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>beletrie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b</w:t>
        <w:tab/>
        <w:t>=</w:t>
        <w:tab/>
        <w:t>romá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c</w:t>
        <w:tab/>
        <w:t>=</w:t>
        <w:tab/>
        <w:t>nove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d</w:t>
        <w:tab/>
        <w:t>=</w:t>
        <w:tab/>
        <w:t>baj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f</w:t>
        <w:tab/>
        <w:t>=</w:t>
        <w:tab/>
        <w:t>pohá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eg</w:t>
        <w:tab/>
        <w:t>=</w:t>
        <w:tab/>
        <w:t>alegor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h</w:t>
        <w:tab/>
        <w:t>=</w:t>
        <w:tab/>
        <w:t>leg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i</w:t>
        <w:tab/>
        <w:t>=</w:t>
        <w:tab/>
        <w:t>podobenstv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j</w:t>
        <w:tab/>
        <w:t>=</w:t>
        <w:tab/>
        <w:t>poví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esej, fejet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>humor, sati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dopis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miscella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slavný výrok, aforismus, přísloví, anekd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ka</w:t>
        <w:tab/>
        <w:t>=</w:t>
        <w:tab/>
        <w:t>literatura pro děti a mládež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la</w:t>
        <w:tab/>
        <w:t>=</w:t>
        <w:tab/>
        <w:t>další; používá se pro kroniky, deníky atd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lb</w:t>
        <w:tab/>
        <w:t>=</w:t>
        <w:tab/>
        <w:t>kroni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c</w:t>
        <w:tab/>
        <w:t>=</w:t>
        <w:tab/>
        <w:t>memoá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d</w:t>
        <w:tab/>
        <w:t>=</w:t>
        <w:tab/>
        <w:t>dení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e</w:t>
        <w:tab/>
        <w:t>=</w:t>
        <w:tab/>
        <w:t>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f</w:t>
        <w:tab/>
        <w:t>=</w:t>
        <w:tab/>
        <w:t>hag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g</w:t>
        <w:tab/>
        <w:t>=</w:t>
        <w:tab/>
        <w:t>cestop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h</w:t>
        <w:tab/>
        <w:t>=</w:t>
        <w:tab/>
        <w:t>ero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i</w:t>
        <w:tab/>
        <w:t>=</w:t>
        <w:tab/>
        <w:t>mys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yy</w:t>
        <w:tab/>
        <w:t>=</w:t>
        <w:tab/>
        <w:t>nejedná se o literární tex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více útvarů či jiný útv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9</w:t>
        <w:tab/>
        <w:t>Kód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á-li se o  biografické dílo, typ biografie se uvádí pomocí jedno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autobiografie (používá se pro memoáry a vyzná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individuální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 xml:space="preserve">skupinová biograf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 xml:space="preserve">obsahuje biografické informac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y</w:t>
        <w:tab/>
        <w:t>=</w:t>
        <w:tab/>
        <w:t xml:space="preserve">nejedná se o biografi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více typů či jiný ty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kni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kniha vytištěna či napsá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vytištěna či nakreslena obrazová příloha. Nemá-li dokument obrazové přílohy, zůstává pozice prázdná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2</w:t>
        <w:tab/>
        <w:t>Kód vodozna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papír obsahuje vodozn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papír ne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papír 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3</w:t>
        <w:tab/>
        <w:t>Kód signetu tiska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tiska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tiskař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tiskař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4</w:t>
        <w:tab/>
        <w:t>Kód signetu nakladate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nakladate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 nakladatel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 nakladatel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25</w:t>
        <w:tab/>
        <w:t>Kód ornamentální vině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kniha obsahuje ornamentální vině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ornamentální viněta není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ornamentální viněta je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>$a/26-27</w:t>
        <w:tab/>
        <w:t>Voln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yto pozice zůstávají prázdné.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PŘ. 1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04</w:t>
        <w:tab/>
        <w:t>##$abc######azz######aaya#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en-US"/>
        </w:rPr>
        <w:t xml:space="preserve">Kódované údaje pro dílo C. Valeria Catully </w:t>
      </w:r>
      <w:r>
        <w:rPr>
          <w:rFonts w:cs="Arial" w:ascii="Arial" w:hAnsi="Arial"/>
          <w:i/>
          <w:sz w:val="20"/>
          <w:lang w:val="en-US"/>
        </w:rPr>
        <w:t>Carmina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fr-FR"/>
        </w:rPr>
        <w:t>Venetiis, Andreas de Paltascichis, XVIII kal. Jan. [15. XII] 1487 et 1. II. 1488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fr-FR"/>
        </w:rPr>
      </w:pPr>
      <w:r>
        <w:rPr>
          <w:b w:val="false"/>
          <w:i w:val="false"/>
          <w:sz w:val="20"/>
          <w:lang w:val="fr-FR"/>
        </w:rPr>
        <w:t>PŘ. 2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904</w:t>
        <w:tab/>
        <w:t>##$acfhnajihega######lebaa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 xml:space="preserve">Kódované údaje díla </w:t>
      </w:r>
      <w:r>
        <w:rPr>
          <w:rFonts w:cs="Arial" w:ascii="Arial" w:hAnsi="Arial"/>
          <w:i/>
          <w:sz w:val="20"/>
          <w:lang w:val="fr-FR"/>
        </w:rPr>
        <w:t xml:space="preserve">Natale solum magni ecclesiae doctoris sancti Hieronymi in ruderibus Stridonis occultatum... ac brevis Illyricanae chronologiae adjunto erutum atque cum vita ejusdem purpurati </w:t>
      </w:r>
      <w:r>
        <w:rPr>
          <w:rFonts w:cs="Arial" w:ascii="Arial" w:hAnsi="Arial"/>
          <w:i/>
          <w:sz w:val="20"/>
          <w:szCs w:val="20"/>
          <w:lang w:val="fr-FR"/>
        </w:rPr>
        <w:t>Dalmatae</w:t>
      </w:r>
      <w:r>
        <w:rPr>
          <w:rFonts w:cs="Arial" w:ascii="Arial" w:hAnsi="Arial"/>
          <w:sz w:val="20"/>
          <w:szCs w:val="20"/>
          <w:lang w:val="fr-FR"/>
        </w:rPr>
        <w:t xml:space="preserve"> per Josephum Bedekovich. Neostadii Austriae, Ex Typographeo Muelleriano, 1752.</w:t>
      </w:r>
    </w:p>
    <w:p>
      <w:pPr>
        <w:pStyle w:val="Heading2"/>
        <w:rPr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  <w:lang w:val="fr-FR"/>
        </w:rPr>
        <w:t>PŘ. 3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04</w:t>
        <w:tab/>
        <w:t>##$acn##y###ega######layb#1000##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  <w:lang w:val="fr-FR"/>
        </w:rPr>
        <w:t>Kódované údaje díla Itinerario da Terra Sancta e suas particularidades compostos por frey Pantaliam Daviero. Em Lisboa, 1593.</w:t>
      </w:r>
      <w:r>
        <w:rPr>
          <w:rFonts w:cs="Arial" w:ascii="Arial" w:hAnsi="Arial"/>
          <w:b/>
          <w:sz w:val="20"/>
          <w:szCs w:val="20"/>
          <w:lang w:val="fr-FR"/>
        </w:rPr>
        <w:t>PŘ. 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904</w:t>
        <w:tab/>
        <w:t>##$an#######adagana##yyyb#1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Kódované údaje pro</w:t>
      </w:r>
      <w:r>
        <w:rPr>
          <w:rFonts w:cs="Arial" w:ascii="Arial" w:hAnsi="Arial"/>
          <w:i/>
          <w:sz w:val="20"/>
          <w:lang w:val="fr-FR"/>
        </w:rPr>
        <w:t xml:space="preserve"> Capitulacoes da paz feita entre el Rey nosso senhor &amp; o Serenissimo Rey da Gram Bretanha as quaes se concluryram pelos diputados que nellas se diz, em Madrid a 15 de Novembre de 1630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>Em Lisboa, 1633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2"/>
        <w:gridCol w:w="1337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ké údaje exempláře - staré tisk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1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2</w:t>
        <w:tab/>
        <w:t>Kód materiál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ři pozice se obsazují jednomístnými kódy, označujícími materiál(y), použitý při vazb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kůž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dře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texti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umělá hm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</w:t>
        <w:tab/>
        <w:t>=</w:t>
        <w:tab/>
        <w:t>lepen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</w:t>
        <w:tab/>
        <w:t>=</w:t>
        <w:tab/>
        <w:t>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3</w:t>
        <w:tab/>
        <w:t>Kód typ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ící typ vazb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a</w:t>
        <w:tab/>
        <w:t>=</w:t>
        <w:tab/>
        <w:t>původ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pře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moder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restaurovaná, faksim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estaurovaná, napodoben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přívaz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</w:t>
        <w:tab/>
        <w:t>Kód přívaz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exemplář obsahuje jednu popisnou jednotku, či obsahuje více jednotek svázaných dohroma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jedna popisná jednot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přívaz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5</w:t>
        <w:tab/>
        <w:t>Kód stavu exempláře - 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ící stav vazby exemplá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poškozený hřb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chyb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6-7</w:t>
        <w:tab/>
        <w:t>Kód stavu exempláře - vnitřní bl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va jednomístné kódy označující stav vnitřního blo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neúpl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1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##a0ab#$5CiZaNSB: BZ 3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Regole generali di architettura</w:t>
      </w:r>
      <w:r>
        <w:rPr>
          <w:rFonts w:cs="Arial" w:ascii="Arial" w:hAnsi="Arial"/>
          <w:sz w:val="20"/>
          <w:lang w:val="de-DE"/>
        </w:rPr>
        <w:t xml:space="preserve"> di Sebastiano Serlio. In Venetia, 1544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2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dfe0aa#$5CZaNSB: R IV-4°-5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Die Ehre dess Hertzogthums Crain</w:t>
      </w:r>
      <w:r>
        <w:rPr>
          <w:rFonts w:cs="Arial" w:ascii="Arial" w:hAnsi="Arial"/>
          <w:sz w:val="20"/>
          <w:lang w:val="de-DE"/>
        </w:rPr>
        <w:t>... von Johann Weichard Valvasor, Laybach, 1589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3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h##h0fde$5CZaNSBIIC-8°primj. 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Druhý exemplář díla </w:t>
      </w:r>
      <w:r>
        <w:rPr>
          <w:rFonts w:cs="Arial" w:ascii="Arial" w:hAnsi="Arial"/>
          <w:i/>
          <w:sz w:val="20"/>
          <w:lang w:val="fr-FR"/>
        </w:rPr>
        <w:t>Dictionarium quinque nobilissimarum Europae linguarum</w:t>
      </w:r>
      <w:r>
        <w:rPr>
          <w:rFonts w:cs="Arial" w:ascii="Arial" w:hAnsi="Arial"/>
          <w:sz w:val="20"/>
          <w:lang w:val="fr-FR"/>
        </w:rPr>
        <w:t xml:space="preserve">. Venetiis, 1595 v Národní a univerzitní knihovně v Záhřebu. Tento exemplář není svázaný, obsahuje jednu popisnou jednotku, vazba chybí. </w:t>
      </w:r>
      <w:r>
        <w:rPr>
          <w:rFonts w:cs="Arial" w:ascii="Arial" w:hAnsi="Arial"/>
          <w:sz w:val="20"/>
          <w:lang w:val="en-US"/>
        </w:rPr>
        <w:t>Jedná se o poškozený a neúplný exemplář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8"/>
        <w:gridCol w:w="1351"/>
        <w:gridCol w:w="2089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ání on-line oprav v S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; SS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Pole se používá sledování online oprav v záznamu přes webové formuláře pro aktualizaci údajů o odběrech a evidenci digitalizace a pro sledování úprav, které v záznamech dělá správce SK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 2: hodnota 0 = záznam je otevřený pro replikaci v povolených knihovnách ABA001, ABA004, BOA001, OLA001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a datum úpravy ve formalizované podobě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Sigla nebo podpis správce 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06  </w:t>
        <w:tab/>
        <w:t>$aFU20110207$bABA008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8"/>
        <w:gridCol w:w="1351"/>
        <w:gridCol w:w="2089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rodní kód jazy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se používá </w:t>
      </w:r>
      <w:r>
        <w:rPr>
          <w:rFonts w:cs="Arial" w:ascii="Arial" w:hAnsi="Arial"/>
          <w:i/>
          <w:sz w:val="22"/>
          <w:szCs w:val="22"/>
          <w:u w:val="single"/>
        </w:rPr>
        <w:t>volitelně</w:t>
      </w:r>
      <w:r>
        <w:rPr>
          <w:rFonts w:cs="Arial" w:ascii="Arial" w:hAnsi="Arial"/>
          <w:i/>
          <w:sz w:val="22"/>
          <w:szCs w:val="22"/>
        </w:rPr>
        <w:t xml:space="preserve"> pro zápis nestandardního kódu pro staroslověnštinu – „czx“, pro kterou není zaveden mezinárodní kód.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jazyka popisné jednotky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Kód jazyka originálu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Jazyk originálu</w:t>
        <w:tab/>
        <w:t>$asla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907</w:t>
        <w:tab/>
        <w:tab/>
        <w:tab/>
        <w:t>$aczx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63"/>
        <w:gridCol w:w="1347"/>
        <w:gridCol w:w="2008"/>
        <w:gridCol w:w="124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speciálního dokumen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ní  se prověřuj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e bylo zřízeno pro potřebu popisu speciálních dokumentů, pravděpodobně však bylo implementováno jen v omezeném okruhu knihoven (T-series)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Typ notového zápisu (O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Typ zvukového záznamu (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– Typ filmu/videozáznamu (O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87"/>
        <w:gridCol w:w="1339"/>
        <w:gridCol w:w="1906"/>
        <w:gridCol w:w="15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číslo zázna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ční údaje (sigla, signatura vlastníka dokument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Pole je povinné při spolupráci s SK Č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Cs/>
          <w:i/>
          <w:kern w:val="2"/>
          <w:sz w:val="22"/>
          <w:szCs w:val="22"/>
        </w:rPr>
        <w:t xml:space="preserve">(převzato z </w:t>
      </w:r>
      <w:hyperlink r:id="rId2">
        <w:r>
          <w:rPr>
            <w:rStyle w:val="InternetLink"/>
            <w:rFonts w:cs="Arial" w:ascii="Arial" w:hAnsi="Arial"/>
            <w:bCs/>
            <w:i/>
            <w:kern w:val="2"/>
            <w:sz w:val="22"/>
            <w:szCs w:val="22"/>
          </w:rPr>
          <w:t>Správný zápis údajů v poli 910</w:t>
        </w:r>
      </w:hyperlink>
      <w:r>
        <w:rPr>
          <w:rFonts w:cs="Arial" w:ascii="Arial" w:hAnsi="Arial"/>
          <w:bCs/>
          <w:i/>
          <w:kern w:val="2"/>
          <w:sz w:val="22"/>
          <w:szCs w:val="22"/>
        </w:rPr>
        <w:t xml:space="preserve"> / a</w:t>
      </w:r>
      <w:r>
        <w:rPr>
          <w:rFonts w:cs="Arial" w:ascii="Arial" w:hAnsi="Arial"/>
          <w:i/>
          <w:sz w:val="22"/>
          <w:szCs w:val="22"/>
        </w:rPr>
        <w:t>utor: Helena Dvořáková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é zásad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hovna se musí sama postarat, aby její záznamy neobsahovaly v poli 910 cizí sigly, které se tam mohly dostat při stahovaní z externích zdrojů a omylem nebyly smazány; na straně SK to není možné ohlídat, protože záznamy řady knihoven obsahují různé sigly oprávněně (institucionální či regionální souborné katalogy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uváděných podpolí, které musí/může obsahovat zasílaný záznam, se v SKC vyskytují další generovaná podpole - x,d,w,q (vysvětlivky na konci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Indikáto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smí mít indikátor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►►►</w:t>
      </w:r>
      <w:r>
        <w:rPr>
          <w:rFonts w:cs="Arial" w:ascii="Arial" w:hAnsi="Arial"/>
          <w:i/>
          <w:sz w:val="22"/>
          <w:szCs w:val="22"/>
        </w:rPr>
        <w:t>Výjimky: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v SKC se mohou objevit záznamy, v nichž je použit druhý indikátor a zároveň sigla ABA100; toto značí, že dokument momentálně nemá ve fondu žádná knihovna)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indikáto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  vyřazeno z fond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  periodikum bez odběr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  záznam bez vlastník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Knihovny spolupracující v rámci Cluster</w:t>
      </w:r>
    </w:p>
    <w:p>
      <w:pPr>
        <w:pStyle w:val="Normlnweb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indikátor - Cluste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- NK ČR</w:t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2 – MZK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- VKOL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7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  <w:gridCol w:w="117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- Sigla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ignatura (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Signatura nevázaných periodik (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d – Příznam pro DDS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- Statistika retrokonverze /NO/ Hodnoty: r=retrokonverze, k=převzatý záznam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- Rok aktualizace odběru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- Poznámka (prezenčně, neúplné atd.)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q - Kód revize údajů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Roky odběru (rozpětí let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Svazky (volume, Band...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- Typ dokumentu (p=pravá periodika; n=nepravá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- Doba uchování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- Identifikační číslo zdrojového záznamu - používá správce  SK ČR (O)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- Propojovací URL adresa na záznam - používá správce  SK ČR (O)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námky k použití podpol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grafie (knihy a speciální dokument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 - Sigla vlastníka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(O); doporučený a žádoucí údaj, možno uvést více signatu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 či jiném omezení, neúplnosti ap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"ODPIS" se používá při dávkovém hlášení odpisů, ztrát ap. (nezůstává-li ve fondu žádný exemplář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vícesvazkové monografie popsané sho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- Typ dokumentu (NO); povinné pro vícesvazkové monografie popsané shora; jediný přípustný kód 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ál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- Sigla vlastníka (NO); 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vázaných svazků (O); vhodné uvádět tam, kde zůstává pro všechny svazky titulu stejná signatu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 - Pomocná signatura (NO); signatura nevázaných period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, spolehlivosti docházení seriálu (dochází opožděně, nespolehlivá výměna), neúplných ročnících a chybějících číslech, mutacích a řadách (pokud není samostatný záznam), formě (mfš pro označení mikrofiše, nemá-li mikroforma samostatný záznam, příp. s uvedením let); hodnota "ODPIS" se používá při dávkovém hlášení, jsou-li vyřazeny všechny ročníky seriál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 - Rok aktualizace odběru (NO); uvádí se v podobě RRRR u periodik s otevřeným odběre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 - Roky odběru (NO); povinné pro pravá periodika, u nepravých periodik může být zastoupeno podpolem 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nepravá periodika a integrační zdroje - tam, kde nelze použít podpole 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 - Typ dokumentu (NO); dle kódovníku: p=pravé periodikum, n=nepravé periodiku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- Doba uchovávání (NO); uvádí se pouze číslice, po kolika letech se titul vyřazuj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vyplňovat údaje o rocích odběru a svazky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ásady: mohou být vyplněna obě podpole (r,s), ale podpole r má prioritu a musí být vždy vyplněno u seriálů s periodicitou nižší než 1x ročně. U ročenek, seriálů s vyšší či nepravidelnou periodicitou a integračních zdrojů může být místo podpole r vyplněno podpole s. Zatímco údaje v podpoli r musí být zapsány jednotným způsobem, v podpoli s je možné pro lepší přehlednost uvádět i návěští typu Sv., Vol. apod. Pro obě podpole se používá jako oddělovač pro označení rozsahu pomlčka (bez mezer) a pro oddělení nenavazujících údajů čárka (rovněž bez následující mezery)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y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r) se zapisují následujícím způsobem:</w:t>
              <w:br/>
              <w:br/>
              <w:t>První letopočet se zapisuje čtyřčíslím; pro další se používá pouze dvojčíslí, pokud se nepřechází ze století do století (viz ukázky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pokračuje bez přerušení</w:t>
              <w:tab/>
              <w:t>1980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ěr nebyl ukončen, ale docházení je nejisté </w:t>
              <w:tab/>
              <w:t>1990-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ý nepřerušený odběr</w:t>
              <w:tab/>
              <w:t>1950-7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rušovaný odběr (nepřechází ze století do století) </w:t>
              <w:tab/>
              <w:t>1952-67,72-79,90-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ušovaný odběr (přechází ze století do století)</w:t>
              <w:tab/>
              <w:t>1886-95,1897-1925,1931-2000,03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(podpole s):</w:t>
              <w:br/>
              <w:br/>
              <w:t xml:space="preserve">Odebíran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se ukládají, pokud roky nejsou k dispozici nebo nejsou dostatečně vypovídajícím údajem. Mohou se ukládat i navíc k rokům odběru, pokud moho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oužit jako doplňující údaj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aktualizace údajů o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o):</w:t>
              <w:br/>
              <w:br/>
              <w:t>Uvádí se ve tvaru RRRR u nově nahlášených pravých periodik s otevřeným odběrem, kde lze očekávat, že počátkem dalšího roku již bude knihovna vědět, zda v odběru pokračuje. (Není to tedy vhodné u nepravidelně a se zpožděním získávaných nepravých periodik).  Funguje-li spolupráce mezi dodavatelskou knihovnou a správcem SK dobře, knihovna počátkem dalšího roku pouze tam, kde je to potřeba, uzavře odběr přes online formulář; správce pak u zbývajících titulů zajistí dávkovou aktualizaci tohoto údaje. Podpole je primárně určeno pro  aktualizaci údajů těch knihoven, které dosud spolupracují pouze formou každoročně zasílaných soupisů odebíraných titulů či změn v odběru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ázky správného zápisu údajů v poli 910 </w:t>
              <w:br/>
            </w:r>
            <w:r>
              <w:rPr>
                <w:rFonts w:cs="Arial" w:ascii="Arial" w:hAnsi="Arial"/>
                <w:sz w:val="22"/>
                <w:szCs w:val="22"/>
              </w:rPr>
              <w:t>(v úpravě MARC v systému Aleph)</w:t>
              <w:br/>
              <w:br/>
              <w:br/>
              <w:t xml:space="preserve">$$aABA001$$bSF III 002569$$bSF III 002570 </w:t>
              <w:br/>
              <w:t>$$aABA001$$sVol.1-10$$pprezenčně$$tv (vícesvazková monografie)</w:t>
              <w:br/>
              <w:t>$$aABA001$$ck-57$$r2000-02,05-$$o2006$$u2 (uchovává se 2 roky)</w:t>
              <w:br/>
              <w:t>$$aABA001$$r1960-80$$p1960-70 mfš,1979 neúpl.</w:t>
              <w:br/>
              <w:t>$$aABA001$$sVol.14-18,25-$$tn</w:t>
              <w:br/>
              <w:t>$$aABA001$$r1999-$$sSv.55-$$tn</w:t>
              <w:br/>
              <w:t>--------------------------------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podpole v poli 910, která se doplňují až v SKC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"/>
              <w:gridCol w:w="1658"/>
              <w:gridCol w:w="7093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DDS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dnota x=indexovat roky odběru pro DDS; zatím jen u záznamů ABA001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ód revize údajů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plňuje správce systému; hodnota v=odběr verifiková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fikační číslo lokálního záznamu (O)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z pole 001 dodávaného záznam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link do lokální báze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tam, kde knihovna dodala URL na lokální záz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715"/>
              <w:gridCol w:w="714"/>
              <w:gridCol w:w="714"/>
              <w:gridCol w:w="714"/>
              <w:gridCol w:w="714"/>
              <w:gridCol w:w="714"/>
            </w:tblGrid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41"/>
        <w:gridCol w:w="1255"/>
        <w:gridCol w:w="2444"/>
        <w:gridCol w:w="10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- Sigla knihovny, která dokument digitalizovala.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tatus digitalizace (digitalizuje se a zdigitalizováno)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- Roky ( u časopisů roky, které byly zdigitalizovány)  (NO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Svazky (i u knih i u seriálů) 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- Url adresa, na které je dostupná zdigitalizované kopie  (O)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za url adresu - je možné psát po mezeře do závorek další informaci - třeba o formě zpřístupnění kopie nebo lze informaci napsat  místo do závorky  po dvou pomlčkách např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(přístupné jen na lokálních počítačích ve studovnách lékařské knihovny) neb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-- přistupné jen na lokálních počítačích ve studovnách lékařské knihov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oznámka 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1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0 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1351"/>
        <w:gridCol w:w="2082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ušrné identifikační číslo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slouží pro potřeby evidence zrušených identifikačních čísel, např. retrokonverze. V případě slučování záznamů vzniklých retrokonverzí se pole 920 zachovává a stěhuje do vzniklého záznam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Identifikační číslo (NO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$z – Sigla knihovny (NO) (nepovinné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920  $a</w:t>
      </w:r>
      <w:r>
        <w:rPr>
          <w:rFonts w:cs="Arial" w:ascii="Arial" w:hAnsi="Arial"/>
          <w:bCs/>
          <w:sz w:val="22"/>
          <w:szCs w:val="22"/>
        </w:rPr>
        <w:t>000121156</w:t>
      </w:r>
      <w:r>
        <w:rPr>
          <w:rFonts w:cs="Arial" w:ascii="Arial" w:hAnsi="Arial"/>
          <w:b/>
          <w:bCs/>
          <w:sz w:val="22"/>
          <w:szCs w:val="22"/>
        </w:rPr>
        <w:t>$z</w:t>
      </w:r>
      <w:r>
        <w:rPr>
          <w:rFonts w:cs="Arial" w:ascii="Arial" w:hAnsi="Arial"/>
          <w:bCs/>
          <w:sz w:val="22"/>
          <w:szCs w:val="22"/>
        </w:rPr>
        <w:t>BOA001</w:t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6"/>
        <w:gridCol w:w="1351"/>
        <w:gridCol w:w="2094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ipit a nápěv (kramářské tisk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Pole je povinné na úrovni  minimálního  záznamu pro kramářské tisky – viz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fond_STT_unimarc_minzaznKR.htm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Text prvního verše v moderním pravopis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První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Druhý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Zpívá se jako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1"/>
        <w:gridCol w:w="1351"/>
        <w:gridCol w:w="2087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azení  (hudební díla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Obsazení (slovy)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bsazení v kód. tvar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Sóla v kód. tva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 xml:space="preserve">$atrubka, klavír$bTr, Pf </w:t>
      </w:r>
    </w:p>
    <w:p>
      <w:pPr>
        <w:pStyle w:val="Normlnweb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>$aflétna, hoboj, housle (2), viola, viola da gamba, basso continuo$b Fl, Ob, Vl (2), Vla, Vla g, bc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0"/>
        <w:gridCol w:w="1351"/>
        <w:gridCol w:w="2087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elné označení skladb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Číslo tématického katalog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pusové číslo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6   $a B. 11 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3"/>
        <w:gridCol w:w="1351"/>
        <w:gridCol w:w="2085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ladatel pro záznamy CIP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Dříve Nakladatel pro soubory autorit. 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značuje knihy ohlášené NA ISBN a CIP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Pomocný indikátor odlišující v databázi formalizovanou úpravu jména nakladatel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Indikátor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definován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(NO)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n pro UNIMARC nadefinováno (zastaralé?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- Zpřesnění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- Doplňky ke jménu a/nebo kvalifikátor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 - Invertovaný prvek (NO)</w:t>
      </w:r>
    </w:p>
    <w:p>
      <w:pPr>
        <w:pStyle w:val="Normlnweb"/>
        <w:rPr/>
      </w:pPr>
      <w:r>
        <w:rPr>
          <w:rFonts w:cs="Arial" w:ascii="Arial" w:hAnsi="Arial"/>
          <w:bCs/>
          <w:sz w:val="20"/>
          <w:szCs w:val="20"/>
        </w:rPr>
        <w:t>h - Část jména jiná než vstupní nebo invertovaný prvek (O)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4 - Kód role (O)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: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60  $aPraha :$bVe spolupráci s EF vydalo nakl. Triton,$c2008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89 $aTriton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9 $aEF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IP)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</w:rPr>
        <w:t xml:space="preserve">260  $aBrno :$Masaryk University,$c2008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1 $aMasarykova univerzi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2"/>
        <w:gridCol w:w="1351"/>
        <w:gridCol w:w="2097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zdroje podle DCMI (Dublin Core Metadata Iniciativ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le se používá u elektronických zdrojů a elektronických forem dokumentů. Uvádějí se jen anglické výrazy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Typ zdroj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íklady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Imag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$a</w:t>
      </w:r>
      <w:r>
        <w:rPr>
          <w:rFonts w:cs="Arial" w:ascii="Arial" w:hAnsi="Arial"/>
          <w:sz w:val="22"/>
          <w:szCs w:val="22"/>
          <w:lang w:val="en-US"/>
        </w:rPr>
        <w:t>Sound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127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317114508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1009s2002----xr------s----u100-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rganizace knihoven a knihovních fondů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perations of libraries, archives, information centers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ožek, Aleš, |d 1952- |7 jn20010309352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tuzemských a zahraničních seriálů - zpráva z 12. akvizičního semináře |h [elektronický zdroj] / |c Aleš Brože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řístup z: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…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8(2002) |x 1212-5075 |q 6:8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986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64"/>
        <w:gridCol w:w="1350"/>
        <w:gridCol w:w="2089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a k popisovanému zdro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uje se přesné znění copyrightu tak, jak je uvedeno ve zdroji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ráv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Cop. Jiří Peter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cas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S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web200616483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725092531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60322c20039999xr--x-p-s-----0--b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2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801-707X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b cz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.1/.2 |x Nauka o materiálu |2 Konspekt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 |x Engineering and allied operations |2 Conspectus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1.793/.795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67.6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(0.034.2:051)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22 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b (Hradec Králové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h [elektronický zdroj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radec Králové : |b Ladislav Pachta - IMPEA, |c 2003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Nepravidel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 |u URN:NBN:cz-nk2006163 |q text/html |z adresa plat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.php |u URN:NBN:cz-nk2006163 |q text/html |z adresa nedostup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1998 - 2005, Pachta-IMPEA Hradec Králové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8"/>
        <w:gridCol w:w="1351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veň zdro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se používá pro označení úrovně popisovaného zdroje pro oborovou bránu - primární  (tj. přímo vyhledatelné zdroje) nebo sekundární (odkazující zdroje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 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úroveň zdroje </w:t>
      </w:r>
      <w:r>
        <w:rPr>
          <w:rFonts w:cs="Arial" w:ascii="Arial" w:hAnsi="Arial"/>
          <w:sz w:val="22"/>
          <w:szCs w:val="22"/>
        </w:rPr>
        <w:t>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931  $a</w:t>
      </w:r>
      <w:r>
        <w:rPr>
          <w:rFonts w:cs="Arial" w:ascii="Arial" w:hAnsi="Arial"/>
          <w:sz w:val="22"/>
          <w:szCs w:val="22"/>
        </w:rPr>
        <w:t>primárn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55"/>
        <w:gridCol w:w="1351"/>
        <w:gridCol w:w="2096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ronym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oborové informační brány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užívané akronymy: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IV – oborová brána pro knihovnictví a informační vě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US – oborová brána pro hudb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MU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$a </w:t>
      </w:r>
      <w:r>
        <w:rPr>
          <w:rFonts w:cs="Arial" w:ascii="Arial" w:hAnsi="Arial"/>
          <w:sz w:val="22"/>
          <w:szCs w:val="22"/>
        </w:rPr>
        <w:t>KI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0161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515170602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0513s2002----xr------s----u-----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Noviny. Tisk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Documentary, educational, news media, journalism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.48:004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Šťastná, Petra, |d 1976- |7 xx0003889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elektronických časopisů |h [elektronický zdroj] / |c Petra Šťastná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lektronické časopisy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5(2002) |x 1212-5075 |q 6:5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1010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4"/>
        <w:gridCol w:w="1351"/>
        <w:gridCol w:w="2077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vní údaje pro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sídlo vydavatele (čes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sídlo vydavatele (anglic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Mapování MDT – DDC: umístění tabulek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Umístění Z39.50  IP adresa server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Umístění loga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Rozsah obor. brány-přibližný počet záznamů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jméno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4"/>
        <w:gridCol w:w="1351"/>
        <w:gridCol w:w="207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rporace/akce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1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5"/>
        <w:gridCol w:w="1351"/>
        <w:gridCol w:w="2083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rodiny/rodu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2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název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4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 použitý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5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é téma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6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grafické jméno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7</w:t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1"/>
        <w:gridCol w:w="1351"/>
        <w:gridCol w:w="2086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, žánr či fyzické vlastnosti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8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4"/>
        <w:gridCol w:w="1351"/>
        <w:gridCol w:w="209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í poznámka – analytický pop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oznámk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osoby (analytický popis) 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olitelné pole (dříve pole 944 a 947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jméno se uvádí pod rodným/křestním jménem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se uvádí pod jménem rodiny (rodu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 xml:space="preserve">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Římské čísli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  - </w:t>
      </w:r>
      <w:r>
        <w:rPr>
          <w:rFonts w:cs="Arial" w:ascii="Arial" w:hAnsi="Arial"/>
          <w:sz w:val="22"/>
          <w:szCs w:val="22"/>
        </w:rPr>
        <w:t>Doplňky ke jménu jiné než dat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a související se jménem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q - </w:t>
      </w:r>
      <w:r>
        <w:rPr>
          <w:rFonts w:cs="Arial" w:ascii="Arial" w:hAnsi="Arial"/>
          <w:sz w:val="22"/>
          <w:szCs w:val="22"/>
        </w:rPr>
        <w:t>Rozpis iniciál rodného/křestního jména (NO) 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 - Kód rol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  </w:t>
      </w:r>
      <w:r>
        <w:rPr>
          <w:rFonts w:cs="Arial" w:ascii="Arial" w:hAnsi="Arial"/>
          <w:bCs/>
          <w:sz w:val="22"/>
          <w:szCs w:val="22"/>
        </w:rPr>
        <w:t>dříve pole 945 a 948; volitelné</w:t>
      </w:r>
      <w:r>
        <w:rPr>
          <w:rStyle w:val="Grame"/>
          <w:sz w:val="22"/>
          <w:szCs w:val="22"/>
        </w:rPr>
        <w:t>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korporace nebo jurisdikce jako vstupní prvek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Volitel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</w:t>
      </w:r>
      <w:r>
        <w:rPr>
          <w:rFonts w:cs="Arial" w:ascii="Arial" w:hAnsi="Arial"/>
          <w:sz w:val="22"/>
          <w:szCs w:val="22"/>
        </w:rPr>
        <w:t xml:space="preserve">: indikátor formy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1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akce nebo jurisdikce jako vstupní prvek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 - </w:t>
      </w:r>
      <w:r>
        <w:rPr>
          <w:rFonts w:cs="Arial" w:ascii="Arial" w:hAnsi="Arial"/>
          <w:sz w:val="22"/>
          <w:szCs w:val="22"/>
        </w:rPr>
        <w:t>Číslo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variantní názvy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 tohoto pole se zapisuje název části (podřady),  část názvu (část názvu za " aneb"), souběžné názvy nebo jiné názvy, které chceme zapsat pro účely vyhledávání. Je možno zapsat též název díla, které následuje za prvním názvem díla v poli 773t/787t a dále rozšířené podoby hlavního názvu (číslovky aj.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Z pole 773 se doplňuje ještě $9 chronologické označení nebo datum vydání; z 787 se doplňuje $4 druh dokumentu.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typ názv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# - typ názvu není specifikován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část názvu /název čás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souběžný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rozlišovací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další variantní náz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 xml:space="preserve"> Datum nebo označení pořadí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Další různé informace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 xml:space="preserve"> Obecné označení druhu dokumentu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 Číslo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 Název 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jen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osobní jméno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jméno se uvádí pod rodným/křestním jméne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rodiny/ro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Osobní jméno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 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at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edice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 indikátor formy jmé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3"/>
        <w:gridCol w:w="1350"/>
        <w:gridCol w:w="2083"/>
        <w:gridCol w:w="10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název/unifikovaný název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</w:t>
      </w:r>
      <w:r>
        <w:rPr>
          <w:rFonts w:cs="Arial" w:ascii="Arial" w:hAnsi="Arial"/>
          <w:color w:val="000000"/>
          <w:sz w:val="22"/>
          <w:szCs w:val="22"/>
        </w:rPr>
        <w:t xml:space="preserve"> nedefinován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</w:t>
      </w:r>
      <w:r>
        <w:rPr>
          <w:rFonts w:cs="Arial" w:ascii="Arial" w:hAnsi="Arial"/>
          <w:color w:val="000000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Zdrojový dokumen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Unifikovan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 </w:t>
      </w:r>
      <w:r>
        <w:rPr>
          <w:rFonts w:cs="Arial" w:ascii="Arial" w:hAnsi="Arial"/>
          <w:i/>
          <w:iCs/>
          <w:sz w:val="22"/>
          <w:szCs w:val="22"/>
        </w:rPr>
        <w:t xml:space="preserve">Datum podpisu smlouvy (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z w:val="22"/>
          <w:szCs w:val="22"/>
        </w:rPr>
        <w:t xml:space="preserve">Podzáhlaví pro formu (O)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 </w:t>
      </w:r>
      <w:r>
        <w:rPr>
          <w:rFonts w:cs="Arial" w:ascii="Arial" w:hAnsi="Arial"/>
          <w:i/>
          <w:iCs/>
          <w:sz w:val="22"/>
          <w:szCs w:val="22"/>
        </w:rPr>
        <w:t xml:space="preserve">Jazyk díla (NO)                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6"/>
        <w:gridCol w:w="1351"/>
        <w:gridCol w:w="2091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, na jehož území je seriál vydáván (pro soubor autorit) (seriál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 nemá indikátory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– Region (O)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7"/>
        <w:gridCol w:w="1351"/>
        <w:gridCol w:w="2095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ktronické zdroje – přístup a adresa (O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;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souborném katalogu se v poli shromažďují odkazy na neskenované obálky a obsah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átor 1: 4 HTTP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Jméno hostitele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cest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elektronické jméno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– veřejná poznámk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 Adresa (URL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– Návěšt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HTM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ČR (testuje se)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Toto pole se používá pro ukládání odkazů na neskenované obálky a obsahy, generované ze systému Aleph Adam. Výhledově se použije k propojení záznamů s „obálkovým serverem“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ole se používá k zobrazení obálek a obsahů v SK ČR.  Je možné je z SK ČR přebírat (Z server), a v knihovnách využít jako pomocné pole pro vytvoření vlastního odkazu. SK ČR však toto pole od jiných knihoven nebude přijímat, pokud se v importovaném záznamu vyskytne, bude odmazá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, indikátory, 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le 856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ze souborného katalog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474"/>
      </w:tblGrid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ntents/nkc20081814577_1.pdf |y Obsah |4 N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vers/nkc20081814577_1.jpg |y Obálka |4 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5"/>
        <w:gridCol w:w="1315"/>
        <w:gridCol w:w="2106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ISIS) (analytický pop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en-US"/>
        </w:rPr>
        <w:t>b </w:t>
      </w:r>
      <w:r>
        <w:rPr>
          <w:rStyle w:val="Grame"/>
          <w:sz w:val="22"/>
          <w:szCs w:val="22"/>
          <w:lang w:val="en-US"/>
        </w:rPr>
        <w:t>Organizátor - role v nekódovaném tvaru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Název organizátora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 </w:t>
      </w:r>
      <w:r>
        <w:rPr>
          <w:rFonts w:cs="Arial" w:ascii="Arial" w:hAnsi="Arial"/>
          <w:sz w:val="22"/>
          <w:szCs w:val="22"/>
        </w:rPr>
        <w:t>Sídlo organizátora - místo (obec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  </w:t>
      </w:r>
      <w:r>
        <w:rPr>
          <w:rFonts w:cs="Arial" w:ascii="Arial" w:hAnsi="Arial"/>
          <w:sz w:val="22"/>
          <w:szCs w:val="22"/>
        </w:rPr>
        <w:t>Sídlo organizátora - země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3"/>
        <w:gridCol w:w="1316"/>
        <w:gridCol w:w="2107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ISIS) (analytický p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 </w:t>
      </w:r>
      <w:r>
        <w:rPr>
          <w:rFonts w:cs="Arial" w:ascii="Arial" w:hAnsi="Arial"/>
          <w:sz w:val="22"/>
          <w:szCs w:val="22"/>
        </w:rPr>
        <w:t>Název 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  </w:t>
      </w:r>
      <w:r>
        <w:rPr>
          <w:rFonts w:cs="Arial" w:ascii="Arial" w:hAnsi="Arial"/>
          <w:sz w:val="22"/>
          <w:szCs w:val="22"/>
        </w:rPr>
        <w:t>Formální název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 xml:space="preserve">Místo konání (NO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</w:t>
      </w:r>
      <w:r>
        <w:rPr>
          <w:rFonts w:cs="Arial" w:ascii="Arial" w:hAnsi="Arial"/>
          <w:sz w:val="22"/>
          <w:szCs w:val="22"/>
        </w:rPr>
        <w:t>Země konán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 </w:t>
      </w:r>
      <w:r>
        <w:rPr>
          <w:rFonts w:cs="Arial" w:ascii="Arial" w:hAnsi="Arial"/>
          <w:sz w:val="22"/>
          <w:szCs w:val="22"/>
        </w:rPr>
        <w:t>Datum zahájení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Datum ukončení akce (NO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a </w:t>
      </w:r>
      <w:r>
        <w:rPr>
          <w:rFonts w:cs="Arial" w:ascii="Arial" w:hAnsi="Arial"/>
          <w:sz w:val="22"/>
          <w:szCs w:val="22"/>
        </w:rPr>
        <w:t>Osoby - role v 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soby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Osoby - křestní jméno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  </w:t>
      </w:r>
      <w:r>
        <w:rPr>
          <w:rFonts w:cs="Arial" w:ascii="Arial" w:hAnsi="Arial"/>
          <w:sz w:val="22"/>
          <w:szCs w:val="22"/>
        </w:rPr>
        <w:t>Osoby - příjmení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y </w:t>
      </w:r>
      <w:r>
        <w:rPr>
          <w:rFonts w:cs="Arial" w:ascii="Arial" w:hAnsi="Arial"/>
          <w:sz w:val="22"/>
          <w:szCs w:val="22"/>
        </w:rPr>
        <w:t>Korporace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x </w:t>
      </w:r>
      <w:r>
        <w:rPr>
          <w:rFonts w:cs="Arial" w:ascii="Arial" w:hAnsi="Arial"/>
          <w:sz w:val="22"/>
          <w:szCs w:val="22"/>
        </w:rPr>
        <w:t>Název korporace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ová hesla podle staré metodi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Pole se používá při retrokonverzi záznamů pro zápis předmětových hesel podle dřívější metodiky(zpravidla se jedná o řetězce předmětových hesel)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  Předmětové heslo – řetězec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Konverze – personál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Konverze – instituce – hud., zvuk.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onverze – instituce – graf., obj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Konverze – předm. hesla – zvuk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Konverze – regionální třídění (graf. obj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– Ak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íklad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78"/>
      </w:tblGrid>
      <w:tr>
        <w:trPr/>
        <w:tc>
          <w:tcPr>
            <w:tcW w:w="49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64  </w:t>
            </w:r>
          </w:p>
        </w:tc>
        <w:tc>
          <w:tcPr>
            <w:tcW w:w="857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uškin, Aleksandr Sergejevič (1799-1837, rus. básník) - výbo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3"/>
        <w:gridCol w:w="1351"/>
        <w:gridCol w:w="2078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nologický termí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i odpovídá v MARC 21 pole 648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-  Chronologický údaj vyjádřený ve formě selekčního údaje (NO)</w:t>
        <w:br/>
        <w:t>x – všeobecné zpřesnění (doplněk) - Výraz připojený k předmětovému heslu (vstupnímu prvku) za účelem bližšího zpřesnění časového období vztahujícího se k popisné jednotce (O)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Změna podpole z na podpole x schválena Pracovní skupinou pro věcné zpracování dne 17.6. 200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ůvodní specifikace 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 xml:space="preserve">Indikátory nejsou definovány </w:t>
        <w:br/>
        <w:t>Pod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>a - Vstupní prvek</w:t>
        <w:br/>
        <w:t>Chronologický údaj vyjádřený ve formě selekčního údaje (NO)</w:t>
        <w:br/>
        <w:t>z - Zpřesnění (doplněk)</w:t>
        <w:br/>
        <w:t>Výraz připojený k předmětovému heslu (vstupnímu prvku) za účelem bližšího zpřesnění časového období vztahujícího se k popisné jednotce (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3"/>
        <w:gridCol w:w="1351"/>
        <w:gridCol w:w="2085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ědního oboru (disertac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Číslo vědního obo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8"/>
        <w:gridCol w:w="1350"/>
        <w:gridCol w:w="2091"/>
        <w:gridCol w:w="10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Regionál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sz w:val="22"/>
          <w:szCs w:val="22"/>
        </w:rPr>
        <w:t>Používá se pro konverzi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Geografick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kres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 Nadřazená územní jednotka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é pro starší a konvertované záznam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borov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periodik M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 se pro potřeby statistik pro MK ČR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rové třídění Ministerstva kultur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(Skupina, Podskupina, Název skupiny a podskupiny) 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    FILOZOFIE. PSYCHOLOGIE </w:t>
        <w:br/>
        <w:t xml:space="preserve">  A  Filozofie </w:t>
        <w:br/>
        <w:t xml:space="preserve">  B  Psychologie. Sociologi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   EKONOMIE. FINANCE. OBCHOD. CESTOVNÍ RUCH </w:t>
        <w:br/>
        <w:t xml:space="preserve">  A  Ekonomie. Národní hospodářství </w:t>
        <w:br/>
        <w:t xml:space="preserve">  B  Statistika a kontrola </w:t>
        <w:br/>
        <w:t xml:space="preserve">  C  Finance. Daně. Pojišťovnictví </w:t>
        <w:br/>
        <w:t xml:space="preserve">  D  Družstevnictví. Soukromé podnikán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  Obchod </w:t>
        <w:br/>
        <w:t xml:space="preserve">  F  Management. Administrativa </w:t>
        <w:br/>
        <w:t xml:space="preserve">  G  Časopisy pro hospodářskou, výrobní a obchodní spolupráci v zahraničí </w:t>
        <w:br/>
        <w:t xml:space="preserve">  H  Cestovní ruch. Gastronomie. Pohostinstv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    PRŮMYSL A TECHNIKA. ŘEMESLA </w:t>
        <w:br/>
        <w:t xml:space="preserve">  A  Průmysl a technika všeobecně. Normalizace </w:t>
        <w:br/>
        <w:t xml:space="preserve">  B  Průmysl a technika sektorově. Technologie </w:t>
        <w:br/>
        <w:t xml:space="preserve">  C  Informatika, výpočetní technika, zpracování dat </w:t>
        <w:br/>
        <w:t xml:space="preserve">  D  Doprava a spoje </w:t>
        <w:br/>
        <w:t xml:space="preserve">  E  Stavebnictví </w:t>
        <w:br/>
        <w:t xml:space="preserve">  F  Řemesla </w:t>
        <w:br/>
        <w:t xml:space="preserve">  G  Domácí hospodařen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    STÁT A PRÁVO. POLITIKA </w:t>
        <w:br/>
        <w:t xml:space="preserve">  A  Veřejná správa </w:t>
        <w:br/>
        <w:t xml:space="preserve">  B  Práce. Sociální péč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  Právo a soudnictví </w:t>
        <w:br/>
        <w:t xml:space="preserve">  D  Ochrana a bezpečnost. Vojenství </w:t>
        <w:br/>
        <w:t xml:space="preserve">  E  Politika. Mezinárodní vztahy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    NOVINY </w:t>
        <w:br/>
        <w:t xml:space="preserve">  A  Ústřední deníky </w:t>
        <w:br/>
        <w:t xml:space="preserve">  B  Ostatní deníky a noviny </w:t>
        <w:br/>
        <w:t xml:space="preserve">  C  Okresní a regionální noviny </w:t>
        <w:br/>
        <w:t xml:space="preserve">  D  Podnikové a místní časopisy (noviny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    KULTURA. OSVĚTA. UMĚNÍ </w:t>
        <w:br/>
        <w:t xml:space="preserve">  A  Kultura, osvěta a umění obecně </w:t>
        <w:br/>
        <w:t xml:space="preserve">  B  Literární revue. Literární věda, literární kritika </w:t>
        <w:br/>
        <w:t xml:space="preserve">  C  Hudba </w:t>
        <w:br/>
        <w:t xml:space="preserve">  D  Výtvarná umění, grafika, fotografie </w:t>
        <w:br/>
        <w:t xml:space="preserve">  E  Užité umění. Kultura bydlení a odívání. Umělecká řemesl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  Architektura, urbanismus. Památková péče </w:t>
        <w:br/>
        <w:t xml:space="preserve">  G  Zábavné a populárně vědecké časopisy a magazíny </w:t>
        <w:br/>
        <w:t xml:space="preserve">  H  Novinářství. Vydavatelství. Polygrafie. Rozšiřování tisku. Knižní obchod </w:t>
        <w:br/>
        <w:t xml:space="preserve">  I  Knihovnické, bibliografické, dokumentační časopisy a přehledy </w:t>
        <w:br/>
        <w:t xml:space="preserve">  K  Divadlo, tanec, film, rozhlas, televize </w:t>
        <w:br/>
        <w:t xml:space="preserve">  L  Kulturně propagační časopisy určené pro zahranič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7    ŠKOLSTVÍ A PEDAGOGIKA. JAZYKOVĚDA </w:t>
        <w:br/>
        <w:t xml:space="preserve">  A  Školství a pedagogika </w:t>
        <w:br/>
        <w:t xml:space="preserve">  B  Jazykověd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    VĚDA VŠEOBECNĚ. SPOLEČENSKÉ A HISTORICKÉ VĚDY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 Věda všeobecně </w:t>
        <w:br/>
        <w:t xml:space="preserve">  B  Společenské vědy </w:t>
        <w:br/>
        <w:t xml:space="preserve">  C  Historie, pomocné vědy historické </w:t>
        <w:br/>
        <w:t xml:space="preserve">  D  Vlastivěda. Etnografie, folklór, tradic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    PŘÍRODNÍ A MATEMATICKÉ VĚDY. EKOLOGIE </w:t>
        <w:br/>
        <w:t xml:space="preserve">  A  Přírodní vědy všeobecně </w:t>
        <w:br/>
        <w:t xml:space="preserve">  B  Biologie. Živá příroda </w:t>
        <w:br/>
        <w:t xml:space="preserve">  C  Matematické, ostatní přírodní a technické vědy </w:t>
        <w:br/>
        <w:t xml:space="preserve">  D  Ekologie. Životní prostřed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0    ZDRAVOTNICTVÍ </w:t>
        <w:br/>
        <w:t xml:space="preserve">  A  Lékařské vědy </w:t>
        <w:br/>
        <w:t xml:space="preserve">  B  Farmacie </w:t>
        <w:br/>
        <w:t xml:space="preserve">  C  Zdravotnictví. Výživa. Léčitelství </w:t>
        <w:br/>
        <w:t xml:space="preserve">  D  Časopisy pro zdravotně postižené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1    ZEMĚDĚLSTVÍ. LESNICTVÍ. ZVĚROLÉKAŘSTVÍ </w:t>
        <w:br/>
        <w:t xml:space="preserve">  A  Zemědělství všeobecně </w:t>
        <w:br/>
        <w:t xml:space="preserve">  B  Rostlinná výroba, pěstitelství, zahrádkářství </w:t>
        <w:br/>
        <w:t xml:space="preserve">  C  Živočišná výroba, chovatelství. Zvěrolékařství </w:t>
        <w:br/>
        <w:t xml:space="preserve">  D  Lesnictví a myslivost. Rybářstv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    OSTATNÍ ČASOPISY </w:t>
        <w:br/>
        <w:t xml:space="preserve">  A  Časopisy pro ženy, muže, rodinu </w:t>
        <w:br/>
        <w:t xml:space="preserve">  B  Erotické časopisy </w:t>
        <w:br/>
        <w:t xml:space="preserve">  C  Časopisy politických stran a hnutí </w:t>
        <w:br/>
        <w:t xml:space="preserve">  D  Časopisy národností žijících v České republice </w:t>
        <w:br/>
        <w:t xml:space="preserve">  E  Časopisy svépomocných, charitativních aj. organizac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  Časopisy odborů </w:t>
        <w:br/>
        <w:t xml:space="preserve">  G  Časopisy vydávané zastupitelskými úřady a zahraničními organizacemi </w:t>
        <w:br/>
        <w:t xml:space="preserve">  H  Inzertní a křížovkářské časopisy </w:t>
        <w:br/>
        <w:t xml:space="preserve">  I  Ostatn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    ČASOPISY PRO MLÁDEŽ </w:t>
        <w:br/>
        <w:t xml:space="preserve">  A  Teoretické časopisy </w:t>
        <w:br/>
        <w:t xml:space="preserve">  B  Časopisy pro děti a školní mládež </w:t>
        <w:br/>
        <w:t xml:space="preserve">  C  Ostatní časopisy pro mládež </w:t>
        <w:br/>
        <w:t xml:space="preserve">  D  Cizojazyčné časopisy pro mládež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    TĚLOVÝCHOVA A SPORT. VOLNÝ ČAS </w:t>
        <w:br/>
        <w:t xml:space="preserve">  A  Tělovýchova a sport </w:t>
        <w:br/>
        <w:t xml:space="preserve">  B  Motorismus </w:t>
        <w:br/>
        <w:t xml:space="preserve">  C  Letectví </w:t>
        <w:br/>
        <w:t xml:space="preserve">  D  Turistika </w:t>
        <w:br/>
        <w:t xml:space="preserve">  E  Hobby, volný čas, rekreac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    NÁBOŽENSKÉ ČASOPISY </w:t>
        <w:br/>
        <w:t xml:space="preserve">  A  Časopisy křesťanských církví. Ekumenické časopisy </w:t>
        <w:br/>
        <w:t xml:space="preserve">  B  Časopisy židovských náboženských obcí </w:t>
        <w:br/>
        <w:t xml:space="preserve">  C  Ostatní náboženské časopisy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1351"/>
        <w:gridCol w:w="2085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Tématick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UN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9  $a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1351"/>
        <w:gridCol w:w="2084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vydavat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Doplňky ke jmén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0  </w:t>
      </w:r>
      <w:r>
        <w:rPr>
          <w:rFonts w:cs="Arial" w:ascii="Arial" w:hAnsi="Arial"/>
          <w:color w:val="212063"/>
          <w:sz w:val="19"/>
          <w:szCs w:val="19"/>
        </w:rPr>
        <w:t>Ringier ČR, a.s.$aU Průhonu 800/13, 170 00 Praha 7$e225 977 442$f225 977 420$xreflex@ringier.cz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U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UKF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Formalizovaná poznámka (Odpis, Vyřazeno, Převedeno do NKCF pod sign. ..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Neformalizovaná poznámk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lužební údaje (přírůstkové číslo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Označení (pořadí) exempláře (Slovanská knihovna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Označení svazku, k němuž se vztahuje přírůstkové číslo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N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NKF (N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7"/>
        <w:gridCol w:w="1351"/>
        <w:gridCol w:w="2081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autoři/osoby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Používá se pro zápis jmen, která knihovna považuje pro vyhledávání za důležitá, ale podle pravidel se pro tyto osoby nevytvářejí záhlaví (např. rozpis více než tří autorů, ilustrátoři …)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personální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jí definici v poli pro vedlejší personální záhlaví MARC 21 (700) a UNIMARC (702)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1351"/>
        <w:gridCol w:w="2085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korporace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ro zápis jmen, která knihovna považuje pro vyhledávání za důležitá, ale podle pravidel se pro tyto korporace nevytvářejí záhlaví.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1"/>
        <w:gridCol w:w="1351"/>
        <w:gridCol w:w="2079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Jméno tiskaře ve formalizované podob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dikátor: Druh jména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0 - osoba, jméno pod rodným/křestním jménem</w:t>
        <w:br/>
        <w:t>1 - osoba, jméno pod příjmením</w:t>
        <w:br/>
        <w:t>2 - korporace</w:t>
        <w:br/>
        <w:t>3 - rodina</w:t>
        <w:br/>
        <w:t>4 - korporace - invertovaná podoba jména</w:t>
        <w:br/>
        <w:br/>
        <w:t>2. indikátor: Není definován</w:t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>Podpole:</w:t>
        <w:br/>
        <w:t>a - Vstupní prvek (NO)</w:t>
        <w:br/>
        <w:t>b - Podřízená složka korporace (O)</w:t>
        <w:br/>
        <w:t>c - Dodatky ke jménu osoby (ne data) (O)</w:t>
        <w:br/>
        <w:t>d - Římská čísla (NO)</w:t>
        <w:br/>
        <w:t>f -  Data (NO)</w:t>
        <w:br/>
        <w:t>g - Plná forma iniciál (O</w:t>
        <w:br/>
        <w:t>4 - Role (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8"/>
        <w:gridCol w:w="1351"/>
        <w:gridCol w:w="2089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redak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Doplňky ke jménu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říjmení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Křestní jméno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Adresa pro písemný styk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79 </w:t>
      </w:r>
      <w:r>
        <w:rPr>
          <w:rFonts w:cs="Arial" w:ascii="Arial" w:hAnsi="Arial"/>
          <w:color w:val="212063"/>
          <w:sz w:val="22"/>
          <w:szCs w:val="22"/>
        </w:rPr>
        <w:t>$nX - redakce$iBílek$jPetr$e225 977 427$f225 977 416</w:t>
      </w:r>
      <w:r>
        <w:br w:type="page"/>
      </w:r>
    </w:p>
    <w:p>
      <w:pPr>
        <w:pStyle w:val="Normal"/>
        <w:rPr>
          <w:rFonts w:ascii="Arial" w:hAnsi="Arial" w:cs="Arial"/>
          <w:color w:val="212063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87"/>
        <w:gridCol w:w="1340"/>
        <w:gridCol w:w="1863"/>
        <w:gridCol w:w="151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excerpovaných (nebo analyticky zpracovávaných) titulech (pro Národní bibliografii – rezervované pol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Instituce analyzující seriál pro excerpční základn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nstituce analyzující seriál pro vlastní potřeb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Číslo/rozmezí číse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Kategori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Poznámka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- Roky excerp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5"/>
        <w:gridCol w:w="1351"/>
        <w:gridCol w:w="2090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 - osob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0"/>
        <w:gridCol w:w="1351"/>
        <w:gridCol w:w="2087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korporace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4"/>
        <w:gridCol w:w="1351"/>
        <w:gridCol w:w="2091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rodin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Kód instituce:signatura exemplář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65"/>
        <w:gridCol w:w="1332"/>
        <w:gridCol w:w="2098"/>
        <w:gridCol w:w="1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vydá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UNIMARC se použije pole 620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Měst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Země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Stát, provinc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raj, okres (NO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ového po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xx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/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/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a – xxx (O nebo N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vá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rame">
    <w:name w:val="grame"/>
    <w:basedOn w:val="Standardnpsmoodstavce"/>
    <w:qFormat/>
    <w:rPr>
      <w:rFonts w:ascii="Arial" w:hAnsi="Arial" w:cs="Arial"/>
    </w:rPr>
  </w:style>
  <w:style w:type="character" w:styleId="Spelle">
    <w:name w:val="spelle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cumentauthor">
    <w:name w:val="documentauthor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ortletitemdetails">
    <w:name w:val="portletitemdetails"/>
    <w:basedOn w:val="Standardnpsmoodstavce"/>
    <w:qFormat/>
    <w:rPr/>
  </w:style>
  <w:style w:type="character" w:styleId="BoldItalic">
    <w:name w:val="BoldItalic"/>
    <w:basedOn w:val="Standardnpsmoodstavce"/>
    <w:qFormat/>
    <w:rPr>
      <w:rFonts w:ascii="CG Times 12pt;Times New Roman" w:hAnsi="CG Times 12pt;Times New Roman" w:cs="CG Times 12pt;Times New Roman"/>
      <w:b/>
      <w:i/>
      <w:sz w:val="24"/>
      <w:lang w:val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6"/>
    </w:pPr>
    <w:rPr/>
  </w:style>
  <w:style w:type="paragraph" w:styleId="Prosttext">
    <w:name w:val="Prostý text"/>
    <w:basedOn w:val="Normal"/>
    <w:qFormat/>
    <w:pPr>
      <w:spacing w:before="0" w:after="96"/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lin.cz/spoluprace/standardy/pole_910/" TargetMode="External"/><Relationship Id="rId3" Type="http://schemas.openxmlformats.org/officeDocument/2006/relationships/hyperlink" Target="http://www.xxx.cz/" TargetMode="External"/><Relationship Id="rId4" Type="http://schemas.openxmlformats.org/officeDocument/2006/relationships/hyperlink" Target="http://www.xxx.cz/" TargetMode="External"/><Relationship Id="rId5" Type="http://schemas.openxmlformats.org/officeDocument/2006/relationships/hyperlink" Target="http://www.nkp.cz/pages/page.php3?page=fond_STT_unimarc_minzaznKR.htm" TargetMode="External"/><Relationship Id="rId6" Type="http://schemas.openxmlformats.org/officeDocument/2006/relationships/hyperlink" Target="http://www.nkp.cz/pages/page.php3?page=oazp_metodika.htm&#160;" TargetMode="External"/><Relationship Id="rId7" Type="http://schemas.openxmlformats.org/officeDocument/2006/relationships/hyperlink" Target="http://www.nkp.cz/pages/page.php3?page=oazp_metodika.htm&#160;" TargetMode="External"/><Relationship Id="rId8" Type="http://schemas.openxmlformats.org/officeDocument/2006/relationships/hyperlink" Target="http://www.nkp.cz/pages/page.php3?page=oazp_metodika.htm&#160;" TargetMode="External"/><Relationship Id="rId9" Type="http://schemas.openxmlformats.org/officeDocument/2006/relationships/hyperlink" Target="http://www.nkp.cz/pages/page.php3?page=oazp_metodika.htm&#160;" TargetMode="External"/><Relationship Id="rId10" Type="http://schemas.openxmlformats.org/officeDocument/2006/relationships/hyperlink" Target="http://www.nkp.cz/pages/page.php3?page=oazp_metodika.htm&#160;" TargetMode="External"/><Relationship Id="rId11" Type="http://schemas.openxmlformats.org/officeDocument/2006/relationships/hyperlink" Target="http://www.nkp.cz/pages/page.php3?page=oazp_metodika.htm&#160;" TargetMode="External"/><Relationship Id="rId12" Type="http://schemas.openxmlformats.org/officeDocument/2006/relationships/hyperlink" Target="http://www.nkp.cz/pages/page.php3?page=oazp_metodika.htm&#160;" TargetMode="External"/><Relationship Id="rId13" Type="http://schemas.openxmlformats.org/officeDocument/2006/relationships/hyperlink" Target="http://www.nkp.cz/pages/page.php3?page=oazp_metodika.htm&#160;" TargetMode="External"/><Relationship Id="rId14" Type="http://schemas.openxmlformats.org/officeDocument/2006/relationships/hyperlink" Target="http://www.nkp.cz/pages/page.php3?page=oazp_metodika.htm&#160;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1:00Z</dcterms:created>
  <dc:creator>Edita Lichtenbergová</dc:creator>
  <dc:description/>
  <cp:keywords/>
  <dc:language>en-US</dc:language>
  <cp:lastModifiedBy>Edita Lichtenbergová</cp:lastModifiedBy>
  <cp:lastPrinted>2008-09-16T12:43:00Z</cp:lastPrinted>
  <dcterms:modified xsi:type="dcterms:W3CDTF">2011-03-18T15:59:00Z</dcterms:modified>
  <cp:revision>20</cp:revision>
  <dc:subject/>
  <dc:title>Popis polí bloku 9xx</dc:title>
</cp:coreProperties>
</file>