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ěcné zpracování  – dotazní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98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kontaktní osoby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ihovnický systém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át zápisu údajů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ěcný selekční jazyk (verbální)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702"/>
        <w:gridCol w:w="1980"/>
      </w:tblGrid>
      <w:tr>
        <w:trPr>
          <w:tblHeader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/ 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znám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D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brané znaky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 MRF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át zápisu znaků MD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tězce notací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mostatný výskyt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spek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oper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IB</w:t>
            </w:r>
            <w:r>
              <w:rPr>
                <w:rFonts w:cs="Arial" w:ascii="Arial" w:hAnsi="Arial"/>
              </w:rPr>
              <w:t xml:space="preserve"> záznamy - </w:t>
            </w:r>
            <w:r>
              <w:rPr>
                <w:rFonts w:cs="Arial" w:ascii="Arial" w:hAnsi="Arial"/>
                <w:b/>
              </w:rPr>
              <w:t>přejím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I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jímání  záznam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m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ílání návrh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EO A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ph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 formulář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39.50/bandask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D A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ph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 formulář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39.50/bandask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okládáte nárůst  FD?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MA A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ovská tabulk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Skupina pro věcné zpracování při NK ČR – prosinec 200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46:00Z</dcterms:created>
  <dc:creator>Vojtěch Balík</dc:creator>
  <dc:description/>
  <cp:keywords/>
  <dc:language>en-US</dc:language>
  <cp:lastModifiedBy>Pavlína Wolfová</cp:lastModifiedBy>
  <dcterms:modified xsi:type="dcterms:W3CDTF">2006-01-31T10:46:00Z</dcterms:modified>
  <cp:revision>2</cp:revision>
  <dc:subject/>
  <dc:title>Věcné zpracování  – dotazník</dc:title>
</cp:coreProperties>
</file>