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ra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uživatele příručky, aby si opravili v textu několik drobných chy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ánka, řádek</w:t>
        <w:tab/>
        <w:t>opravte z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, schéma ř. 6</w:t>
        <w:tab/>
        <w:t>subedice) – Poznámky</w:t>
        <w:tab/>
        <w:t>subedice). – Poznám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 kód d</w:t>
        <w:tab/>
        <w:t>grafická znázornění</w:t>
        <w:tab/>
        <w:tab/>
        <w:t>grafická znázornění (nejedná se o grafy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 příklady</w:t>
        <w:tab/>
        <w:tab/>
        <w:t>(Skriptorium ; brož.)</w:t>
        <w:tab/>
        <w:tab/>
        <w:t>(Skriptorium : bro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sv. 1 ; brož.)</w:t>
        <w:tab/>
        <w:tab/>
        <w:tab/>
        <w:t>(sv. 1 : bro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sv. 2 ; brož.)</w:t>
        <w:tab/>
        <w:tab/>
        <w:tab/>
        <w:t>(sv. 2 : bro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uto interpunkci opravte i na s. 132, 133, 134, 137, 147,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8, předposlední ř.</w:t>
        <w:tab/>
        <w:t>$4Kód pole</w:t>
        <w:tab/>
        <w:tab/>
        <w:tab/>
        <w:t>$4Kód 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9, posl. ř.</w:t>
        <w:tab/>
        <w:tab/>
        <w:t>pontificio.</w:t>
        <w:tab/>
        <w:tab/>
        <w:tab/>
        <w:t>pontifi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, ř. 1</w:t>
        <w:tab/>
        <w:tab/>
        <w:tab/>
        <w:t>2001-]</w:t>
        <w:tab/>
        <w:tab/>
        <w:tab/>
        <w:tab/>
        <w:t>2001]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, 1. indikátor 2</w:t>
        <w:tab/>
        <w:t xml:space="preserve">… </w:t>
      </w:r>
      <w:r>
        <w:rPr>
          <w:rFonts w:cs="Arial" w:ascii="Arial" w:hAnsi="Arial"/>
          <w:i/>
          <w:sz w:val="22"/>
          <w:szCs w:val="22"/>
        </w:rPr>
        <w:t>vzdělán:</w:t>
        <w:tab/>
        <w:tab/>
        <w:tab/>
        <w:t>… vzdě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, pole 100</w:t>
        <w:tab/>
        <w:tab/>
        <w:t>$4aut</w:t>
        <w:tab/>
        <w:tab/>
        <w:tab/>
        <w:tab/>
        <w:t>$4cw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, pole 700</w:t>
        <w:tab/>
        <w:tab/>
        <w:t>$4aut</w:t>
        <w:tab/>
        <w:tab/>
        <w:tab/>
        <w:tab/>
        <w:t>$4cw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</w:t>
        <w:tab/>
        <w:tab/>
        <w:t>78718$aČesko.$sÚstava (1993)</w:t>
        <w:tab/>
        <w:t>71012$aČesko.$tÚstava (19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, pole 655</w:t>
        <w:tab/>
        <w:tab/>
        <w:t>$učebnice …</w:t>
        <w:tab/>
        <w:tab/>
        <w:tab/>
        <w:t>$aučebnice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5, pole 700</w:t>
        <w:tab/>
        <w:tab/>
        <w:t xml:space="preserve">z pole vypusťte </w:t>
      </w:r>
      <w:r>
        <w:rPr>
          <w:rFonts w:cs="Arial" w:ascii="Arial" w:hAnsi="Arial"/>
          <w:i/>
          <w:sz w:val="22"/>
          <w:szCs w:val="22"/>
        </w:rPr>
        <w:t>$cjr.,</w:t>
      </w:r>
      <w:r>
        <w:rPr>
          <w:rFonts w:cs="Arial" w:ascii="Arial" w:hAnsi="Arial"/>
          <w:sz w:val="22"/>
          <w:szCs w:val="22"/>
        </w:rPr>
        <w:t xml:space="preserve"> toto podpole není součástí auto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, pole 6XX</w:t>
        <w:tab/>
        <w:tab/>
        <w:t>pole 6XX mají být řazena až za polem 5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, poslední 650</w:t>
        <w:tab/>
        <w:t>65007 $aČesko …</w:t>
        <w:tab/>
        <w:tab/>
        <w:t>651 7 $aČesko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</w:t>
        <w:tab/>
        <w:tab/>
        <w:tab/>
        <w:t>500  $aReprint …</w:t>
        <w:tab/>
        <w:tab/>
        <w:t>580  $aReprint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</w:t>
        <w:tab/>
        <w:tab/>
        <w:tab/>
        <w:t>tag pole 78718</w:t>
        <w:tab/>
        <w:tab/>
        <w:t>71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, pole 710</w:t>
        <w:tab/>
        <w:tab/>
        <w:t>$s</w:t>
        <w:tab/>
        <w:tab/>
        <w:tab/>
        <w:tab/>
        <w:t>$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ůvodně 7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, pole 245</w:t>
        <w:tab/>
        <w:tab/>
        <w:t>/ Vladimír Aubrecht</w:t>
        <w:tab/>
        <w:tab/>
        <w:t>/$cVladimír Aubre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, 3. a 4. výskyt pole 600 má být graficky předsazen tex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, pole 008</w:t>
        <w:tab/>
        <w:tab/>
        <w:t>…pe…</w:t>
        <w:tab/>
        <w:tab/>
        <w:tab/>
        <w:tab/>
        <w:t>…--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, návěští</w:t>
        <w:tab/>
        <w:tab/>
        <w:t>…nas…</w:t>
        <w:tab/>
        <w:tab/>
        <w:tab/>
        <w:t>…nai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pole 080</w:t>
        <w:tab/>
        <w:tab/>
        <w:t>$a (0…</w:t>
        <w:tab/>
        <w:tab/>
        <w:tab/>
        <w:t>$a(0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, pole 650/651, mezi označením podpolí a textem v podpolích nemají být mez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, návěští</w:t>
        <w:tab/>
        <w:tab/>
        <w:t>…nas…</w:t>
        <w:tab/>
        <w:tab/>
        <w:tab/>
        <w:t>…nai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, pole 650</w:t>
        <w:tab/>
        <w:tab/>
        <w:t>$management …</w:t>
        <w:tab/>
        <w:tab/>
        <w:t>$amanagement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8:00Z</dcterms:created>
  <dc:creator>Jaroslava Svobodová</dc:creator>
  <dc:description/>
  <cp:keywords/>
  <dc:language>en-US</dc:language>
  <cp:lastModifiedBy>Jaroslava Svobodová</cp:lastModifiedBy>
  <cp:lastPrinted>2005-01-21T15:26:00Z</cp:lastPrinted>
  <dcterms:modified xsi:type="dcterms:W3CDTF">2006-01-09T14:32:00Z</dcterms:modified>
  <cp:revision>19</cp:revision>
  <dc:subject/>
  <dc:title>Errata</dc:title>
</cp:coreProperties>
</file>