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ódy zemí MAR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zn.:</w:t>
      </w:r>
      <w:r>
        <w:rPr>
          <w:rFonts w:cs="Arial" w:ascii="Arial" w:hAnsi="Arial"/>
          <w:sz w:val="20"/>
          <w:szCs w:val="20"/>
        </w:rPr>
        <w:t xml:space="preserve"> V seznamu jsou uvedeny též zrušené kódy; jsou označeny pomlčkou před kóde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. k českému překladu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tailní popis kódů zemí, odkazů a rozpis území je uveden na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loc.gov/marc/countrie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ánky byly aktualizovány v únoru 2009, svislice označují jen kódy zemí využitelné v české katalogizační prax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část - Abecední soupis kódů a jim odpovídajících zemí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74" w:right="136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</w:t>
        <w:tab/>
        <w:t>Albá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c</w:t>
        <w:tab/>
        <w:t>Alber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c</w:t>
        <w:tab/>
        <w:t>Ashmoreův a Cartierův ostr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</w:t>
        <w:tab/>
        <w:t>Australian Capital Terri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e</w:t>
        <w:tab/>
        <w:t>Alžír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</w:t>
        <w:tab/>
        <w:t>Afghánist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</w:t>
        <w:tab/>
        <w:t>Argen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i</w:t>
        <w:tab/>
        <w:t>Anguil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</w:t>
        <w:tab/>
        <w:t>Armé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ir</w:t>
        <w:tab/>
        <w:t>Arménská S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</w:t>
        <w:tab/>
        <w:t>Ázerbájdž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jr</w:t>
        <w:tab/>
        <w:t>Ázerbájdžánská S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u</w:t>
        <w:tab/>
        <w:t>Aljaš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</w:t>
        <w:tab/>
        <w:t>Alaba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</w:t>
        <w:tab/>
        <w:t>Anguil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</w:t>
        <w:tab/>
        <w:t>Andor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</w:t>
        <w:tab/>
        <w:t>Ang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</w:t>
        <w:tab/>
        <w:t>Antigua a Barbu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</w:t>
        <w:tab/>
        <w:t>Arkans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</w:t>
        <w:tab/>
        <w:t>Americká Samo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t</w:t>
        <w:tab/>
        <w:t>Austrál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</w:t>
        <w:tab/>
        <w:t>Rakou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</w:t>
        <w:tab/>
        <w:t>Aru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</w:t>
        <w:tab/>
        <w:t>Antarkti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u</w:t>
        <w:tab/>
        <w:t>Ariz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</w:t>
        <w:tab/>
        <w:t>Bahraj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b</w:t>
        <w:tab/>
        <w:t>Barba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c</w:t>
        <w:tab/>
        <w:t>Britská Kolumb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</w:t>
        <w:tab/>
        <w:t>Burun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</w:t>
        <w:tab/>
        <w:t>Belg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f</w:t>
        <w:tab/>
        <w:t>Baha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g</w:t>
        <w:tab/>
        <w:t>Bangladé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h</w:t>
        <w:tab/>
        <w:t>Beli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</w:t>
        <w:tab/>
        <w:t>Britské indicko-oceánské územ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</w:t>
        <w:tab/>
        <w:t>Brazíl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</w:t>
        <w:tab/>
        <w:t>Bermu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n</w:t>
        <w:tab/>
        <w:t>Bosna a Hercegov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</w:t>
        <w:tab/>
        <w:t>Bolív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p</w:t>
        <w:tab/>
        <w:t>Šalamounovy ostr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</w:t>
        <w:tab/>
        <w:t>Ba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</w:t>
        <w:tab/>
        <w:t>Botsw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t</w:t>
        <w:tab/>
        <w:t>Bhút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</w:t>
        <w:tab/>
        <w:t>Bulhar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v</w:t>
        <w:tab/>
        <w:t>Bouvetův ostr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w</w:t>
        <w:tab/>
        <w:t>Běloru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bwr</w:t>
        <w:tab/>
        <w:t>Běloruská S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x</w:t>
        <w:tab/>
        <w:t>Bru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</w:t>
        <w:tab/>
        <w:t>Kalifor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b</w:t>
        <w:tab/>
        <w:t>Kambodž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</w:t>
        <w:tab/>
        <w:t>Čí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</w:t>
        <w:tab/>
        <w:t>Č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</w:t>
        <w:tab/>
        <w:t>Srí La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</w:t>
        <w:tab/>
        <w:t>Kongo (Brazzavil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g</w:t>
        <w:tab/>
        <w:t>Kongo (demokratická republi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</w:t>
        <w:tab/>
        <w:t>Čína (republika : 1949-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</w:t>
        <w:tab/>
        <w:t>Chorvat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j</w:t>
        <w:tab/>
        <w:t>Kajmanské ostr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k</w:t>
        <w:tab/>
        <w:t>Kolumb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</w:t>
        <w:tab/>
        <w:t>Ch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</w:t>
        <w:tab/>
        <w:t>Kamer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n</w:t>
        <w:tab/>
        <w:t>Kan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</w:t>
        <w:tab/>
        <w:t>Colo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p</w:t>
        <w:tab/>
        <w:t>Ostrovy Canton a Enderbu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q</w:t>
        <w:tab/>
        <w:t>Kom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</w:t>
        <w:tab/>
        <w:t>Kostar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s</w:t>
        <w:tab/>
        <w:t>Českosloven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u</w:t>
        <w:tab/>
        <w:t>Connectic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</w:t>
        <w:tab/>
        <w:t>Ku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</w:t>
        <w:tab/>
        <w:t>Kapver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</w:t>
        <w:tab/>
        <w:t>Cookovy ostr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x</w:t>
        <w:tab/>
        <w:t>Středoafrická republ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</w:t>
        <w:tab/>
        <w:t>Kyp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z</w:t>
        <w:tab/>
        <w:t>Panamské průplavové pásm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cu</w:t>
        <w:tab/>
        <w:t>Federální oblast Kolumb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u</w:t>
        <w:tab/>
        <w:t>Delaw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k</w:t>
        <w:tab/>
        <w:t>Dán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</w:t>
        <w:tab/>
        <w:t>Ben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q</w:t>
        <w:tab/>
        <w:t>Domi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</w:t>
        <w:tab/>
        <w:t>Dominikánská republ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</w:t>
        <w:tab/>
        <w:t>Erit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</w:t>
        <w:tab/>
        <w:t>Ekvá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</w:t>
        <w:tab/>
        <w:t>Rovníková Giun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</w:t>
        <w:tab/>
        <w:t>Východní Tim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k</w:t>
        <w:tab/>
        <w:t>Angl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</w:t>
        <w:tab/>
        <w:t>Eston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rr</w:t>
        <w:tab/>
        <w:t>Estonská S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</w:t>
        <w:tab/>
        <w:t>Salv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</w:t>
        <w:tab/>
        <w:t>Etiop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</w:t>
        <w:tab/>
        <w:t>Faerské ostr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</w:t>
        <w:tab/>
        <w:t>Francouzská Guy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</w:t>
        <w:tab/>
        <w:t>Fin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j</w:t>
        <w:tab/>
        <w:t>Fidži</w:t>
      </w:r>
    </w:p>
    <w:p>
      <w:pPr>
        <w:sectPr>
          <w:type w:val="continuous"/>
          <w:pgSz w:w="11906" w:h="16838"/>
          <w:pgMar w:left="1474" w:right="1361" w:gutter="0" w:header="709" w:top="1418" w:footer="709" w:bottom="1418"/>
          <w:cols w:num="2" w:equalWidth="false" w:sep="false">
            <w:col w:w="4125" w:space="708"/>
            <w:col w:w="4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</w:t>
        <w:tab/>
        <w:t>Falklan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</w:t>
        <w:tab/>
        <w:t>Flori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</w:t>
        <w:tab/>
        <w:t>Mikroné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p</w:t>
        <w:tab/>
        <w:t>Francouzská Polyné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</w:t>
        <w:tab/>
        <w:t>Fran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</w:t>
        <w:tab/>
        <w:t>Francouzská jižní a antarktická územ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</w:t>
        <w:tab/>
        <w:t>Džibut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u</w:t>
        <w:tab/>
        <w:t>Georg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b</w:t>
        <w:tab/>
        <w:t>Kirib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</w:t>
        <w:tab/>
        <w:t>Gren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ge</w:t>
        <w:tab/>
        <w:t>Německo, Východ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</w:t>
        <w:tab/>
        <w:t>Gh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</w:t>
        <w:tab/>
        <w:t>Gibral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</w:t>
        <w:tab/>
        <w:t>Grón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</w:t>
        <w:tab/>
        <w:t>Gamb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gn</w:t>
        <w:tab/>
        <w:t>Gilbertovy ostrov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o</w:t>
        <w:tab/>
        <w:t>Gab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p</w:t>
        <w:tab/>
        <w:t>Guadelou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</w:t>
        <w:tab/>
        <w:t>Řec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</w:t>
        <w:tab/>
        <w:t>Gruz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gsr</w:t>
        <w:tab/>
        <w:t>Gruzínská S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t</w:t>
        <w:tab/>
        <w:t>Guatema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</w:t>
        <w:tab/>
        <w:t>Gu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v</w:t>
        <w:tab/>
        <w:t>Guin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</w:t>
        <w:tab/>
        <w:t>Němec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</w:t>
        <w:tab/>
        <w:t>Guy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z</w:t>
        <w:tab/>
        <w:t>Ghaza (též Gaz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u</w:t>
        <w:tab/>
        <w:t>Hav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hk</w:t>
        <w:tab/>
        <w:t>Hongkong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</w:t>
        <w:tab/>
        <w:t>Heardův ostrov a McDonaldovy ostr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</w:t>
        <w:tab/>
        <w:t>Hondu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</w:t>
        <w:tab/>
        <w:t>Hai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</w:t>
        <w:tab/>
        <w:t>Maďar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u</w:t>
        <w:tab/>
        <w:t>I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</w:t>
        <w:tab/>
        <w:t>Is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u</w:t>
        <w:tab/>
        <w:t>Ida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</w:t>
        <w:tab/>
        <w:t>Ir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  <w:tab/>
        <w:t>Ind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</w:t>
        <w:tab/>
        <w:t>Illino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u</w:t>
        <w:tab/>
        <w:t>Indi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</w:t>
        <w:tab/>
        <w:t>Indoné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q</w:t>
        <w:tab/>
        <w:t>Irá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</w:t>
        <w:tab/>
        <w:t>Ír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</w:t>
        <w:tab/>
        <w:t>Izra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</w:t>
        <w:tab/>
        <w:t>Itálie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u</w:t>
        <w:tab/>
        <w:t>Izraelsko-syrské demilitarizované pás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</w:t>
        <w:tab/>
        <w:t>Côte d’Ivoire (Pobřeží Slonoviny)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w</w:t>
        <w:tab/>
        <w:t>Izraelsko-jordánské demilitarizované pásm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y</w:t>
        <w:tab/>
        <w:t>Irácko-saudskoarabská neutrální zó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</w:t>
        <w:tab/>
        <w:t>Japon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</w:t>
        <w:tab/>
        <w:t>Johnston (ato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</w:t>
        <w:tab/>
        <w:t>Jamaj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jn</w:t>
        <w:tab/>
        <w:t>Jan Mayen (ostro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</w:t>
        <w:tab/>
        <w:t>Jordán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</w:t>
        <w:tab/>
        <w:t>Keň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</w:t>
        <w:tab/>
        <w:t>Kyrgizst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kgr</w:t>
        <w:tab/>
        <w:t>Kirgizská S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</w:t>
        <w:tab/>
        <w:t>Korea sever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</w:t>
        <w:tab/>
        <w:t>Korea již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u</w:t>
        <w:tab/>
        <w:t>Kans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</w:t>
        <w:tab/>
        <w:t>Kuvajt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</w:t>
        <w:tab/>
        <w:t>Koso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u</w:t>
        <w:tab/>
        <w:t>Kentuc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z</w:t>
        <w:tab/>
        <w:t>Kazachst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kzr</w:t>
        <w:tab/>
        <w:t>Kazašská S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</w:t>
        <w:tab/>
        <w:t>Louisi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b</w:t>
        <w:tab/>
        <w:t>Libér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</w:t>
        <w:tab/>
        <w:t>Liba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</w:t>
        <w:tab/>
        <w:t>Lichtenštejn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</w:t>
        <w:tab/>
        <w:t>Li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ir</w:t>
        <w:tab/>
        <w:t>Litevská S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n</w:t>
        <w:tab/>
        <w:t>Střední a jižní ostrovy 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</w:t>
        <w:tab/>
        <w:t>Lesot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s</w:t>
        <w:tab/>
        <w:t>La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</w:t>
        <w:tab/>
        <w:t>Lucembur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v</w:t>
        <w:tab/>
        <w:t>Lotyš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vr</w:t>
        <w:tab/>
        <w:t>Lotyšská S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</w:t>
        <w:tab/>
        <w:t>Liby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</w:t>
        <w:tab/>
        <w:t>Massachuset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bc</w:t>
        <w:tab/>
        <w:t>Manito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</w:t>
        <w:tab/>
        <w:t>Mona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u</w:t>
        <w:tab/>
        <w:t>Mary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u</w:t>
        <w:tab/>
        <w:t>Ma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f</w:t>
        <w:tab/>
        <w:t>Maurici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</w:t>
        <w:tab/>
        <w:t>Madagask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mh</w:t>
        <w:tab/>
        <w:t>Maca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u</w:t>
        <w:tab/>
        <w:t>Michi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</w:t>
        <w:tab/>
        <w:t>Monserr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k</w:t>
        <w:tab/>
        <w:t>Om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</w:t>
        <w:tab/>
        <w:t>M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</w:t>
        <w:tab/>
        <w:t>Mal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u</w:t>
        <w:tab/>
        <w:t>Minnesota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</w:t>
        <w:tab/>
        <w:t>Černá H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</w:t>
        <w:tab/>
        <w:t>Missou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</w:t>
        <w:tab/>
        <w:t>Mongol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q</w:t>
        <w:tab/>
        <w:t>Marti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</w:t>
        <w:tab/>
        <w:t>Maro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u</w:t>
        <w:tab/>
        <w:t>Mississipp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u</w:t>
        <w:tab/>
        <w:t>Mont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</w:t>
        <w:tab/>
        <w:t>Mauritá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v</w:t>
        <w:tab/>
        <w:t>Moldav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vr</w:t>
        <w:tab/>
        <w:t>Moldavská S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w</w:t>
        <w:tab/>
        <w:t>Malaw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x</w:t>
        <w:tab/>
        <w:t>Mexi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</w:t>
        <w:tab/>
        <w:t>Malaj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z</w:t>
        <w:tab/>
        <w:t>Mosamb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</w:t>
        <w:tab/>
        <w:t>Nizozemské Anti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u</w:t>
        <w:tab/>
        <w:t>Nebra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u</w:t>
        <w:tab/>
        <w:t>Severní Karolí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u</w:t>
        <w:tab/>
        <w:t>Severní Dako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Nizozem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fc</w:t>
        <w:tab/>
        <w:t xml:space="preserve">Newfoundl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</w:t>
        <w:tab/>
        <w:t>Ni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u</w:t>
        <w:tab/>
        <w:t>New Hamp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</w:t>
        <w:tab/>
        <w:t>Severní Ir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ju</w:t>
        <w:tab/>
        <w:t>New Jers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kc</w:t>
        <w:tab/>
        <w:t>New Brunswick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74" w:right="1361" w:gutter="0" w:header="709" w:top="1418" w:footer="709" w:bottom="1418"/>
          <w:pgNumType w:fmt="decimal"/>
          <w:cols w:num="2" w:equalWidth="false" w:sep="false">
            <w:col w:w="4125" w:space="708"/>
            <w:col w:w="4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l</w:t>
        <w:tab/>
        <w:t>Nová Kaledo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m</w:t>
        <w:tab/>
        <w:t>Severní Marianynmu</w:t>
        <w:tab/>
        <w:t>Nové Mexi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n</w:t>
        <w:tab/>
        <w:t>Vanua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  <w:tab/>
        <w:t>Nor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</w:t>
        <w:tab/>
        <w:t>Nepá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</w:t>
        <w:tab/>
        <w:t>Ni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q</w:t>
        <w:tab/>
        <w:t>Nikarag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</w:t>
        <w:tab/>
        <w:t>Nigér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sc</w:t>
        <w:tab/>
        <w:t>Nové Skot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tc</w:t>
        <w:tab/>
        <w:t>Severozápadní teri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</w:t>
        <w:tab/>
        <w:t>Nau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c</w:t>
        <w:tab/>
        <w:t>Nunav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u</w:t>
        <w:tab/>
        <w:t>Nev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w</w:t>
        <w:tab/>
        <w:t>Severní Mari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</w:t>
        <w:tab/>
        <w:t>Norfol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u</w:t>
        <w:tab/>
        <w:t>New York (stá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z</w:t>
        <w:tab/>
        <w:t>Nový Zé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u</w:t>
        <w:tab/>
        <w:t>Oh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u</w:t>
        <w:tab/>
        <w:t>Oklaho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</w:t>
        <w:tab/>
        <w:t>Ont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u</w:t>
        <w:tab/>
        <w:t>Oreg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</w:t>
        <w:tab/>
        <w:t>Mayot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</w:t>
        <w:tab/>
        <w:t>Pensylvá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</w:t>
        <w:tab/>
        <w:t>Pitcairnovy ostr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</w:t>
        <w:tab/>
        <w:t>Pe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f</w:t>
        <w:tab/>
        <w:t>Paracelské ostrovy (Xisha Qunda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</w:t>
        <w:tab/>
        <w:t>Guinea-Biss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</w:t>
        <w:tab/>
        <w:t>Filipí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</w:t>
        <w:tab/>
        <w:t>Ostrov prince Eduar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</w:t>
        <w:tab/>
        <w:t>Pákist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</w:t>
        <w:tab/>
        <w:t>Pol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</w:t>
        <w:tab/>
        <w:t>Pana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</w:t>
        <w:tab/>
        <w:t>Portugal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</w:t>
        <w:tab/>
        <w:t>Papua-Nová Guin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</w:t>
        <w:tab/>
        <w:t>Portori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t</w:t>
        <w:tab/>
        <w:t>Portugalský Tim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w</w:t>
        <w:tab/>
        <w:t>Pal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</w:t>
        <w:tab/>
        <w:t>Paragu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a</w:t>
        <w:tab/>
        <w:t>Ka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ea</w:t>
        <w:tab/>
        <w:t>Queens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c</w:t>
        <w:tab/>
        <w:t>Quebec (provincie)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b </w:t>
        <w:tab/>
        <w:t>Srb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</w:t>
        <w:tab/>
        <w:t>Réun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</w:t>
        <w:tab/>
        <w:t>Zimbab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u</w:t>
        <w:tab/>
        <w:t>Rhode Is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</w:t>
        <w:tab/>
        <w:t>Rumun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</w:t>
        <w:tab/>
        <w:t xml:space="preserve">Rusk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rur</w:t>
        <w:tab/>
        <w:t>Ruská SF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w</w:t>
        <w:tab/>
        <w:t>Rwa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ry</w:t>
        <w:tab/>
        <w:t>Ryukyu (Rjúkjú), jižní ostr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</w:t>
        <w:tab/>
        <w:t>Jižní Afr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b</w:t>
        <w:tab/>
        <w:t>Špicberky (Svalbar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</w:t>
        <w:tab/>
        <w:t>Jižní Karolí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u</w:t>
        <w:tab/>
        <w:t>Jižní Dako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</w:t>
        <w:tab/>
        <w:t>Seych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</w:t>
        <w:tab/>
        <w:t>Svatý Tomáš a Princův ostr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g</w:t>
        <w:tab/>
        <w:t>Senegal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</w:t>
        <w:tab/>
        <w:t>Španělská severní Afrika (Španělské severoafrické osad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</w:t>
        <w:tab/>
        <w:t>Singap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</w:t>
        <w:tab/>
        <w:t>Súdá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sk</w:t>
        <w:tab/>
        <w:t>Sikk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</w:t>
        <w:tab/>
        <w:t>Sierra Le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</w:t>
        <w:tab/>
        <w:t>San Mar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c</w:t>
        <w:tab/>
        <w:t>Saskatchew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</w:t>
        <w:tab/>
        <w:t>Somál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</w:t>
        <w:tab/>
        <w:t>Španěl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</w:t>
        <w:tab/>
        <w:t>Svazij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</w:t>
        <w:tab/>
        <w:t>Surin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</w:t>
        <w:tab/>
        <w:t>Západní Sah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k</w:t>
        <w:tab/>
        <w:t>Skot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</w:t>
        <w:tab/>
        <w:t>Saudská Aráb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v</w:t>
        <w:tab/>
        <w:t xml:space="preserve">Sw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</w:t>
        <w:tab/>
        <w:t>Švéd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x</w:t>
        <w:tab/>
        <w:t>Namib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</w:t>
        <w:tab/>
        <w:t>Sýr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</w:t>
        <w:tab/>
        <w:t>Švýcar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</w:t>
        <w:tab/>
        <w:t>Tádžikist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ar</w:t>
        <w:tab/>
        <w:t>Tádžická S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</w:t>
        <w:tab/>
        <w:t>Turks a Caic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g</w:t>
        <w:tab/>
        <w:t>To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</w:t>
        <w:tab/>
        <w:t>Thaj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</w:t>
        <w:tab/>
        <w:t>Tun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k</w:t>
        <w:tab/>
        <w:t>Turkmenist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kr</w:t>
        <w:tab/>
        <w:t>Turkmenská S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</w:t>
        <w:tab/>
        <w:t>Tokel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ma</w:t>
        <w:tab/>
        <w:t>Tasmá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nu</w:t>
        <w:tab/>
        <w:t>Tennes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</w:t>
        <w:tab/>
        <w:t>Ton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</w:t>
        <w:tab/>
        <w:t>Trinidad a Toba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</w:t>
        <w:tab/>
        <w:t>Spojené arabské emirá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t</w:t>
        <w:tab/>
        <w:t>Tichomořské ostrovy pod správou 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</w:t>
        <w:tab/>
        <w:t>Turec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</w:t>
        <w:tab/>
        <w:t>Tuva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xu</w:t>
        <w:tab/>
        <w:t>Tex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z</w:t>
        <w:tab/>
        <w:t>Tanz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a</w:t>
        <w:tab/>
        <w:t>Egy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</w:t>
        <w:tab/>
        <w:t>Ostrovy USA v Karibském moř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</w:t>
        <w:tab/>
        <w:t>Uganda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i</w:t>
        <w:tab/>
        <w:t>Různé ostrovy pod správou VB (United Kingdom Misc. Islands)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k</w:t>
        <w:tab/>
        <w:t>Různé ostrovy pod správou VB (United Kingdom Misc. Islan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k</w:t>
        <w:tab/>
        <w:t>Velká Britá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</w:t>
        <w:tab/>
        <w:t>Ukraj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nr</w:t>
        <w:tab/>
        <w:t>Ukrajinská S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</w:t>
        <w:tab/>
        <w:t>Ostrovy USA v Tichém oceán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ur</w:t>
        <w:tab/>
        <w:t>Sovětský sv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s</w:t>
        <w:tab/>
        <w:t>Spojené státy americk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u</w:t>
        <w:tab/>
        <w:t>Ut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</w:t>
        <w:tab/>
        <w:t>Burk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y</w:t>
        <w:tab/>
        <w:t>Urugu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</w:t>
        <w:tab/>
        <w:t>Uzbekist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zr</w:t>
        <w:tab/>
        <w:t>Uzbecká S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u</w:t>
        <w:tab/>
        <w:t>Virgí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b</w:t>
        <w:tab/>
        <w:t>Britské Panenské ostr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c</w:t>
        <w:tab/>
        <w:t>Vatik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</w:t>
        <w:tab/>
        <w:t>Venezue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</w:t>
        <w:tab/>
        <w:t>Americké Panenské ostr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m</w:t>
        <w:tab/>
        <w:t>Vietn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n</w:t>
        <w:tab/>
        <w:t>Vietnam, Sever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</w:t>
        <w:tab/>
        <w:t>Různá mí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a</w:t>
        <w:tab/>
        <w:t>Vic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s</w:t>
        <w:tab/>
        <w:t>Vietnam, Již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tu</w:t>
        <w:tab/>
        <w:t>Vermo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u</w:t>
        <w:tab/>
        <w:t>Washington (stá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b</w:t>
        <w:tab/>
        <w:t>Berlín, Západ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</w:t>
        <w:tab/>
        <w:t>Západní Austrál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>Wallisovy ostrovy (Wallis a Fut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u</w:t>
        <w:tab/>
        <w:t>Wiscons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j</w:t>
        <w:tab/>
        <w:t>Západní břeh řeky Jord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</w:t>
        <w:tab/>
        <w:t>W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lk</w:t>
        <w:tab/>
        <w:t>W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</w:t>
        <w:tab/>
        <w:t>Samo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vu</w:t>
        <w:tab/>
        <w:t>Západní Virgí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u</w:t>
        <w:tab/>
        <w:t>Wyo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a</w:t>
        <w:tab/>
        <w:t>Vánoční ostro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xb</w:t>
        <w:tab/>
        <w:t>Kokosové ostr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c</w:t>
        <w:tab/>
        <w:t>Maledi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d</w:t>
        <w:tab/>
        <w:t>Svatý Kryštof a Ne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e</w:t>
        <w:tab/>
        <w:t>Marshallovy ostr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f</w:t>
        <w:tab/>
        <w:t>Midway (ostrov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ga</w:t>
        <w:tab/>
        <w:t>Coral Sea Islands Terri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h</w:t>
        <w:tab/>
        <w:t>Ni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xi</w:t>
        <w:tab/>
        <w:t>Svatý Kryštof a Nevis a Anguil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j</w:t>
        <w:tab/>
        <w:t>Svatá Hel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k</w:t>
        <w:tab/>
        <w:t>Svatá Lu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l</w:t>
        <w:tab/>
        <w:t>Saint Pierre a Miquel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na</w:t>
        <w:tab/>
        <w:t>Nový Jižní Wa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xm</w:t>
        <w:tab/>
        <w:t>Svatý Vincenc a Grenad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n</w:t>
        <w:tab/>
        <w:t>Makedo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o</w:t>
        <w:tab/>
        <w:t>Sloven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oa</w:t>
        <w:tab/>
        <w:t>Severní teritor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p</w:t>
        <w:tab/>
        <w:t>Spratly (ostrov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r</w:t>
        <w:tab/>
        <w:t>Če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ra</w:t>
        <w:tab/>
        <w:t>Jižní Austrálie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s</w:t>
        <w:tab/>
        <w:t>Jižní Georgie a Jižní Sandwichovy ostr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</w:t>
        <w:tab/>
        <w:t>Slovinsko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</w:t>
        <w:tab/>
        <w:t>Bez místa, neznámé nebo neurčené mí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c</w:t>
        <w:tab/>
        <w:t>Kan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k</w:t>
        <w:tab/>
        <w:t>Velká Britá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xxr</w:t>
        <w:tab/>
        <w:t>Sovětský sv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u</w:t>
        <w:tab/>
        <w:t>Spojené státy americk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</w:t>
        <w:tab/>
        <w:t>Je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kc</w:t>
        <w:tab/>
        <w:t>Yuk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ys</w:t>
        <w:tab/>
        <w:t>Jemen (lidově demokratická republi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</w:t>
        <w:tab/>
        <w:t>Jugosláv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  <w:tab/>
        <w:t>Zambie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74" w:right="1361" w:gutter="0" w:header="709" w:top="1418" w:footer="709" w:bottom="1418"/>
          <w:pgNumType w:fmt="decimal"/>
          <w:cols w:num="2" w:equalWidth="false" w:sep="false">
            <w:col w:w="4125" w:space="708"/>
            <w:col w:w="4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74" w:right="1361" w:gutter="0" w:header="709" w:top="1418" w:footer="709" w:bottom="1418"/>
          <w:cols w:num="2" w:equalWidth="false" w:sep="false">
            <w:col w:w="4125" w:space="708"/>
            <w:col w:w="4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část - Abecední soupis zemí a jim odpovídajících kód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474" w:right="1361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</w:t>
        <w:tab/>
        <w:t>Afghánist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</w:t>
        <w:tab/>
        <w:t>Alaba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</w:t>
        <w:tab/>
        <w:t>Albá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c</w:t>
        <w:tab/>
        <w:t>Alber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u</w:t>
        <w:tab/>
        <w:t>Aljaš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e</w:t>
        <w:tab/>
        <w:t>Alžír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</w:t>
        <w:tab/>
        <w:t>Americká Samo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</w:t>
        <w:tab/>
        <w:t>Americké Panenské ostr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</w:t>
        <w:tab/>
        <w:t>Andor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k</w:t>
        <w:tab/>
        <w:t>Angl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</w:t>
        <w:tab/>
        <w:t>Ang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i</w:t>
        <w:tab/>
        <w:t>Anguil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</w:t>
        <w:tab/>
        <w:t>Anguil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</w:t>
        <w:tab/>
        <w:t>Antarkti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</w:t>
        <w:tab/>
        <w:t>Antigua a Barbu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</w:t>
        <w:tab/>
        <w:t>Argen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u</w:t>
        <w:tab/>
        <w:t>Ariz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</w:t>
        <w:tab/>
        <w:t>Arkans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</w:t>
        <w:tab/>
        <w:t>Armé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ir</w:t>
        <w:tab/>
        <w:t>Arménská S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</w:t>
        <w:tab/>
        <w:t>Aru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c</w:t>
        <w:tab/>
        <w:t>Ashmoreův a Cartierův ostr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</w:t>
        <w:tab/>
        <w:t>Australian Capital Terri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</w:t>
        <w:tab/>
        <w:t>Austrál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</w:t>
        <w:tab/>
        <w:t>Ázerbájdž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jr</w:t>
        <w:tab/>
        <w:t>Ázerbájdžánská S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f</w:t>
        <w:tab/>
        <w:t>Baha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</w:t>
        <w:tab/>
        <w:t>Bahraj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g</w:t>
        <w:tab/>
        <w:t>Bangladé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b</w:t>
        <w:tab/>
        <w:t>Barba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</w:t>
        <w:tab/>
        <w:t>Ba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</w:t>
        <w:tab/>
        <w:t>Belg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h</w:t>
        <w:tab/>
        <w:t>Beli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bwr</w:t>
        <w:tab/>
        <w:t>Běloruská S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w</w:t>
        <w:tab/>
        <w:t>Běloru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</w:t>
        <w:tab/>
        <w:t>Ben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b</w:t>
        <w:tab/>
        <w:t>Berlín, Západ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</w:t>
        <w:tab/>
        <w:t>Bermudy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>xx</w:t>
        <w:tab/>
        <w:t>Bez místa, neznámé nebo neurčené mí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t</w:t>
        <w:tab/>
        <w:t>Bhút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</w:t>
        <w:tab/>
        <w:t>Bolív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n</w:t>
        <w:tab/>
        <w:t>Bosna a Hercegov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</w:t>
        <w:tab/>
        <w:t>Botsw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v</w:t>
        <w:tab/>
        <w:t>Bouvetův ostr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</w:t>
        <w:tab/>
        <w:t>Brazíl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c</w:t>
        <w:tab/>
        <w:t>Britská Kolumb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</w:t>
        <w:tab/>
        <w:t>Britské indicko-oceánské územ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b</w:t>
        <w:tab/>
        <w:t>Britské Panenské ostr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x</w:t>
        <w:tab/>
        <w:t>Bru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</w:t>
        <w:tab/>
        <w:t>Bulhar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</w:t>
        <w:tab/>
        <w:t>Burk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</w:t>
        <w:tab/>
        <w:t>Burun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</w:t>
        <w:tab/>
        <w:t>Colo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u</w:t>
        <w:tab/>
        <w:t>Connectic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</w:t>
        <w:tab/>
        <w:t>Cookovy ostr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</w:t>
        <w:tab/>
        <w:t>Côte d’Ivoire (Pobřeží Slonovi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</w:t>
        <w:tab/>
        <w:t>Čad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</w:t>
        <w:tab/>
        <w:t>Černá Hora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r</w:t>
        <w:tab/>
        <w:t>Če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s</w:t>
        <w:tab/>
        <w:t>Českosloven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</w:t>
        <w:tab/>
        <w:t>Čí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</w:t>
        <w:tab/>
        <w:t>Čína (republika : 1949-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ga</w:t>
        <w:tab/>
        <w:t>Coral Sea Islands Terri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k</w:t>
        <w:tab/>
        <w:t>Dán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u</w:t>
        <w:tab/>
        <w:t>Delaw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q</w:t>
        <w:tab/>
        <w:t>Domi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</w:t>
        <w:tab/>
        <w:t>Dominikánská republ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</w:t>
        <w:tab/>
        <w:t>Džibut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a</w:t>
        <w:tab/>
        <w:t>Egy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</w:t>
        <w:tab/>
        <w:t>Ekvá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</w:t>
        <w:tab/>
        <w:t>Erit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rr</w:t>
        <w:tab/>
        <w:t>Estonská S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</w:t>
        <w:tab/>
        <w:t>Eston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</w:t>
        <w:tab/>
        <w:t>Etiopiefa</w:t>
        <w:tab/>
        <w:t>Faerské ostr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</w:t>
        <w:tab/>
        <w:t>Falklan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u</w:t>
        <w:tab/>
        <w:t>Federální oblast Kolumb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j</w:t>
        <w:tab/>
        <w:t>Fidž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</w:t>
        <w:tab/>
        <w:t>Filipí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</w:t>
        <w:tab/>
        <w:t>Fin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</w:t>
        <w:tab/>
        <w:t>Flori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</w:t>
        <w:tab/>
        <w:t>Fran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</w:t>
        <w:tab/>
        <w:t>Francouzská Guy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</w:t>
        <w:tab/>
        <w:t>Francouzská jižní a antarktická územ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p</w:t>
        <w:tab/>
        <w:t>Francouzská Polyné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</w:t>
        <w:tab/>
        <w:t>Gab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</w:t>
        <w:tab/>
        <w:t>Gamb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u</w:t>
        <w:tab/>
        <w:t>Georg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</w:t>
        <w:tab/>
        <w:t>Gh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z</w:t>
        <w:tab/>
        <w:t>Ghaza (též Gaz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</w:t>
        <w:tab/>
        <w:t>Gibral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gn</w:t>
        <w:tab/>
        <w:t>Gilbertovy ostr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</w:t>
        <w:tab/>
        <w:t>Gren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</w:t>
        <w:tab/>
        <w:t>Grón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</w:t>
        <w:tab/>
        <w:t>Gruz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gsr</w:t>
        <w:tab/>
        <w:t>Gruzínská S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p</w:t>
        <w:tab/>
        <w:t>Guadelou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</w:t>
        <w:tab/>
        <w:t>Gu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t</w:t>
        <w:tab/>
        <w:t>Guatema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v</w:t>
        <w:tab/>
        <w:t>Guin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</w:t>
        <w:tab/>
        <w:t>Guinea-Biss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</w:t>
        <w:tab/>
        <w:t>Guy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</w:t>
        <w:tab/>
        <w:t>Hai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u</w:t>
        <w:tab/>
        <w:t>Havaj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</w:t>
        <w:tab/>
        <w:t>Heardův ostrov a McDonaldovy ostr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</w:t>
        <w:tab/>
        <w:t>Hondu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hk</w:t>
        <w:tab/>
        <w:t>Hongk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</w:t>
        <w:tab/>
        <w:t>Ch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</w:t>
        <w:tab/>
        <w:t>Chorvat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u</w:t>
        <w:tab/>
        <w:t>Ida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</w:t>
        <w:tab/>
        <w:t>Illino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u</w:t>
        <w:tab/>
        <w:t>Indi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  <w:tab/>
        <w:t>Ind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</w:t>
        <w:tab/>
        <w:t>Indoné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u</w:t>
        <w:tab/>
        <w:t>I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y</w:t>
        <w:tab/>
        <w:t>Irácko-saudskoarabská neutrální zó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q</w:t>
        <w:tab/>
        <w:t>Irá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</w:t>
        <w:tab/>
        <w:t>Ír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</w:t>
        <w:tab/>
        <w:t>Ir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</w:t>
        <w:tab/>
        <w:t>Is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</w:t>
        <w:tab/>
        <w:t>Itál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</w:t>
        <w:tab/>
        <w:t>Izrael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w</w:t>
        <w:tab/>
        <w:t>Izraelsko-jordánské demilitarizované pásmo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u</w:t>
        <w:tab/>
        <w:t>Izraelsko-syrské demilitarizované pás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</w:t>
        <w:tab/>
        <w:t>Jamaj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jn</w:t>
        <w:tab/>
        <w:t>Jan Mayen (ostro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</w:t>
        <w:tab/>
        <w:t>Japon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</w:t>
        <w:tab/>
        <w:t>Jemen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ys</w:t>
        <w:tab/>
        <w:t>Jemen (lidově demokratická republi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</w:t>
        <w:tab/>
        <w:t>Jižní Afr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ra</w:t>
        <w:tab/>
        <w:t>Jižní Austrál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u</w:t>
        <w:tab/>
        <w:t>Jižní Dakota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s</w:t>
        <w:tab/>
        <w:t>Jižní Georgie a Jižní Sandwichovy ostr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</w:t>
        <w:tab/>
        <w:t>Jižní Karolí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</w:t>
        <w:tab/>
        <w:t>Johnston (ato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</w:t>
        <w:tab/>
        <w:t>Jordán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</w:t>
        <w:tab/>
        <w:t>Jugosláv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j</w:t>
        <w:tab/>
        <w:t>Kajmanské ostr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</w:t>
        <w:tab/>
        <w:t>Kalifor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b</w:t>
        <w:tab/>
        <w:t>Kambodž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</w:t>
        <w:tab/>
        <w:t>Kamer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n</w:t>
        <w:tab/>
        <w:t>Kan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c</w:t>
        <w:tab/>
        <w:t>Kan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u</w:t>
        <w:tab/>
        <w:t>Kans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</w:t>
        <w:tab/>
        <w:t>Kapver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a</w:t>
        <w:tab/>
        <w:t>Ka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z</w:t>
        <w:tab/>
        <w:t>Kazachst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kzr</w:t>
        <w:tab/>
        <w:t>Kazašská S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</w:t>
        <w:tab/>
        <w:t>Keň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u</w:t>
        <w:tab/>
        <w:t>Kentuc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kgr</w:t>
        <w:tab/>
        <w:t>Kirgizská S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b</w:t>
        <w:tab/>
        <w:t>Kirib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b</w:t>
        <w:tab/>
        <w:t>Kokosové ostr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k</w:t>
        <w:tab/>
        <w:t>Kolumb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q</w:t>
        <w:tab/>
        <w:t>Kom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</w:t>
        <w:tab/>
        <w:t>Kongo (Brazzavil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g</w:t>
        <w:tab/>
        <w:t>Kongo (demokratická republi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</w:t>
        <w:tab/>
        <w:t>Korea již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</w:t>
        <w:tab/>
        <w:t>Korea sever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</w:t>
        <w:tab/>
        <w:t>Koso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</w:t>
        <w:tab/>
        <w:t>Kostar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</w:t>
        <w:tab/>
        <w:t>Ku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</w:t>
        <w:tab/>
        <w:t>Kuvaj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</w:t>
        <w:tab/>
        <w:t>Kyp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</w:t>
        <w:tab/>
        <w:t>Kyrgizst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s</w:t>
        <w:tab/>
        <w:t>La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</w:t>
        <w:tab/>
        <w:t>Lesot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</w:t>
        <w:tab/>
        <w:t>Liba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b</w:t>
        <w:tab/>
        <w:t>Libér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</w:t>
        <w:tab/>
        <w:t>Liby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</w:t>
        <w:tab/>
        <w:t>Lichtenštejn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ir</w:t>
        <w:tab/>
        <w:t>Litevská S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</w:t>
        <w:tab/>
        <w:t>Li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vr</w:t>
        <w:tab/>
        <w:t>Lotyšská S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v</w:t>
        <w:tab/>
        <w:t>Lotyš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</w:t>
        <w:tab/>
        <w:t>Louisi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</w:t>
        <w:tab/>
        <w:t>Lucembur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h</w:t>
        <w:tab/>
        <w:t>Maca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</w:t>
        <w:tab/>
        <w:t>Madagask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</w:t>
        <w:tab/>
        <w:t>Maďar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u</w:t>
        <w:tab/>
        <w:t>Ma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n</w:t>
        <w:tab/>
        <w:t>Makedo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</w:t>
        <w:tab/>
        <w:t>Malaj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w</w:t>
        <w:tab/>
        <w:t>Malaw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c</w:t>
        <w:tab/>
        <w:t>Maledi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</w:t>
        <w:tab/>
        <w:t>M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</w:t>
        <w:tab/>
        <w:t>Mal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bc</w:t>
        <w:tab/>
        <w:t>Manito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</w:t>
        <w:tab/>
        <w:t>Maro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e</w:t>
        <w:tab/>
        <w:t>Marshallovy ostr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q</w:t>
        <w:tab/>
        <w:t>Marti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u</w:t>
        <w:tab/>
        <w:t>Mary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</w:t>
        <w:tab/>
        <w:t>Massachuset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f</w:t>
        <w:tab/>
        <w:t>Maurici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</w:t>
        <w:tab/>
        <w:t>Mauritá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</w:t>
        <w:tab/>
        <w:t>Mayot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x</w:t>
        <w:tab/>
        <w:t>Mexi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f</w:t>
        <w:tab/>
        <w:t>Midway (ostrov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u</w:t>
        <w:tab/>
        <w:t>Michi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</w:t>
        <w:tab/>
        <w:t>Mikroné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u</w:t>
        <w:tab/>
        <w:t>Minneso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u</w:t>
        <w:tab/>
        <w:t>Mississipp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</w:t>
        <w:tab/>
        <w:t>Missou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vr</w:t>
        <w:tab/>
        <w:t>Moldavská S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v</w:t>
        <w:tab/>
        <w:t>Moldav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</w:t>
        <w:tab/>
        <w:t>Mona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</w:t>
        <w:tab/>
        <w:t>Mongol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</w:t>
        <w:tab/>
        <w:t>Monserr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u</w:t>
        <w:tab/>
        <w:t>Mont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z</w:t>
        <w:tab/>
        <w:t>Mosamb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x</w:t>
        <w:tab/>
        <w:t>Namibie</w:t>
      </w:r>
    </w:p>
    <w:p>
      <w:pPr>
        <w:pStyle w:val="Normal"/>
        <w:tabs>
          <w:tab w:val="left" w:pos="708" w:leader="none"/>
          <w:tab w:val="left" w:pos="1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</w:t>
        <w:tab/>
        <w:t>Nauru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u</w:t>
        <w:tab/>
        <w:t>Nebra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</w:t>
        <w:tab/>
        <w:t>Německ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ge</w:t>
        <w:tab/>
        <w:t>Německo, Východ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</w:t>
        <w:tab/>
        <w:t>Nepá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vu</w:t>
        <w:tab/>
        <w:t>Nev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kc</w:t>
        <w:tab/>
        <w:t>New Brunsw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u</w:t>
        <w:tab/>
        <w:t>New Hamp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ju</w:t>
        <w:tab/>
        <w:t>New Jers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u</w:t>
        <w:tab/>
        <w:t>New York (stá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fc</w:t>
        <w:tab/>
        <w:t>Newfound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</w:t>
        <w:tab/>
        <w:t>Ni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</w:t>
        <w:tab/>
        <w:t>Nigér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q</w:t>
        <w:tab/>
        <w:t>Nikarag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h</w:t>
        <w:tab/>
        <w:t>Ni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</w:t>
        <w:tab/>
        <w:t>Nizozemské Anti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Nizozem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</w:t>
        <w:tab/>
        <w:t>Norfol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  <w:tab/>
        <w:t>Nor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oa</w:t>
        <w:tab/>
        <w:t>Northern Terri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l</w:t>
        <w:tab/>
        <w:t>Nová Kaledo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mu</w:t>
        <w:tab/>
        <w:t>Nové Mexi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sc</w:t>
        <w:tab/>
        <w:t>Nové Skot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na</w:t>
        <w:tab/>
        <w:t>Nový Jižní W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z</w:t>
        <w:tab/>
        <w:t>Nový Zé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c</w:t>
        <w:tab/>
        <w:t>Nunav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u</w:t>
        <w:tab/>
        <w:t>Oh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u</w:t>
        <w:tab/>
        <w:t>Oklaho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k</w:t>
        <w:tab/>
        <w:t>Om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</w:t>
        <w:tab/>
        <w:t>Ont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u</w:t>
        <w:tab/>
        <w:t>Oreg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</w:t>
        <w:tab/>
        <w:t>Ostrov prince Eduar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p</w:t>
        <w:tab/>
        <w:t>Ostrovy Canton a Enderbu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</w:t>
        <w:tab/>
        <w:t>Ostrovy USA v Karibském moř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</w:t>
        <w:tab/>
        <w:t>Ostrovy USA v Tichém oceá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</w:t>
        <w:tab/>
        <w:t>Pákist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w</w:t>
        <w:tab/>
        <w:t>Pal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</w:t>
        <w:tab/>
        <w:t>Pana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z</w:t>
        <w:tab/>
        <w:t>Panamské průplavové pás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</w:t>
        <w:tab/>
        <w:t>Papua-Nová Guin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f</w:t>
        <w:tab/>
        <w:t>Paracelské ostrovy (Xisha Qunda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</w:t>
        <w:tab/>
        <w:t>Paragu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</w:t>
        <w:tab/>
        <w:t>Pensylvá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</w:t>
        <w:tab/>
        <w:t>Pe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</w:t>
        <w:tab/>
        <w:t>Pitcairnovy ostr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</w:t>
        <w:tab/>
        <w:t>Pol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</w:t>
        <w:tab/>
        <w:t>Portori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</w:t>
        <w:tab/>
        <w:t>Portugal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t</w:t>
        <w:tab/>
        <w:t>Portugalský Tim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c</w:t>
        <w:tab/>
        <w:t>Quebec (provinc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ea</w:t>
        <w:tab/>
        <w:t>Queens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</w:t>
        <w:tab/>
        <w:t>Rakou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</w:t>
        <w:tab/>
        <w:t>Réun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u</w:t>
        <w:tab/>
        <w:t>Rhode Is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</w:t>
        <w:tab/>
        <w:t>Rovníková Giun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</w:t>
        <w:tab/>
        <w:t>Rumun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rur</w:t>
        <w:tab/>
        <w:t>Ruská SF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</w:t>
        <w:tab/>
        <w:t xml:space="preserve">Rusk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</w:t>
        <w:tab/>
        <w:t>Různá místa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i</w:t>
        <w:tab/>
        <w:t>Různé ostrovy pod správou VB (United Kingdom Misc. Islands)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k</w:t>
        <w:tab/>
        <w:t>Různé ostrovy pod správou VB (United Kingdom Misc. Islan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w</w:t>
        <w:tab/>
        <w:t>Rwa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ry</w:t>
        <w:tab/>
        <w:t>Ryukyu (Rjúkjú), jižní ostr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</w:t>
        <w:tab/>
        <w:t>Řec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l</w:t>
        <w:tab/>
        <w:t>Saint Pierre a Miquel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</w:t>
        <w:tab/>
        <w:t>Salv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</w:t>
        <w:tab/>
        <w:t>Samo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</w:t>
        <w:tab/>
        <w:t>San Mar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c</w:t>
        <w:tab/>
        <w:t>Saskatchew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</w:t>
        <w:tab/>
        <w:t>Saudská Aráb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g</w:t>
        <w:tab/>
        <w:t>Seneg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u</w:t>
        <w:tab/>
        <w:t>Severní Dako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</w:t>
        <w:tab/>
        <w:t>Severní Ir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u</w:t>
        <w:tab/>
        <w:t>Severní Karolí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m</w:t>
        <w:tab/>
        <w:t>Severní Mari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w</w:t>
        <w:tab/>
        <w:t>Severní Mari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tc</w:t>
        <w:tab/>
        <w:t>Severozápadní teri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</w:t>
        <w:tab/>
        <w:t>Seych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</w:t>
        <w:tab/>
        <w:t>Sierra Le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k</w:t>
        <w:tab/>
        <w:t>Sikk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</w:t>
        <w:tab/>
        <w:t>Singap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k</w:t>
        <w:tab/>
        <w:t>Skot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o</w:t>
        <w:tab/>
        <w:t>Sloven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</w:t>
        <w:tab/>
        <w:t>Slovin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</w:t>
        <w:tab/>
        <w:t>Somál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r</w:t>
        <w:tab/>
        <w:t>Sovětský sv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xxr</w:t>
        <w:tab/>
        <w:t>Sovětský sv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</w:t>
        <w:tab/>
        <w:t>Spojené arabské emirá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s</w:t>
        <w:tab/>
        <w:t>Spojené státy americk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u</w:t>
        <w:tab/>
        <w:t>Spojené státy americk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p</w:t>
        <w:tab/>
        <w:t>Spratly (ostrov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</w:t>
        <w:tab/>
        <w:t>Srí Lanka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</w:t>
        <w:tab/>
        <w:t>Srb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n</w:t>
        <w:tab/>
        <w:t>Střední a jižní ostrovy 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x</w:t>
        <w:tab/>
        <w:t>Středoafrická republ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</w:t>
        <w:tab/>
        <w:t>Súd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</w:t>
        <w:tab/>
        <w:t>Surin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j</w:t>
        <w:tab/>
        <w:t>Svatá Hel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k</w:t>
        <w:tab/>
        <w:t>Svatá Lu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d</w:t>
        <w:tab/>
        <w:t>Svatý Kryštof a Ne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xi</w:t>
        <w:tab/>
        <w:t>Svatý Kryštof a Nevis a Anguil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</w:t>
        <w:tab/>
        <w:t>Svatý Tomáš a Princův ostr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m</w:t>
        <w:tab/>
        <w:t>Svatý Vincenc a Grenad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</w:t>
        <w:tab/>
        <w:t>Svazij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v</w:t>
        <w:tab/>
        <w:t xml:space="preserve">Sw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</w:t>
        <w:tab/>
        <w:t>Sýr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p</w:t>
        <w:tab/>
        <w:t>Šalamounovy ostrovy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</w:t>
        <w:tab/>
        <w:t>Španělská severní Afrika (Španělské severoafrické osad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</w:t>
        <w:tab/>
        <w:t>Španěl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b</w:t>
        <w:tab/>
        <w:t>Špicberky (Svalbar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</w:t>
        <w:tab/>
        <w:t>Švéd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</w:t>
        <w:tab/>
        <w:t>Švýcar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ar</w:t>
        <w:tab/>
        <w:t>Tádžická S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</w:t>
        <w:tab/>
        <w:t>Tádžikist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z</w:t>
        <w:tab/>
        <w:t>Tanz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ma</w:t>
        <w:tab/>
        <w:t>Tasmá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nu</w:t>
        <w:tab/>
        <w:t>Tennes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xu</w:t>
        <w:tab/>
        <w:t>Tex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</w:t>
        <w:tab/>
        <w:t>Thajsko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t</w:t>
        <w:tab/>
        <w:t>Tichomořské ostrovy pod správou 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</w:t>
        <w:tab/>
        <w:t>To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</w:t>
        <w:tab/>
        <w:t>Tokel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</w:t>
        <w:tab/>
        <w:t>Ton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</w:t>
        <w:tab/>
        <w:t>Trinidad a Toba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</w:t>
        <w:tab/>
        <w:t>Tun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</w:t>
        <w:tab/>
        <w:t>Turec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k</w:t>
        <w:tab/>
        <w:t>Turkmenist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kr</w:t>
        <w:tab/>
        <w:t>Turkmenská S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</w:t>
        <w:tab/>
        <w:t>Turks a Caic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</w:t>
        <w:tab/>
        <w:t>Tuva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</w:t>
        <w:tab/>
        <w:t>Uga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</w:t>
        <w:tab/>
        <w:t>Ukraj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nr</w:t>
        <w:tab/>
        <w:t>Ukrajinská S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y</w:t>
        <w:tab/>
        <w:t>Urugu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u</w:t>
        <w:tab/>
        <w:t>Ut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zr</w:t>
        <w:tab/>
        <w:t>Uzbecká S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</w:t>
        <w:tab/>
        <w:t>Uzbekist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a</w:t>
        <w:tab/>
        <w:t>Vánoční ostr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n</w:t>
        <w:tab/>
        <w:t>Vanua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c</w:t>
        <w:tab/>
        <w:t>Vatik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k</w:t>
        <w:tab/>
        <w:t>Velká Britá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k</w:t>
        <w:tab/>
        <w:t>Velká Britá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</w:t>
        <w:tab/>
        <w:t>Venezue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tu</w:t>
        <w:tab/>
        <w:t>Vermo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m</w:t>
        <w:tab/>
        <w:t>Vietn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s</w:t>
        <w:tab/>
        <w:t>Vietnam, Již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n</w:t>
        <w:tab/>
        <w:t>Vietnam, Sever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a</w:t>
        <w:tab/>
        <w:t>Vic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u</w:t>
        <w:tab/>
        <w:t>Virgí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</w:t>
        <w:tab/>
        <w:t>Východní Tim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</w:t>
        <w:tab/>
        <w:t>W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lk</w:t>
        <w:tab/>
        <w:t>W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>Wallisovy ostrovy (Wallis a Fut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u</w:t>
        <w:tab/>
        <w:t>Washington (stá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u</w:t>
        <w:tab/>
        <w:t>Wiscons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u</w:t>
        <w:tab/>
        <w:t>Wyo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kc</w:t>
        <w:tab/>
        <w:t>Yuk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  <w:tab/>
        <w:t>Zamb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</w:t>
        <w:tab/>
        <w:t>Západní Austrál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j</w:t>
        <w:tab/>
        <w:t>Západní břeh řeky Jord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</w:t>
        <w:tab/>
        <w:t>Západní Sah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vu</w:t>
        <w:tab/>
        <w:t>Západní Virgí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</w:t>
        <w:tab/>
        <w:t>Zimbabwe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74" w:right="1361" w:gutter="0" w:header="709" w:top="1418" w:footer="709" w:bottom="1418"/>
      <w:pgNumType w:fmt="decimal"/>
      <w:cols w:num="2" w:equalWidth="false" w:sep="false">
        <w:col w:w="4125" w:space="708"/>
        <w:col w:w="42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Příloha X - 4</w:t>
      <w:tab/>
      <w:t>únor 2009</w:t>
      <w:tab/>
      <w:t>MARC 21. Bibliografický formá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MARC 21. Bibliografický formát</w:t>
      <w:tab/>
      <w:t>srpen 2010</w:t>
      <w:tab/>
      <w:t>Příloha X -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Příloha X - 2</w:t>
      <w:tab/>
      <w:t>srpen 2010</w:t>
      <w:tab/>
      <w:t>MARC 21. Bibliografický formá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Příloha X - 4</w:t>
      <w:tab/>
      <w:t>srpen 2010</w:t>
      <w:tab/>
      <w:t>MARC 21. Bibliografický formá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MARC 21. Bibliografický formát</w:t>
      <w:tab/>
      <w:t xml:space="preserve">srpen 2010 </w:t>
      <w:tab/>
      <w:t>Příloha X -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ab/>
      <w:t>Příloha 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marc/countri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6:49:00Z</dcterms:created>
  <dc:creator>Pavlína Wolfová</dc:creator>
  <dc:description/>
  <cp:keywords/>
  <dc:language>en-US</dc:language>
  <cp:lastModifiedBy>Edita Lichtenbergová</cp:lastModifiedBy>
  <cp:lastPrinted>2003-07-28T13:03:00Z</cp:lastPrinted>
  <dcterms:modified xsi:type="dcterms:W3CDTF">2010-08-18T14:15:00Z</dcterms:modified>
  <cp:revision>15</cp:revision>
  <dc:subject/>
  <dc:title>Kódy zemí MARC</dc:title>
</cp:coreProperties>
</file>