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y jazyků MA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V seznamu jsou uvedeny též některé zrušené kódy; jsou označeny pomlčkou před kód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. k českému překlad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olandština viz nizozemština (podle ISO 639-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detailní popis kódů jazyků, odkazů a rozpis kolektivních kódů je uveden na http://www.loc.gov/marc/languages/lang_a2b.htm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ři časovém vymezení uváděném u některých jazyků jsme dali přednost údajům MARC 21 před údaji uvedenými v ISO 639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Vysvětliv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Norsku existují dva oficiální jazyky (dvě norštiny) – nynorsk a bokmål; vedle alternativního kódu pro norštinu (nor) existují i samostatné kódy pro každou z nich, ale v praxi Library of Congress nejsou použí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. část - Abecední soupis kódů a jim odpovídajících jazy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haz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eh(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g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ge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asij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hili (umělý jazyk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čol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j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am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ka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u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nkin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jština, sever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h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osaština, stará (cca 450-11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č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ejština (700-300 př.n.l.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é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u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pa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wac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á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uriánština, leonéština,bab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apaskán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stský jazy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dhština (avadhí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m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zerbájdž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ilek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ki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úč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mb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ž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r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gá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r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ódžpurí (bhódžpur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á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o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i, e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la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si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tuské jazyky, ostatní, koonz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ž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čtin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j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i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h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, bil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ánské jazyky střední Ameri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é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bština, galib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kaz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m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olština a jiné pidginy na základě angličt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olština a jiné pidginy na základě francouzšt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olština a jiné pidginy na základě portugalšt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mská tat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uba (Kongo (Demokratická republika)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u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šit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w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áčtin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i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k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hi, maldivi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gr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vid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srbština, dol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zozemština, střední doba (cca 1050-135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ongk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aju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x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, střední doba (1100-15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ymá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a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t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on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ž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ko; pilip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ofi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r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ouzština, střední doba (cca 1300-16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ouzština, stará (cca 842-13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ština, sever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ština, východ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íština, západ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h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ština (furlan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á gae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aj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á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í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ština (geez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ib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ská gae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c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ština (manx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, horní, střední doba (cca 1050-15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, horní, starší doba (cca 750-105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onta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čtina, starověká (do 1453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čtina, moderní (po 1453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, švýcar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u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žará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ch‘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sko-francouzská kreo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bre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igay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áčal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i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i mot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v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srbština, hor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mo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bč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če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gata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k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ook (činuk) pidž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taw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ewy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evní slově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va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e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‘čchua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žo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k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uktitu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ngu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k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ngua (Mezinárodní pomocná jazyková asociac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-árij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é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-evrop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ngua (Mezinárodní pomocná jazyková asociac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upia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r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kéz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b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o-p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o-ara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alpa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ul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jinština; jingp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âtdlisu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nštin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mír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r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s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isa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merština, centrál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gyz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u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nk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ž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rajština (kusai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l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k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ňa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y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i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ena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citánština (po 15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i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y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gi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u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v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mbu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-lulua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-katanž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eň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ština (Keňa a Tanzani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šá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d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h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hi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s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jála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ngština</w:t>
            </w:r>
          </w:p>
        </w:tc>
      </w:tr>
    </w:tbl>
    <w:p>
      <w:pPr>
        <w:sectPr>
          <w:type w:val="continuous"/>
          <w:pgSz w:w="11906" w:h="16838"/>
          <w:pgMar w:left="1474" w:right="1361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loc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th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x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ština (manx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ština, střední doba (cca 1100-155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ma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ngkaba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kódovan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-khmer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l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bo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w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avština, moldovština (zrušeno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 (mor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jazyk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oge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e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vá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usto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ia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polská it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hština (navaho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belština (Jižní Afrik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belština (Zimbabw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do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na, dolní (plattdeutsch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á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á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 (Kameron a Čad), farefar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o*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nors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*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må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ev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´k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hoština, severní; pedi; seped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bij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i, klasic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ňandž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ňamwež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nko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citánština (po 15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žibwe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g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čtina, osman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mí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sin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laví (střední per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nga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ňdžá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ame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tina, stará (600-400 př. K.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í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n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hnpeiština (ponape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krt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sálština, stará, okcitánština, stará (do 1500)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o (pachto, pašt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u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žasth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nui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otongština, maorština Cookovy ostrov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má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ština, moldovština, moldav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do-rumunština, arouma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w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americké indiá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h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kr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k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ál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ština (zastaralý kó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vatština (zastaralý kó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kup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t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ština, stará (do 9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v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a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á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ibet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n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i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jazyky, již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jazyky, sever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e sa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ri sa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t sam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h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n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á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k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h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á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ajštin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hoština, již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nan ton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a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s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hoština, již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x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hi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wz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ština, klasic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ština, moder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hi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j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j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ž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ug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u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ži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e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iň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la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ing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še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ština (nyas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 pis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mshij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wanština (čwan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sw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wanština (čwanštin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uk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i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jské jazyky, osta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v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ri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g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gur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i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und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ý, nezjistiteln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d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pü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iat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shské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amština; wolay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a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žická sr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n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of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yčtina, oir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os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o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es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i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di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ub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k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p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éč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a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ang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d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ština, jazy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u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ijšt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x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použít, není lingvistický obsa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a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a; dimili, kirdki, kirmanjki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361" w:gutter="0" w:header="708" w:top="1418" w:footer="708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I. část - Abecední soupis jazyků a jim odpovídajících kód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chazština</w:t>
        <w:tab/>
        <w:tab/>
        <w:t>a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eh(ština)</w:t>
        <w:tab/>
        <w:tab/>
        <w:t>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čoli</w:t>
        <w:tab/>
        <w:tab/>
        <w:tab/>
        <w:t>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angme</w:t>
        <w:tab/>
        <w:tab/>
        <w:t>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ygei</w:t>
        <w:tab/>
        <w:tab/>
        <w:tab/>
        <w:t>a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ar</w:t>
        <w:tab/>
        <w:tab/>
        <w:tab/>
        <w:t>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ihili (umělý jazyk)</w:t>
        <w:tab/>
        <w:t>af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rikánština</w:t>
        <w:tab/>
        <w:tab/>
        <w:t>af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roasijské jazyky, ostatní af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nu</w:t>
        <w:tab/>
        <w:tab/>
        <w:tab/>
        <w:t>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jmarština</w:t>
        <w:tab/>
        <w:tab/>
        <w:t>a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an</w:t>
        <w:tab/>
        <w:tab/>
        <w:tab/>
        <w:t>a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kadština</w:t>
        <w:tab/>
        <w:tab/>
        <w:t>ak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ánština</w:t>
        <w:tab/>
        <w:tab/>
        <w:t>al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eutština</w:t>
        <w:tab/>
        <w:tab/>
        <w:t>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nkinské jazyky</w:t>
        <w:tab/>
        <w:t>al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jamia</w:t>
        <w:tab/>
        <w:tab/>
        <w:tab/>
        <w:t>-aj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jské jazyky, ostatní</w:t>
        <w:tab/>
        <w:t>t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jština, severní</w:t>
        <w:tab/>
        <w:t>a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harština</w:t>
        <w:tab/>
        <w:tab/>
        <w:t>a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ika</w:t>
        <w:tab/>
        <w:tab/>
        <w:tab/>
        <w:t>an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ličtina</w:t>
        <w:tab/>
        <w:tab/>
        <w:t>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ičtina, střední dob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100-1500)</w:t>
        <w:tab/>
        <w:t>e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losaština, stará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ca 450-1100)</w:t>
        <w:tab/>
        <w:t>a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ačské jazyky</w:t>
        <w:tab/>
        <w:tab/>
        <w:t>a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abština</w:t>
        <w:tab/>
        <w:tab/>
        <w:t>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agonština</w:t>
        <w:tab/>
        <w:tab/>
        <w:t>a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mejšti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700-300 př.n.l.)</w:t>
        <w:tab/>
        <w:t>a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apaho</w:t>
        <w:tab/>
        <w:tab/>
        <w:t>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wacké jazyky</w:t>
        <w:tab/>
        <w:t>ar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énština</w:t>
        <w:tab/>
        <w:tab/>
        <w:t>a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ámština</w:t>
        <w:tab/>
        <w:tab/>
        <w:t>a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uriánština, leonéština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able</w:t>
        <w:tab/>
        <w:tab/>
        <w:t>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apaskánské jazyky</w:t>
        <w:tab/>
        <w:t>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ské jazyky</w:t>
        <w:tab/>
        <w:t>a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dhština (avadhí)</w:t>
        <w:tab/>
        <w:t>a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arština</w:t>
        <w:tab/>
        <w:tab/>
        <w:t>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estský jazyk</w:t>
        <w:tab/>
        <w:tab/>
        <w:t>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zerbájdžánština</w:t>
        <w:tab/>
        <w:t>a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lijština</w:t>
        <w:tab/>
        <w:tab/>
        <w:t>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tské jazyky, ostatní</w:t>
        <w:tab/>
        <w:t>b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lúčština</w:t>
        <w:tab/>
        <w:tab/>
        <w:t>b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mbarština</w:t>
        <w:tab/>
        <w:tab/>
        <w:t>b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mileke</w:t>
        <w:tab/>
        <w:tab/>
        <w:t>b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da, jazyky</w:t>
        <w:tab/>
        <w:tab/>
        <w:t>b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tuské jazyky, osta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oonzime</w:t>
        <w:tab/>
        <w:t>b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mština</w:t>
        <w:tab/>
        <w:tab/>
        <w:t>b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a</w:t>
        <w:tab/>
        <w:tab/>
        <w:tab/>
        <w:t>b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kičtina</w:t>
        <w:tab/>
        <w:tab/>
        <w:t>baq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škirština</w:t>
        <w:tab/>
        <w:tab/>
        <w:t>b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čtina, jazyky</w:t>
        <w:tab/>
        <w:t>bt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dža</w:t>
        <w:tab/>
        <w:tab/>
        <w:tab/>
        <w:t>b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ěloruština</w:t>
        <w:tab/>
        <w:tab/>
        <w:t>b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mbština</w:t>
        <w:tab/>
        <w:tab/>
        <w:t>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ngálština</w:t>
        <w:tab/>
        <w:tab/>
        <w:t>b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berské jazyky, ostatní 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hódžpur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hódžpurština)</w:t>
        <w:tab/>
        <w:t>b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hárština</w:t>
        <w:tab/>
        <w:tab/>
        <w:t>bi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kolština</w:t>
        <w:tab/>
        <w:tab/>
        <w:t>b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ni, edo</w:t>
        <w:tab/>
        <w:tab/>
        <w:t>b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slama</w:t>
        <w:tab/>
        <w:tab/>
        <w:tab/>
        <w:t>b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lin, bilin</w:t>
        <w:tab/>
        <w:tab/>
        <w:t>b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liss</w:t>
        <w:tab/>
        <w:tab/>
        <w:tab/>
        <w:t>z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kmål</w:t>
        <w:tab/>
        <w:tab/>
        <w:tab/>
        <w:t>nob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senština</w:t>
        <w:tab/>
        <w:tab/>
        <w:t>b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džština</w:t>
        <w:tab/>
        <w:tab/>
        <w:t>b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etonština</w:t>
        <w:tab/>
        <w:tab/>
        <w:t>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giština</w:t>
        <w:tab/>
        <w:tab/>
        <w:t>b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lharština</w:t>
        <w:tab/>
        <w:tab/>
        <w:t>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jatština</w:t>
        <w:tab/>
        <w:tab/>
        <w:t>b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ddo</w:t>
        <w:tab/>
        <w:tab/>
        <w:tab/>
        <w:t>c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buánština</w:t>
        <w:tab/>
        <w:tab/>
        <w:t>c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rkevní slověnština</w:t>
        <w:tab/>
        <w:t>c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e</w:t>
        <w:tab/>
        <w:tab/>
        <w:tab/>
        <w:t>c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gatajština</w:t>
        <w:tab/>
        <w:tab/>
        <w:t>ch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moro</w:t>
        <w:tab/>
        <w:tab/>
        <w:tab/>
        <w:t>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mské jazyky</w:t>
        <w:tab/>
        <w:tab/>
        <w:t>cm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čenština</w:t>
        <w:tab/>
        <w:tab/>
        <w:t>ch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jenština</w:t>
        <w:tab/>
        <w:tab/>
        <w:t>ch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ština</w:t>
        <w:tab/>
        <w:tab/>
        <w:tab/>
        <w:t>c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ibča</w:t>
        <w:tab/>
        <w:tab/>
        <w:tab/>
        <w:t>ch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nština</w:t>
        <w:tab/>
        <w:tab/>
        <w:tab/>
        <w:t>c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uangština</w:t>
        <w:tab/>
        <w:tab/>
        <w:t>z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ukčtina</w:t>
        <w:tab/>
        <w:tab/>
        <w:t>ch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uvaština</w:t>
        <w:tab/>
        <w:tab/>
        <w:t>ch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áčtina, jazyky</w:t>
        <w:tab/>
        <w:t>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kota</w:t>
        <w:tab/>
        <w:tab/>
        <w:tab/>
        <w:t>d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ánština</w:t>
        <w:tab/>
        <w:tab/>
        <w:t>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gwa</w:t>
        <w:tab/>
        <w:tab/>
        <w:tab/>
        <w:t>d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zaga</w:t>
        <w:tab/>
        <w:tab/>
        <w:tab/>
        <w:t>s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aware</w:t>
        <w:tab/>
        <w:tab/>
        <w:t>d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nkština</w:t>
        <w:tab/>
        <w:tab/>
        <w:t>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hi, maldivien</w:t>
        <w:tab/>
        <w:t>d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jula</w:t>
        <w:tab/>
        <w:tab/>
        <w:tab/>
        <w:t>dy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ógrí</w:t>
        <w:tab/>
        <w:tab/>
        <w:tab/>
        <w:t>do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grib</w:t>
        <w:tab/>
        <w:tab/>
        <w:tab/>
        <w:t>d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vidské jazyky, ostat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d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alština</w:t>
        <w:tab/>
        <w:tab/>
        <w:t>d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ongkä</w:t>
        <w:tab/>
        <w:tab/>
        <w:t>dz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fik</w:t>
        <w:tab/>
        <w:tab/>
        <w:tab/>
        <w:t>ef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yptština</w:t>
        <w:tab/>
        <w:tab/>
        <w:t>e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kajuk</w:t>
        <w:tab/>
        <w:tab/>
        <w:tab/>
        <w:t>e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mština</w:t>
        <w:tab/>
        <w:tab/>
        <w:t>el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e</w:t>
        <w:tab/>
        <w:tab/>
        <w:tab/>
        <w:t>pa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kymáčtina</w:t>
        <w:tab/>
        <w:tab/>
        <w:t>-e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peranto</w:t>
        <w:tab/>
        <w:tab/>
        <w:t>ep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peranto</w:t>
        <w:tab/>
        <w:tab/>
        <w:t>-es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onština</w:t>
        <w:tab/>
        <w:tab/>
        <w:t>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iopština</w:t>
        <w:tab/>
        <w:tab/>
        <w:t>-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opština (geez)</w:t>
        <w:tab/>
        <w:t>g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weština</w:t>
        <w:tab/>
        <w:tab/>
        <w:t>e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wondo</w:t>
        <w:tab/>
        <w:tab/>
        <w:tab/>
        <w:t>ew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erština</w:t>
        <w:tab/>
        <w:tab/>
        <w:t>f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erština</w:t>
        <w:tab/>
        <w:tab/>
        <w:t>-f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ng</w:t>
        <w:tab/>
        <w:tab/>
        <w:tab/>
        <w:t>f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ntiština</w:t>
        <w:tab/>
        <w:tab/>
        <w:t>f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džijština</w:t>
        <w:tab/>
        <w:tab/>
        <w:t>f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lipiko; pilipino</w:t>
        <w:tab/>
        <w:tab/>
        <w:t>f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ínské jazyky, ostatní</w:t>
        <w:tab/>
        <w:t>p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ština</w:t>
        <w:tab/>
        <w:tab/>
        <w:tab/>
        <w:t>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iničtina</w:t>
        <w:tab/>
        <w:tab/>
        <w:t>ph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ština</w:t>
        <w:tab/>
        <w:tab/>
        <w:tab/>
        <w:t>f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couzština</w:t>
        <w:tab/>
        <w:tab/>
        <w:t>f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ouzština, stará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0"/>
          <w:szCs w:val="20"/>
        </w:rPr>
        <w:t>(cca 842-1300)</w:t>
        <w:tab/>
        <w:t>f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ouzština, střední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ba (cca 1300-1600)</w:t>
        <w:tab/>
        <w:t>f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íština</w:t>
        <w:tab/>
        <w:tab/>
        <w:tab/>
        <w:t>-f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íština, severní</w:t>
        <w:tab/>
        <w:tab/>
        <w:t>f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íština, východní</w:t>
        <w:tab/>
        <w:t>f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íština, západní</w:t>
        <w:tab/>
        <w:t>f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ulština (furlanština)</w:t>
        <w:tab/>
        <w:t>f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ahština</w:t>
        <w:tab/>
        <w:tab/>
        <w:t>f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</w:t>
        <w:tab/>
        <w:tab/>
        <w:tab/>
        <w:t>ga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licijština</w:t>
        <w:tab/>
        <w:tab/>
        <w:t>-g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licijština</w:t>
        <w:tab/>
        <w:tab/>
        <w:t>gl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nda</w:t>
        <w:tab/>
        <w:tab/>
        <w:tab/>
        <w:t>l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yo</w:t>
        <w:tab/>
        <w:tab/>
        <w:tab/>
        <w:t>g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baja</w:t>
        <w:tab/>
        <w:tab/>
        <w:tab/>
        <w:t>g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mánské jazyky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statní</w:t>
        <w:tab/>
        <w:tab/>
        <w:t>g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óndština</w:t>
        <w:tab/>
        <w:tab/>
        <w:t>g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rontalo</w:t>
        <w:tab/>
        <w:tab/>
        <w:t>g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ótština</w:t>
        <w:tab/>
        <w:tab/>
        <w:tab/>
        <w:t>g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ebo</w:t>
        <w:tab/>
        <w:tab/>
        <w:tab/>
        <w:t>gr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zínština</w:t>
        <w:tab/>
        <w:tab/>
        <w:t>g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araní</w:t>
        <w:tab/>
        <w:tab/>
        <w:tab/>
        <w:t>g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araní</w:t>
        <w:tab/>
        <w:tab/>
        <w:tab/>
        <w:t>-gu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džarátština</w:t>
        <w:tab/>
        <w:tab/>
        <w:t>gu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wich‘in</w:t>
        <w:tab/>
        <w:tab/>
        <w:t>gw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ida</w:t>
        <w:tab/>
        <w:tab/>
        <w:tab/>
        <w:t>h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tsko-francouzská kreolština</w:t>
        <w:tab/>
        <w:t>h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uština</w:t>
        <w:tab/>
        <w:tab/>
        <w:t>h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ajština</w:t>
        <w:tab/>
        <w:tab/>
        <w:t>ha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brejština</w:t>
        <w:tab/>
        <w:tab/>
        <w:t>he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ero</w:t>
        <w:tab/>
        <w:tab/>
        <w:tab/>
        <w:t>h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ligayonština</w:t>
        <w:tab/>
        <w:tab/>
        <w:t>h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máčalí</w:t>
        <w:tab/>
        <w:tab/>
        <w:t>h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ndština</w:t>
        <w:tab/>
        <w:tab/>
        <w:t>h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ri motu</w:t>
        <w:tab/>
        <w:tab/>
        <w:t>h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mongština</w:t>
        <w:tab/>
        <w:tab/>
        <w:t>hm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upa</w:t>
        <w:tab/>
        <w:tab/>
        <w:tab/>
        <w:t>h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rokee</w:t>
        <w:tab/>
        <w:tab/>
        <w:t>ch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titština</w:t>
        <w:tab/>
        <w:tab/>
        <w:t>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ook (činuk) pidžin</w:t>
        <w:tab/>
        <w:t>ch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pewyan</w:t>
        <w:tab/>
        <w:tab/>
        <w:t>ch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ctawština</w:t>
        <w:tab/>
        <w:tab/>
        <w:t>c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rvatština</w:t>
        <w:tab/>
        <w:tab/>
        <w:t>hr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otánština</w:t>
        <w:tab/>
        <w:tab/>
        <w:t>k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an</w:t>
        <w:tab/>
        <w:tab/>
        <w:tab/>
        <w:t>i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o</w:t>
        <w:tab/>
        <w:tab/>
        <w:tab/>
        <w:t>i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žo, jazyky</w:t>
        <w:tab/>
        <w:tab/>
        <w:t>ij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gbo</w:t>
        <w:tab/>
        <w:tab/>
        <w:tab/>
        <w:t>ib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okánština</w:t>
        <w:tab/>
        <w:tab/>
        <w:t>i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ari sami</w:t>
        <w:tab/>
        <w:tab/>
        <w:t>s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o-árijské jazyky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statní</w:t>
        <w:tab/>
        <w:tab/>
        <w:t>i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-evropské jazyky, ostatní</w:t>
        <w:tab/>
        <w:t>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onéština</w:t>
        <w:tab/>
        <w:tab/>
        <w:t>i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uština</w:t>
        <w:tab/>
        <w:tab/>
        <w:t>i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ingua (Mezinárodn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mocná jazyková asociace)</w:t>
        <w:tab/>
        <w:t>i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lingue</w:t>
        <w:tab/>
        <w:tab/>
        <w:t>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uktitut</w:t>
        <w:tab/>
        <w:tab/>
        <w:tab/>
        <w:t>i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upiaq</w:t>
        <w:tab/>
        <w:tab/>
        <w:tab/>
        <w:t>ip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ránské jazyky, ostatní</w:t>
        <w:tab/>
        <w:t>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kézské jazyky</w:t>
        <w:tab/>
        <w:t>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rština</w:t>
        <w:tab/>
        <w:tab/>
        <w:tab/>
        <w:t>g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rština</w:t>
        <w:tab/>
        <w:tab/>
        <w:tab/>
        <w:t>-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ština, stará (do 900)</w:t>
        <w:tab/>
        <w:t>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ština, střední dob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ca 1100-1550)</w:t>
        <w:tab/>
        <w:t>m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landština</w:t>
        <w:tab/>
        <w:tab/>
        <w:t>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alština</w:t>
        <w:tab/>
        <w:tab/>
        <w:tab/>
        <w:t>i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utština</w:t>
        <w:tab/>
        <w:tab/>
        <w:t>s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oština</w:t>
        <w:tab/>
        <w:tab/>
        <w:tab/>
        <w:t>y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ponština</w:t>
        <w:tab/>
        <w:tab/>
        <w:t>jp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vánština</w:t>
        <w:tab/>
        <w:tab/>
        <w:t>j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diš</w:t>
        <w:tab/>
        <w:tab/>
        <w:tab/>
        <w:t>y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hoamerické indiánské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zyky, ostatní</w:t>
        <w:tab/>
        <w:tab/>
        <w:t>s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rubština</w:t>
        <w:tab/>
        <w:tab/>
        <w:t>y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deo-arabština</w:t>
        <w:tab/>
        <w:tab/>
        <w:t>jr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deo-perština</w:t>
        <w:tab/>
        <w:tab/>
        <w:t>jp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bardština</w:t>
        <w:tab/>
        <w:tab/>
        <w:t>kb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bulí</w:t>
        <w:tab/>
        <w:tab/>
        <w:tab/>
        <w:t>k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čjinština; jingpho</w:t>
        <w:tab/>
        <w:t>k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myčtina, oirat</w:t>
        <w:tab/>
        <w:t>x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âtdlisut</w:t>
        <w:tab/>
        <w:tab/>
        <w:t>k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mbština</w:t>
        <w:tab/>
        <w:tab/>
        <w:t>k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nadština</w:t>
        <w:tab/>
        <w:tab/>
        <w:t>k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uri</w:t>
        <w:tab/>
        <w:tab/>
        <w:tab/>
        <w:t>k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pelle</w:t>
        <w:tab/>
        <w:tab/>
        <w:tab/>
        <w:t>k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akalpačtina</w:t>
        <w:tab/>
        <w:tab/>
        <w:t>ka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elština</w:t>
        <w:tab/>
        <w:tab/>
        <w:t>k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bština, galibi</w:t>
        <w:tab/>
        <w:t>c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šmírí</w:t>
        <w:tab/>
        <w:tab/>
        <w:tab/>
        <w:t>k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šubština</w:t>
        <w:tab/>
        <w:tab/>
        <w:t>cs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talánština</w:t>
        <w:tab/>
        <w:tab/>
        <w:t>c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vkazské jazyky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statní</w:t>
        <w:tab/>
        <w:tab/>
        <w:t>c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wi</w:t>
        <w:tab/>
        <w:tab/>
        <w:tab/>
        <w:t>ka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zaština</w:t>
        <w:tab/>
        <w:tab/>
        <w:t>ka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čuánština</w:t>
        <w:tab/>
        <w:tab/>
        <w:t>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ské jazyky, ostatní</w:t>
        <w:tab/>
        <w:t>c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nština, jazyky</w:t>
        <w:tab/>
        <w:t>k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hásí</w:t>
        <w:tab/>
        <w:tab/>
        <w:tab/>
        <w:t>k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hmérština</w:t>
        <w:tab/>
        <w:tab/>
        <w:t>-c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merština, centrální</w:t>
        <w:tab/>
        <w:t>kh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oisanské jazyky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ostatní</w:t>
        <w:tab/>
        <w:tab/>
        <w:t>k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mbundština</w:t>
        <w:tab/>
        <w:tab/>
        <w:t>k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ibatština</w:t>
        <w:tab/>
        <w:tab/>
        <w:t>g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tubi (Kongo, Demokratická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republika)</w:t>
        <w:tab/>
        <w:t>cr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ingon</w:t>
        <w:tab/>
        <w:tab/>
        <w:tab/>
        <w:t>tl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jština</w:t>
        <w:tab/>
        <w:tab/>
        <w:t>k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ónkánština</w:t>
        <w:tab/>
        <w:tab/>
        <w:t>k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žština</w:t>
        <w:tab/>
        <w:tab/>
        <w:t>k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ptština</w:t>
        <w:tab/>
        <w:tab/>
        <w:t>c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rejština</w:t>
        <w:tab/>
        <w:tab/>
        <w:t>k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rnština</w:t>
        <w:tab/>
        <w:tab/>
        <w:t>c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rsičtina</w:t>
        <w:tab/>
        <w:tab/>
        <w:t>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rajština (kusaie)</w:t>
        <w:tab/>
        <w:t>k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eolština a jiné pidginy na základě angličtiny</w:t>
        <w:tab/>
        <w:tab/>
        <w:tab/>
        <w:t>c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eolština a jiné pidginy na základě </w:t>
        <w:tab/>
        <w:t>francouzštiny</w:t>
        <w:tab/>
        <w:t>cp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eolština a jiné pidginy na základě </w:t>
        <w:tab/>
        <w:t>portugalštiny</w:t>
        <w:tab/>
        <w:t>cp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u, jazyky</w:t>
        <w:tab/>
        <w:tab/>
        <w:t>k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mská tatarština</w:t>
        <w:tab/>
        <w:t>cr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aňamština</w:t>
        <w:tab/>
        <w:tab/>
        <w:t>k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ujština</w:t>
        <w:tab/>
        <w:tab/>
        <w:t>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iai</w:t>
        <w:tab/>
        <w:tab/>
        <w:tab/>
        <w:t>n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yčtina</w:t>
        <w:tab/>
        <w:tab/>
        <w:t>k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o (Kameron a Čad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efare</w:t>
        <w:tab/>
        <w:tab/>
        <w:t>n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dština</w:t>
        <w:tab/>
        <w:tab/>
        <w:t>k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rukh</w:t>
        <w:tab/>
        <w:tab/>
        <w:tab/>
        <w:t>k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saie</w:t>
        <w:tab/>
        <w:tab/>
        <w:tab/>
        <w:t>-k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šitské jazyky, ostatní</w:t>
        <w:tab/>
        <w:t>c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tenai</w:t>
        <w:tab/>
        <w:tab/>
        <w:tab/>
        <w:t>k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yrgyzština</w:t>
        <w:tab/>
        <w:tab/>
        <w:t>k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dinština</w:t>
        <w:tab/>
        <w:tab/>
        <w:t>l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hndština</w:t>
        <w:tab/>
        <w:tab/>
        <w:t>l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mbština</w:t>
        <w:tab/>
        <w:tab/>
        <w:t>l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ština</w:t>
        <w:tab/>
        <w:tab/>
        <w:tab/>
        <w:t>l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tina</w:t>
        <w:tab/>
        <w:tab/>
        <w:tab/>
        <w:t>l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zgiština</w:t>
        <w:tab/>
        <w:tab/>
        <w:t>l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burština</w:t>
        <w:tab/>
        <w:tab/>
        <w:t>l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ngalština</w:t>
        <w:tab/>
        <w:tab/>
        <w:t>l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tevština</w:t>
        <w:tab/>
        <w:tab/>
        <w:t>l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jban</w:t>
        <w:tab/>
        <w:tab/>
        <w:tab/>
        <w:t>jb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tyština</w:t>
        <w:tab/>
        <w:tab/>
        <w:t>l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zština</w:t>
        <w:tab/>
        <w:tab/>
        <w:tab/>
        <w:t>lo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ba-luluaština</w:t>
        <w:tab/>
        <w:tab/>
        <w:t>l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u-katanžština</w:t>
        <w:tab/>
        <w:t>l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cemburština</w:t>
        <w:tab/>
        <w:tab/>
        <w:t>l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iseňo</w:t>
        <w:tab/>
        <w:tab/>
        <w:tab/>
        <w:tab/>
        <w:t>l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le sami</w:t>
        <w:tab/>
        <w:tab/>
        <w:tab/>
        <w:t>sm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ndština</w:t>
        <w:tab/>
        <w:tab/>
        <w:tab/>
        <w:t>l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ština (Keňa a Tanzanie)</w:t>
        <w:tab/>
        <w:t>lu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šáí</w:t>
        <w:tab/>
        <w:tab/>
        <w:tab/>
        <w:tab/>
        <w:t>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žická srbština</w:t>
        <w:tab/>
        <w:tab/>
        <w:tab/>
        <w:t>w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žická srbština, dolní</w:t>
        <w:tab/>
        <w:tab/>
        <w:t>ds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žická srbština, horní</w:t>
        <w:tab/>
        <w:tab/>
        <w:t>hs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ďarština</w:t>
        <w:tab/>
        <w:tab/>
        <w:tab/>
        <w:t>h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urština</w:t>
        <w:tab/>
        <w:tab/>
        <w:tab/>
        <w:t>m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gahština</w:t>
        <w:tab/>
        <w:tab/>
        <w:tab/>
        <w:t>m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thilština</w:t>
        <w:tab/>
        <w:tab/>
        <w:tab/>
        <w:t>m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asarština</w:t>
        <w:tab/>
        <w:tab/>
        <w:tab/>
        <w:t>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edonština</w:t>
        <w:tab/>
        <w:tab/>
        <w:tab/>
        <w:t>m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do-rumunština, aroumain</w:t>
        <w:tab/>
        <w:t>r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ajálamština</w:t>
        <w:tab/>
        <w:tab/>
        <w:tab/>
        <w:t>m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ajština</w:t>
        <w:tab/>
        <w:tab/>
        <w:tab/>
        <w:t>m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gaština</w:t>
        <w:tab/>
        <w:tab/>
        <w:tab/>
        <w:t>-m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gaština</w:t>
        <w:tab/>
        <w:tab/>
        <w:tab/>
        <w:t>ml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tština</w:t>
        <w:tab/>
        <w:tab/>
        <w:tab/>
        <w:t>m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dar</w:t>
        <w:tab/>
        <w:tab/>
        <w:tab/>
        <w:tab/>
        <w:t>md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dingština</w:t>
        <w:tab/>
        <w:tab/>
        <w:tab/>
        <w:t>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chu</w:t>
        <w:tab/>
        <w:tab/>
        <w:tab/>
        <w:t>mn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ipurština</w:t>
        <w:tab/>
        <w:tab/>
        <w:tab/>
        <w:t>m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obo jazyky</w:t>
        <w:tab/>
        <w:tab/>
        <w:tab/>
        <w:t>m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ština (manx)</w:t>
        <w:tab/>
        <w:tab/>
        <w:t>g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ština (manx)</w:t>
        <w:tab/>
        <w:tab/>
        <w:t>-ma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orština</w:t>
        <w:tab/>
        <w:tab/>
        <w:tab/>
        <w:t>m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puche</w:t>
        <w:tab/>
        <w:tab/>
        <w:tab/>
        <w:t>ar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áthština</w:t>
        <w:tab/>
        <w:tab/>
        <w:tab/>
        <w:t>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jština</w:t>
        <w:tab/>
        <w:tab/>
        <w:tab/>
        <w:t>ch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šalština</w:t>
        <w:tab/>
        <w:tab/>
        <w:tab/>
        <w:t>m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árvárština</w:t>
        <w:tab/>
        <w:tab/>
        <w:tab/>
        <w:t>mw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jština</w:t>
        <w:tab/>
        <w:tab/>
        <w:tab/>
        <w:t>m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ské jazyky</w:t>
        <w:tab/>
        <w:tab/>
        <w:tab/>
        <w:t>m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de</w:t>
        <w:tab/>
        <w:tab/>
        <w:tab/>
        <w:tab/>
        <w:t>m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mac</w:t>
        <w:tab/>
        <w:tab/>
        <w:tab/>
        <w:tab/>
        <w:t>m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angkabau</w:t>
        <w:tab/>
        <w:tab/>
        <w:tab/>
        <w:t>m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randeština</w:t>
        <w:tab/>
        <w:tab/>
        <w:tab/>
        <w:t>mw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hawk</w:t>
        <w:tab/>
        <w:tab/>
        <w:tab/>
        <w:t>m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davština, moldovština</w:t>
        <w:tab/>
        <w:t>r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golština</w:t>
        <w:tab/>
        <w:tab/>
        <w:tab/>
        <w:t>m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gština</w:t>
        <w:tab/>
        <w:tab/>
        <w:tab/>
        <w:t>l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-khmerské jazyky, ostatní</w:t>
        <w:tab/>
        <w:t>mk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rtlock</w:t>
        <w:tab/>
        <w:tab/>
        <w:tab/>
        <w:t>m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si (more)</w:t>
        <w:tab/>
        <w:tab/>
        <w:tab/>
        <w:t>m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ndské jazyky</w:t>
        <w:tab/>
        <w:tab/>
        <w:t>m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skogee</w:t>
        <w:tab/>
        <w:tab/>
        <w:tab/>
        <w:t>m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´ko</w:t>
        <w:tab/>
        <w:tab/>
        <w:tab/>
        <w:tab/>
        <w:t>nq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husto, jazyky</w:t>
        <w:tab/>
        <w:tab/>
        <w:tab/>
        <w:t>n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ňamwežština</w:t>
        <w:tab/>
        <w:tab/>
        <w:tab/>
        <w:t>ny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ňandžština</w:t>
        <w:tab/>
        <w:tab/>
        <w:tab/>
        <w:t>n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uruština</w:t>
        <w:tab/>
        <w:tab/>
        <w:tab/>
        <w:t>n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ahština (navaho)</w:t>
        <w:tab/>
        <w:tab/>
        <w:t>n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ebelština (Jižní Afrika)</w:t>
        <w:tab/>
        <w:t>nb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ebelština (Zimbabwe)</w:t>
        <w:tab/>
        <w:t>n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dondština</w:t>
        <w:tab/>
        <w:tab/>
        <w:tab/>
        <w:t>n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apolská italština</w:t>
        <w:tab/>
        <w:tab/>
        <w:t>n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kódované jazyky</w:t>
        <w:tab/>
        <w:tab/>
        <w:t>m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ze použít, není lingvistický obsah</w:t>
        <w:tab/>
        <w:t>z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ěmčina</w:t>
        <w:tab/>
        <w:tab/>
        <w:tab/>
        <w:t>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čina, dolní (plattdeutsch)</w:t>
        <w:tab/>
        <w:t>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čina, horní, starší do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ca 750-1050)</w:t>
        <w:tab/>
        <w:tab/>
        <w:tab/>
        <w:t>go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čina, horní, střední dob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ca 1050-1500)</w:t>
        <w:tab/>
        <w:tab/>
        <w:t>g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ěmčina, švýcarská</w:t>
        <w:tab/>
        <w:tab/>
        <w:t>gs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pálština</w:t>
        <w:tab/>
        <w:tab/>
        <w:tab/>
        <w:t>n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určený, nezjistitelný</w:t>
        <w:tab/>
        <w:tab/>
        <w:t>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évárština</w:t>
        <w:tab/>
        <w:tab/>
        <w:tab/>
        <w:t>n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wari, klasická</w:t>
        <w:tab/>
        <w:tab/>
        <w:tab/>
        <w:t>nw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as</w:t>
        <w:tab/>
        <w:tab/>
        <w:tab/>
        <w:tab/>
        <w:t>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ue</w:t>
        <w:tab/>
        <w:tab/>
        <w:tab/>
        <w:tab/>
        <w:t>n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zozemština</w:t>
        <w:tab/>
        <w:tab/>
        <w:tab/>
        <w:t>d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zozemština, střední doba (cca 1050-1350)</w:t>
        <w:tab/>
        <w:tab/>
        <w:tab/>
        <w:tab/>
        <w:t>d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gai</w:t>
        <w:tab/>
        <w:tab/>
        <w:tab/>
        <w:tab/>
        <w:t>n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ština</w:t>
        <w:tab/>
        <w:tab/>
        <w:tab/>
        <w:t>n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bijské jazyky</w:t>
        <w:tab/>
        <w:tab/>
        <w:tab/>
        <w:t>n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yankolština</w:t>
        <w:tab/>
        <w:tab/>
        <w:tab/>
        <w:t>ny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ynorsk</w:t>
        <w:tab/>
        <w:tab/>
        <w:tab/>
        <w:tab/>
        <w:t>nno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yorština</w:t>
        <w:tab/>
        <w:tab/>
        <w:tab/>
        <w:t>ny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zima</w:t>
        <w:tab/>
        <w:tab/>
        <w:tab/>
        <w:tab/>
        <w:t>n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žibwejština</w:t>
        <w:tab/>
        <w:tab/>
        <w:tab/>
        <w:t>o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kcitánština (po 1500)</w:t>
        <w:tab/>
        <w:tab/>
        <w:t>-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kcitánština (po 1500)</w:t>
        <w:tab/>
        <w:tab/>
        <w:t>o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omština</w:t>
        <w:tab/>
        <w:tab/>
        <w:tab/>
        <w:t>-g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omština</w:t>
        <w:tab/>
        <w:tab/>
        <w:tab/>
        <w:t>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age</w:t>
        <w:tab/>
        <w:tab/>
        <w:tab/>
        <w:tab/>
        <w:t>o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etština</w:t>
        <w:tab/>
        <w:tab/>
        <w:tab/>
        <w:t>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tomí, jazyky</w:t>
        <w:tab/>
        <w:tab/>
        <w:t>o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laví (střední perština)</w:t>
        <w:tab/>
        <w:t>p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lauština</w:t>
        <w:tab/>
        <w:tab/>
        <w:tab/>
        <w:t>p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áli</w:t>
        <w:tab/>
        <w:tab/>
        <w:tab/>
        <w:tab/>
        <w:t>p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mpangau</w:t>
        <w:tab/>
        <w:tab/>
        <w:tab/>
        <w:t>p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ňdžábština</w:t>
        <w:tab/>
        <w:tab/>
        <w:tab/>
        <w:t>p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ngsinan</w:t>
        <w:tab/>
        <w:tab/>
        <w:tab/>
        <w:t>p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piamento</w:t>
        <w:tab/>
        <w:tab/>
        <w:tab/>
        <w:t>p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što (pachto, paštština)</w:t>
        <w:tab/>
        <w:t>p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ština</w:t>
        <w:tab/>
        <w:tab/>
        <w:tab/>
        <w:t>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ština, stará (600-400 př. K.)</w:t>
        <w:tab/>
        <w:t>p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hnpeiština (ponape)</w:t>
        <w:tab/>
        <w:tab/>
        <w:t>p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ština</w:t>
        <w:tab/>
        <w:tab/>
        <w:tab/>
        <w:tab/>
        <w:t>p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tugalština</w:t>
        <w:tab/>
        <w:tab/>
        <w:tab/>
        <w:t>p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ákrty</w:t>
        <w:tab/>
        <w:tab/>
        <w:tab/>
        <w:tab/>
        <w:t>p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ensálština, stará, okcitánština, stará (do 1500),</w:t>
        <w:tab/>
        <w:tab/>
        <w:tab/>
        <w:tab/>
        <w:t>p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ádžasthánština</w:t>
        <w:tab/>
        <w:tab/>
        <w:tab/>
        <w:t>ra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panuiština</w:t>
        <w:tab/>
        <w:tab/>
        <w:tab/>
        <w:t>r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rotongština, maorština Cookovy ostrovy</w:t>
        <w:tab/>
        <w:tab/>
        <w:tab/>
        <w:tab/>
        <w:t>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ánské jazyky, ostatní</w:t>
        <w:tab/>
        <w:t>ro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mánština</w:t>
        <w:tab/>
        <w:tab/>
        <w:tab/>
        <w:t>ro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mština</w:t>
        <w:tab/>
        <w:tab/>
        <w:tab/>
        <w:t>r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munština, moldovština</w:t>
        <w:tab/>
        <w:tab/>
        <w:tab/>
        <w:t>moldovština</w:t>
        <w:tab/>
        <w:tab/>
        <w:t>r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ndština</w:t>
        <w:tab/>
        <w:tab/>
        <w:tab/>
        <w:t>r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ština</w:t>
        <w:tab/>
        <w:tab/>
        <w:tab/>
        <w:tab/>
        <w:t>r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wandština</w:t>
        <w:tab/>
        <w:tab/>
        <w:tab/>
        <w:t>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čtina, moderní (po 1453)</w:t>
        <w:tab/>
        <w:t>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čtina, starověká (do 1453)</w:t>
        <w:tab/>
        <w:t>gr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’čchuanština</w:t>
        <w:tab/>
        <w:tab/>
        <w:tab/>
        <w:t>i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ishské jazyky</w:t>
        <w:tab/>
        <w:tab/>
        <w:t>s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arština</w:t>
        <w:tab/>
        <w:tab/>
        <w:tab/>
        <w:t>s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mi </w:t>
        <w:tab/>
        <w:tab/>
        <w:tab/>
        <w:tab/>
        <w:t>-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i jazyky</w:t>
        <w:tab/>
        <w:tab/>
        <w:tab/>
        <w:t>s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i jazyky, jižní</w:t>
        <w:tab/>
        <w:tab/>
        <w:t>s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i jazyky, severní</w:t>
        <w:tab/>
        <w:tab/>
        <w:t>s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ojština</w:t>
        <w:tab/>
        <w:tab/>
        <w:tab/>
        <w:t>-sa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ojština</w:t>
        <w:tab/>
        <w:tab/>
        <w:tab/>
        <w:t>s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dawština</w:t>
        <w:tab/>
        <w:tab/>
        <w:tab/>
        <w:t>s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gština</w:t>
        <w:tab/>
        <w:tab/>
        <w:tab/>
        <w:t>s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skrt</w:t>
        <w:tab/>
        <w:tab/>
        <w:tab/>
        <w:tab/>
        <w:t>s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ntálí</w:t>
        <w:tab/>
        <w:tab/>
        <w:tab/>
        <w:tab/>
        <w:t>s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rdština</w:t>
        <w:tab/>
        <w:tab/>
        <w:tab/>
        <w:t>s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sakština</w:t>
        <w:tab/>
        <w:tab/>
        <w:tab/>
        <w:t>s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lkupština</w:t>
        <w:tab/>
        <w:tab/>
        <w:tab/>
        <w:t>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tské jazyky, ostatní</w:t>
        <w:tab/>
        <w:t>s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er</w:t>
        <w:tab/>
        <w:tab/>
        <w:tab/>
        <w:tab/>
        <w:t>sr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veroamerické indiánské jazyky, ostatní</w:t>
        <w:tab/>
        <w:tab/>
        <w:tab/>
        <w:tab/>
        <w:t>n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cilština</w:t>
        <w:tab/>
        <w:tab/>
        <w:tab/>
        <w:t>sc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damo</w:t>
        <w:tab/>
        <w:tab/>
        <w:tab/>
        <w:tab/>
        <w:t>s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ksika</w:t>
        <w:tab/>
        <w:tab/>
        <w:tab/>
        <w:tab/>
        <w:t>b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ndhština</w:t>
        <w:tab/>
        <w:tab/>
        <w:tab/>
        <w:t>s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nhálština</w:t>
        <w:tab/>
        <w:tab/>
        <w:tab/>
        <w:t>s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nhálština</w:t>
        <w:tab/>
        <w:tab/>
        <w:tab/>
        <w:t>-s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otibetské jazyky, ostatní</w:t>
        <w:tab/>
        <w:t>s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ouxské jazyky, ostatní</w:t>
        <w:tab/>
        <w:tab/>
        <w:t>s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olt sami</w:t>
        <w:tab/>
        <w:tab/>
        <w:tab/>
        <w:t>s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otská gaelština</w:t>
        <w:tab/>
        <w:t>-</w:t>
        <w:tab/>
        <w:t>ga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otská gaelština</w:t>
        <w:tab/>
        <w:tab/>
        <w:t>g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otština</w:t>
        <w:tab/>
        <w:tab/>
        <w:tab/>
        <w:t>s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avey</w:t>
        <w:tab/>
        <w:tab/>
        <w:tab/>
        <w:tab/>
        <w:t>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anské jazyky, ostatní</w:t>
        <w:tab/>
        <w:t>s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venština</w:t>
        <w:tab/>
        <w:tab/>
        <w:tab/>
        <w:t>s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vinština</w:t>
        <w:tab/>
        <w:tab/>
        <w:tab/>
        <w:t>s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ghdština</w:t>
        <w:tab/>
        <w:tab/>
        <w:tab/>
        <w:t>s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álština</w:t>
        <w:tab/>
        <w:tab/>
        <w:tab/>
        <w:t>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ghajština, jazyky</w:t>
        <w:tab/>
        <w:tab/>
        <w:t>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ikština</w:t>
        <w:tab/>
        <w:tab/>
        <w:tab/>
        <w:t>s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hoština, jižní</w:t>
        <w:tab/>
        <w:tab/>
        <w:tab/>
        <w:t>s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hoština, jižní</w:t>
        <w:tab/>
        <w:t>-</w:t>
        <w:tab/>
        <w:tab/>
        <w:t>s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hoština, sever.; pedi; sepedi</w:t>
        <w:tab/>
        <w:t>n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ranan tongo</w:t>
        <w:tab/>
        <w:tab/>
        <w:tab/>
        <w:t>s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bština</w:t>
        <w:tab/>
        <w:tab/>
        <w:tab/>
        <w:tab/>
        <w:t>sr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everština</w:t>
        <w:tab/>
        <w:tab/>
        <w:tab/>
        <w:t>n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kuma</w:t>
        <w:tab/>
        <w:tab/>
        <w:tab/>
        <w:tab/>
        <w:t>s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merština</w:t>
        <w:tab/>
        <w:tab/>
        <w:tab/>
        <w:t>su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ndština</w:t>
        <w:tab/>
        <w:tab/>
        <w:tab/>
        <w:t>su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su</w:t>
        <w:tab/>
        <w:tab/>
        <w:tab/>
        <w:tab/>
        <w:t>s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ahilština</w:t>
        <w:tab/>
        <w:tab/>
        <w:tab/>
        <w:t>s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atština</w:t>
        <w:tab/>
        <w:tab/>
        <w:tab/>
        <w:t>ss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vatština</w:t>
        <w:tab/>
        <w:tab/>
        <w:tab/>
        <w:t>-s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rština</w:t>
        <w:tab/>
        <w:t>, moderní</w:t>
        <w:tab/>
        <w:tab/>
        <w:t>sy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rština, klasická</w:t>
        <w:tab/>
        <w:tab/>
        <w:t>sy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anština</w:t>
        <w:tab/>
        <w:tab/>
        <w:tab/>
        <w:t>sh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onština</w:t>
        <w:tab/>
        <w:tab/>
        <w:tab/>
        <w:t>-s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onština</w:t>
        <w:tab/>
        <w:tab/>
        <w:tab/>
        <w:t>s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panělština</w:t>
        <w:tab/>
        <w:tab/>
        <w:t>s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védština</w:t>
        <w:tab/>
        <w:tab/>
        <w:t>s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džičtina</w:t>
        <w:tab/>
        <w:tab/>
        <w:t>-ta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džičtina</w:t>
        <w:tab/>
        <w:tab/>
        <w:t>tg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galština</w:t>
        <w:tab/>
        <w:tab/>
        <w:t>-t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galština</w:t>
        <w:tab/>
        <w:tab/>
        <w:t>tg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hitština</w:t>
        <w:tab/>
        <w:tab/>
        <w:t>t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mašek</w:t>
        <w:tab/>
        <w:tab/>
        <w:t>tm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milština</w:t>
        <w:tab/>
        <w:tab/>
        <w:t>t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arština</w:t>
        <w:tab/>
        <w:tab/>
        <w:t>-t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arština</w:t>
        <w:tab/>
        <w:tab/>
        <w:t>t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ugu</w:t>
        <w:tab/>
        <w:tab/>
        <w:tab/>
        <w:t>t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ne</w:t>
        <w:tab/>
        <w:tab/>
        <w:tab/>
        <w:t>t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eno</w:t>
        <w:tab/>
        <w:tab/>
        <w:tab/>
        <w:t>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tumština</w:t>
        <w:tab/>
        <w:tab/>
        <w:t>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jské jazyky, ostatní</w:t>
        <w:tab/>
        <w:t>t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jština</w:t>
        <w:tab/>
        <w:tab/>
        <w:t>t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betština</w:t>
        <w:tab/>
        <w:tab/>
        <w:t>ti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grejština</w:t>
        <w:tab/>
        <w:tab/>
        <w:t>ti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griňa</w:t>
        <w:tab/>
        <w:tab/>
        <w:tab/>
        <w:t>t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vština</w:t>
        <w:tab/>
        <w:tab/>
        <w:tab/>
        <w:t>t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lingit</w:t>
        <w:tab/>
        <w:tab/>
        <w:tab/>
        <w:t>t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k pisin</w:t>
        <w:tab/>
        <w:tab/>
        <w:t>tp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kelauština</w:t>
        <w:tab/>
        <w:tab/>
        <w:t>tk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ngština</w:t>
        <w:tab/>
        <w:tab/>
        <w:t>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ština (nyasa)</w:t>
        <w:tab/>
        <w:t>t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uk</w:t>
        <w:tab/>
        <w:t>-</w:t>
        <w:tab/>
        <w:tab/>
        <w:t>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imshijské jazyky</w:t>
        <w:tab/>
        <w:t>t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songština</w:t>
        <w:tab/>
        <w:tab/>
        <w:t>t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wanština (čwanština)</w:t>
        <w:tab/>
        <w:t>ts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wanština (čwanština)</w:t>
        <w:tab/>
        <w:t>-ts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mbukština</w:t>
        <w:tab/>
        <w:tab/>
        <w:t>t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pi jazyky</w:t>
        <w:tab/>
        <w:tab/>
        <w:t>t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rečtina</w:t>
        <w:tab/>
        <w:tab/>
        <w:t>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ečtina, osmanská</w:t>
        <w:tab/>
        <w:t>o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rkmenština</w:t>
        <w:tab/>
        <w:tab/>
        <w:t>t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valština</w:t>
        <w:tab/>
        <w:tab/>
        <w:t>tv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vština</w:t>
        <w:tab/>
        <w:tab/>
        <w:tab/>
        <w:t>ty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wi</w:t>
        <w:tab/>
        <w:tab/>
        <w:tab/>
        <w:t>tw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dmurtština</w:t>
        <w:tab/>
        <w:tab/>
        <w:t>ud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garitština</w:t>
        <w:tab/>
        <w:tab/>
        <w:t>u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ofinské jazyky, ostatní</w:t>
        <w:tab/>
        <w:t>f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jgurština</w:t>
        <w:tab/>
        <w:tab/>
        <w:t>ui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rajinština</w:t>
        <w:tab/>
        <w:tab/>
        <w:t>uk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bundu</w:t>
        <w:tab/>
        <w:tab/>
        <w:t>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é jazyky, ostatní</w:t>
        <w:tab/>
        <w:t>a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dština</w:t>
        <w:tab/>
        <w:tab/>
        <w:t>u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rijština</w:t>
        <w:tab/>
        <w:tab/>
        <w:tab/>
        <w:t>o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bečtina</w:t>
        <w:tab/>
        <w:tab/>
        <w:t>uz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i</w:t>
        <w:tab/>
        <w:tab/>
        <w:tab/>
        <w:t>v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onština</w:t>
        <w:tab/>
        <w:tab/>
        <w:t>w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lština</w:t>
        <w:tab/>
        <w:tab/>
        <w:tab/>
        <w:t>w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dština</w:t>
        <w:tab/>
        <w:tab/>
        <w:t>v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íce jazyků</w:t>
        <w:tab/>
        <w:tab/>
        <w:t>m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etnamština</w:t>
        <w:tab/>
        <w:tab/>
        <w:t>v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apük</w:t>
        <w:tab/>
        <w:tab/>
        <w:tab/>
        <w:t>v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tiatština</w:t>
        <w:tab/>
        <w:tab/>
        <w:t>v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ashské jazyky</w:t>
        <w:tab/>
        <w:t>w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amština; wolaytta</w:t>
        <w:tab/>
        <w:t>w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ay</w:t>
        <w:tab/>
        <w:tab/>
        <w:tab/>
        <w:t>w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sho</w:t>
        <w:tab/>
        <w:tab/>
        <w:tab/>
        <w:t>w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lofština</w:t>
        <w:tab/>
        <w:tab/>
        <w:t>w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xhosština</w:t>
        <w:tab/>
        <w:tab/>
        <w:t>x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pese</w:t>
        <w:tab/>
        <w:tab/>
        <w:tab/>
        <w:t>y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upik</w:t>
        <w:tab/>
        <w:tab/>
        <w:tab/>
        <w:t>yp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dština, jazyky</w:t>
        <w:tab/>
        <w:t>z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otéčtina</w:t>
        <w:tab/>
        <w:tab/>
        <w:t>z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a; dimili, kirdki, kirmanjki</w:t>
        <w:tab/>
        <w:t>z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aga</w:t>
        <w:tab/>
        <w:tab/>
        <w:tab/>
        <w:t>z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ové jazyky</w:t>
        <w:tab/>
        <w:tab/>
        <w:t>sg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luština</w:t>
        <w:tab/>
        <w:tab/>
        <w:t>z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nijština</w:t>
        <w:tab/>
        <w:tab/>
        <w:t>zun</w:t>
      </w:r>
    </w:p>
    <w:sectPr>
      <w:type w:val="continuous"/>
      <w:pgSz w:w="11906" w:h="16838"/>
      <w:pgMar w:left="1474" w:right="1361" w:gutter="0" w:header="708" w:top="1418" w:footer="708" w:bottom="1418"/>
      <w:cols w:num="2" w:equalWidth="false" w:sep="false">
        <w:col w:w="4125" w:space="708"/>
        <w:col w:w="4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>březen 2009</w:t>
      <w:tab/>
      <w:t>Příloha 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>srpen 2010</w:t>
      <w:tab/>
      <w:t xml:space="preserve">Příloha Y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>srpen 2010</w:t>
      <w:tab/>
      <w:t>Příloha 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ARC 21. Bibliografický formát</w:t>
      <w:tab/>
      <w:t>srpen 2010</w:t>
      <w:tab/>
      <w:t xml:space="preserve">Příloha 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>Příloha 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>Příloha Y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1:00Z</dcterms:created>
  <dc:creator>Pavlína Wolfová</dc:creator>
  <dc:description/>
  <cp:keywords/>
  <dc:language>en-US</dc:language>
  <cp:lastModifiedBy>Pavlína Wolfová</cp:lastModifiedBy>
  <cp:lastPrinted>2008-09-23T10:33:00Z</cp:lastPrinted>
  <dcterms:modified xsi:type="dcterms:W3CDTF">2012-06-18T10:01:00Z</dcterms:modified>
  <cp:revision>2</cp:revision>
  <dc:subject/>
  <dc:title>Kódy jazyků MARC</dc:title>
</cp:coreProperties>
</file>