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zahraniční služební ces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va Marvan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 NK ČR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Vedoucí studijního a informačního oddělení K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acovní návštěva projektových partnerů (CSA, ProQuest), konference NFAI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thesda, New York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0. – 23.10. 200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0. – 19.10, návštěva společnosti CSA, ProQuest – Bethesda </w:t>
            </w:r>
            <w:hyperlink r:id="rId2">
              <w:r>
                <w:rPr>
                  <w:rStyle w:val="InternetLink"/>
                </w:rPr>
                <w:t>http://www.csa.com/aboutcsa/company.php</w:t>
              </w:r>
            </w:hyperlink>
          </w:p>
          <w:p>
            <w:pPr>
              <w:pStyle w:val="Normal"/>
              <w:rPr/>
            </w:pPr>
            <w:r>
              <w:rPr/>
              <w:t>(školení art databáze, informování o COS Scholar Universe a COS Funding Opportinities dohoda o zpřístupnění trial verze, 22.10. konference NFAIS Humanities Roundtable VI: Scholarly Information in a Hybrid Environment: Traditional vs. Web-base Content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 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4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Školení k databázím, konference NFAI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hoda o vzájemné spolupráci, informace o novinkách, přístup k test databázím, propojení s portálem KIV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mo oficiálního programu návštěva The Library of Congress, New York Public Library, Bethesda Regional Library </w:t>
            </w:r>
            <w:hyperlink r:id="rId3">
              <w:r>
                <w:rPr>
                  <w:rStyle w:val="InternetLink"/>
                </w:rPr>
                <w:t>http://www.montgomerycountymd.gov/apps/libraries/BranchInfo/be.asp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ční dokument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 200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a.com/aboutcsa/company.php" TargetMode="External"/><Relationship Id="rId3" Type="http://schemas.openxmlformats.org/officeDocument/2006/relationships/hyperlink" Target="http://www.montgomerycountymd.gov/apps/libraries/BranchInfo/be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 ze služební cest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2:29:00Z</dcterms:created>
  <dc:creator>Pavel Kunštát</dc:creator>
  <dc:description/>
  <cp:keywords/>
  <dc:language>en-US</dc:language>
  <cp:lastModifiedBy>Pavel Kunštát</cp:lastModifiedBy>
  <dcterms:modified xsi:type="dcterms:W3CDTF">2007-11-16T12:30:00Z</dcterms:modified>
  <cp:revision>1</cp:revision>
  <dc:subject/>
  <dc:title>Zpráva ze zahraniční služební ces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4892604</vt:r8>
  </property>
  <property fmtid="{D5CDD505-2E9C-101B-9397-08002B2CF9AE}" pid="3" name="_AuthorEmail">
    <vt:lpwstr>Hana.Nova@nkp.cz</vt:lpwstr>
  </property>
  <property fmtid="{D5CDD505-2E9C-101B-9397-08002B2CF9AE}" pid="4" name="_AuthorEmailDisplayName">
    <vt:lpwstr>Hana Nova</vt:lpwstr>
  </property>
  <property fmtid="{D5CDD505-2E9C-101B-9397-08002B2CF9AE}" pid="5" name="_EmailSubject">
    <vt:lpwstr>cestovni zpravy</vt:lpwstr>
  </property>
  <property fmtid="{D5CDD505-2E9C-101B-9397-08002B2CF9AE}" pid="6" name="_PreviousAdHocReviewCycleID">
    <vt:r8>-852205144</vt:r8>
  </property>
  <property fmtid="{D5CDD505-2E9C-101B-9397-08002B2CF9AE}" pid="7" name="_ReviewingToolsShownOnce">
    <vt:lpwstr/>
  </property>
</Properties>
</file>