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studijního a informačního oddělení K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ference  NAPLE 4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ri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. – 29.9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naple.info/madrid/programm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Bartůň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, G 41, Nap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říspěvek na konferenc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9. prezentace </w:t>
            </w:r>
            <w:r>
              <w:rPr>
                <w:i/>
                <w:iCs/>
                <w:lang w:val="en-GB"/>
              </w:rPr>
              <w:t>Digital Libraries in Czech Republic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naple.info/madrid/programm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ní dokumen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le.info/madrid/programme.pdf" TargetMode="External"/><Relationship Id="rId3" Type="http://schemas.openxmlformats.org/officeDocument/2006/relationships/hyperlink" Target="http://www.naple.info/madrid/program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zpráva ze služební ces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7:00Z</dcterms:created>
  <dc:creator>Pavel Kunštát</dc:creator>
  <dc:description/>
  <cp:keywords/>
  <dc:language>en-US</dc:language>
  <cp:lastModifiedBy>Pavel Kunštát</cp:lastModifiedBy>
  <dcterms:modified xsi:type="dcterms:W3CDTF">2007-11-16T12:28:00Z</dcterms:modified>
  <cp:revision>1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