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lena Dvořá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. odd. knihovního systém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eminář „Aleph verbindet“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icho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c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-16.10. 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10.10.2004</w:t>
            </w:r>
          </w:p>
          <w:p>
            <w:pPr>
              <w:pStyle w:val="Normal"/>
              <w:rPr/>
            </w:pPr>
            <w:r>
              <w:rPr/>
              <w:t>Seminář: 11.-15.10.2004</w:t>
            </w:r>
          </w:p>
          <w:p>
            <w:pPr>
              <w:pStyle w:val="Normal"/>
              <w:rPr/>
            </w:pPr>
            <w:r>
              <w:rPr/>
              <w:t>Návrat: 16.10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+ diety + část nákladů na dopravu hrazeno hostitele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 zaměřen na výměnu zkušeností v oblasti souborných katalogů, elektronických zdrojů a digitalizac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ískání informací o situaci v této oblasti v Německ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účast na česko-slovenské prezentaci o využití Alephu v našich zemích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byly splně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 – souborné katalogy, seznámení s Bavorskou státní knihovnou</w:t>
              <w:br/>
              <w:t>12.10. – MVS, SFX,  portály</w:t>
              <w:br/>
              <w:t>13.10. – portály, elektronické zdroje a digitalizace</w:t>
            </w:r>
          </w:p>
          <w:p>
            <w:pPr>
              <w:pStyle w:val="Normal"/>
              <w:rPr/>
            </w:pPr>
            <w:r>
              <w:rPr/>
              <w:t>14.10. – návštěva Univerzitní knihovny v Augspurku</w:t>
              <w:br/>
              <w:t>15.10. – hybridní knihovna a související restruktural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avorská státní knihovna (BSB=Bayerische Staatsbibliothek, </w:t>
            </w:r>
            <w:hyperlink r:id="rId2">
              <w:r>
                <w:rPr>
                  <w:rStyle w:val="InternetLink"/>
                </w:rPr>
                <w:t>http://www.bsb-muenchen.de/</w:t>
              </w:r>
            </w:hyperlink>
            <w:r>
              <w:rPr/>
              <w:t xml:space="preserve">): jedna z německých národních knihoven, cca 8.000.000 sv., roční přírůstek 150.000 sv., 20.000 titulů živých periodik, povinný výtisk, zvláštní sbírky východoevropské a asijské l.iteratury (880.000 sv.), cca 460 zaměstanců. Spravuje bavorský souborný katalog (30 zaměstanců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avorský souborný katalog (BVB, </w:t>
            </w:r>
            <w:hyperlink r:id="rId3">
              <w:r>
                <w:rPr>
                  <w:rStyle w:val="InternetLink"/>
                </w:rPr>
                <w:t>http://www.bib-bvb.de/bvb.htm</w:t>
              </w:r>
            </w:hyperlink>
            <w:r>
              <w:rPr/>
              <w:t xml:space="preserve">): cca 12.000.000 záznamů, zapojeno přes </w:t>
            </w:r>
            <w:r>
              <w:rPr>
                <w:lang w:val="en-US"/>
              </w:rPr>
              <w:t>80 knihoven, sdílená katalogizace v centrální bázi s replikací do lokálních bází. P</w:t>
            </w:r>
            <w:r>
              <w:rPr/>
              <w:t xml:space="preserve">ůvodně pod domácím software, v červnu </w:t>
            </w:r>
            <w:r>
              <w:rPr>
                <w:lang w:val="en-US"/>
              </w:rPr>
              <w:t>2004 p</w:t>
            </w:r>
            <w:r>
              <w:rPr/>
              <w:t>řechod pod Aleph v.16.2.  Rozhraní s lokálními bázemi, které jsou vesměs provozovány pod domácím systémem SISIS, umožňuje i návaznost MVS. Knihovník pracuje se dvěma klienty, v případě seriálů dokonce se třemi – primární záznam je třeba vytvořit v celoněmeckém souborném katalogu seriálů ZDB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/>
              <w:t>Portály: umožňují paralelní prohledávání databází (katalogy knihoven i bibliografické databáze) a fulltextových zdrojů, většinou s využitím SFX. Projekt celoněmeckého „superportálu“ vascoda (</w:t>
            </w:r>
            <w:hyperlink r:id="rId4">
              <w:r>
                <w:rPr>
                  <w:rStyle w:val="InternetLink"/>
                </w:rPr>
                <w:t>http://www.vascoda.de/</w:t>
              </w:r>
            </w:hyperlink>
            <w:r>
              <w:rPr/>
              <w:t xml:space="preserve">), který zastřešuje a propojuje různé zdroje včetně oborových portálů (např. i ViFaOst, </w:t>
            </w:r>
            <w:hyperlink r:id="rId5">
              <w:r>
                <w:rPr>
                  <w:rStyle w:val="InternetLink"/>
                </w:rPr>
                <w:t>http://www.vifaost.de/</w:t>
              </w:r>
            </w:hyperlink>
            <w:r>
              <w:rPr/>
              <w:t xml:space="preserve">, pro zdroje o východní Evropě nebo Chronicon, </w:t>
            </w:r>
            <w:hyperlink r:id="rId6" w:tgtFrame="_parent">
              <w:r>
                <w:rPr>
                  <w:rStyle w:val="InternetLink"/>
                  <w:rFonts w:eastAsia="Arial" w:cs="StoneSans;Times New Roman" w:ascii="StoneSans;Times New Roman" w:hAnsi="StoneSans;Times New Roman"/>
                  <w:lang w:val="de-DE"/>
                </w:rPr>
                <w:t>http://www.chronicon.d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,  pro historii, které spravuje BSB). Bavorský portál Gateway Bayern </w:t>
            </w:r>
            <w:r>
              <w:rPr>
                <w:lang w:val="en-US"/>
              </w:rPr>
              <w:t>(</w:t>
            </w:r>
            <w:hyperlink r:id="rId7">
              <w:r>
                <w:rPr>
                  <w:rStyle w:val="InternetLink"/>
                </w:rPr>
                <w:t>http://gateway-bayern.bib-bvb.de/</w:t>
              </w:r>
            </w:hyperlink>
            <w:r>
              <w:rPr/>
              <w:t xml:space="preserve"> využívá Metalib, jiné portály, včetně portálu BSB InfoGuide, však různá domácí softwa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VS: v Německu budována na regionálním principu, zákon o autorském právu povoluje dodávání elektronických kopií, jde-li o MVS. Spolupráce mezi regionálními centry, online objednávání, vyřizování zdarma. Systém „rychlé“ MVS subito pro elektronické kopie – placená služba, vyřízení do 48 hodin. Bavorský systém MEDEA pro elektronické dodávání kopií – bezplatně mezi knihovnami, konečný uživatel dostává tištěnou kopii. BSB největším německým dodavatelem MVS přes subit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vidence elektronických zdrojů: kooperační systémy EZB pro elektronické časopisy (Elektronische Zeitschriften Datenbank, </w:t>
            </w:r>
            <w:hyperlink r:id="rId8">
              <w:r>
                <w:rPr>
                  <w:rStyle w:val="InternetLink"/>
                </w:rPr>
                <w:t>http://www.bibliothek.uni-regensburg.de/ezeit</w:t>
              </w:r>
            </w:hyperlink>
            <w:r>
              <w:rPr/>
              <w:t>) a DBIS pro databáze přístupné na internetu (</w:t>
            </w:r>
            <w:hyperlink r:id="rId9">
              <w:r>
                <w:rPr>
                  <w:rStyle w:val="InternetLink"/>
                </w:rPr>
                <w:t>http://www.bibliothek.uni-regensburg.de/dbinfo/</w:t>
              </w:r>
            </w:hyperlink>
            <w:r>
              <w:rPr/>
              <w:t>),  vyvinuté Univerzitní knihovnou v Regensburgu. EZB využívá přes autentikaci  možnost pro různé knihovny zpřístupnit různé zdroje podle toho, co mají předplaceno (knihovny samy vkládají data o svých předplatných - zapojena i NK a polské knihovny). Pro knihovny do systému nezapojené se nabízí přehled volně přístupných periodik, obdobně je tomu u DBIS  (ta je však pouze v němčině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igitalizace: skenování a zpřístupňování  jednak historicky cenných materiálů (významné německé bibliografie, encyklopedie z 18. století Zedler, historické mapy, ruské dokumenty </w:t>
            </w:r>
            <w:r>
              <w:rPr>
                <w:lang w:val="en-US"/>
              </w:rPr>
              <w:t>1917-1991 ve spolupr</w:t>
            </w:r>
            <w:r>
              <w:rPr/>
              <w:t>áci s Ruskou akademií věd), jednak obsahů časopisů. Cca 90.000 digitálních objektů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cept hybridní knihovny a jeho dopady na organizační strukturu: knihovna zpracovává a zpřístupňuje klasické i elektronické zdroje – sblížení akvizice a katalogizace (jeden útvar, avšak dva vedoucí!), správa elektronických periodik v kompetenci odd. periodik, nové oddělení digitální knihovna (digitalizace, správa digitálních zdrojů, portály). Uživatelům je k dispozici článková databáze Swets, články jsou propojeny se zdroji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vorský souborný katalog je příkladem úspěšné spolupráce knihoven při katalogizaci v centrální databázi. Zároveň však má své limity – není např. možné ukládat údaje o konkrétních jednotkách ve fondu, ani editovat údaje o odběru periodi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tímco pokud jde o automatizaci knihoven, bylo v Bavorsku na rozdíl od nás od samého počátku homogenní prostředí (jeden software), které značně usnadnilo i spolupráci knihoven v souborném katalogu, v oblasti portálů je zde naopak situace zcela opačná. V tomto směru máme možnost dostat se dál, pokud bude u nás vývoj oborových portálů (tematických bran) koordinován ze strany JIB a nedojde tu k vývoji různých aplikací, aby byl zachován jednotný interfac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ávidět můžeme bavorským (a německým vůbec) knihovnám automatizované systémy MVS. Problém autorských práv při dodávání (elektronických) dokumentů je horký i tam, náš systém VPK se pohybuje na hranici zákona – bude zřejmě záležet i na směrnicích EU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še zapojení do EZB byl moudrý krok, např. Poláci nejprve začali budovat vlastní databázi elektronických časopisů a kvůli problémům s aktualizací a správou dali přednost EZB. Bylo by však velmi užitečné po dohodě se správci báze vytvořit český interfac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Jako velmi přínosná se by se mi jevila obdoba DBIS, databáze internetových databází, nevidím však její zárodek v bázi WEB. Databáze zdrojů se již buduje při JIB, takže by nebylo nejspíš velkým  problémem ji pod Alephem i zveřejnit a umožnit v ní na JIB nezávislé vyhledávání. Bylo by ale žádoucí ji doplnit i o významné zdroje, které JIB nemůže z technických důvodů prohledávat přímo (nevyhovující formát, absence Z</w:t>
            </w:r>
            <w:r>
              <w:rPr>
                <w:lang w:val="en-US"/>
              </w:rPr>
              <w:t>39.50 přístupu). Báze by se mohla doplňovat přes www formulář i kooperativním způsobem (námět pro další projekt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naha o reorganizaci knihovny v BSB názorně ukazuje, že akvizice a katalogizace jsou těžko spojitelné útvary. Příkladem by nám však v BSB mohli jít,  pokud jde o elektronické zdroje. Odd. elektronických zdrojů je dobrý zárodek, ale spíše než webarchivu by se mělo věnovat lepšímu zpřístupnění našich i internetových elektronických zdrojů např. formou portálu. V současnosti se uživatel na webu k některým informacím dostane těžko (několikeré kliknutí), k jiným prakticky vůbec.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s prezentacemi uloženo v OSK, materiály o BSB částečně předány do jiných útvarů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říloha </w:t>
      </w:r>
      <w:r>
        <w:rPr>
          <w:lang w:val="en-US"/>
        </w:rPr>
        <w:t xml:space="preserve"> – Podrobný program seminář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1430</wp:posOffset>
            </wp:positionV>
            <wp:extent cx="194310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3540" w:hanging="0"/>
        <w:rPr>
          <w:rFonts w:ascii="Arial" w:hAnsi="Arial" w:cs="Arial"/>
          <w:bCs/>
          <w:sz w:val="26"/>
          <w:szCs w:val="26"/>
          <w:lang w:val="en-GB"/>
        </w:rPr>
      </w:pPr>
      <w:r>
        <w:rPr>
          <w:rFonts w:cs="Arial" w:ascii="Arial" w:hAnsi="Arial"/>
          <w:bCs/>
          <w:sz w:val="26"/>
          <w:szCs w:val="26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6"/>
          <w:szCs w:val="26"/>
          <w:lang w:val="en-GB"/>
        </w:rPr>
        <w:t>Conference “Aleph verbindet”: Libraries and New Technologies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Cs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Monday, October 11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  <w:lang w:val="en-GB"/>
        </w:rPr>
        <w:t>th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Cs/>
          <w:sz w:val="22"/>
          <w:szCs w:val="22"/>
          <w:lang w:val="en-GB"/>
        </w:rPr>
        <w:t>9:45-10:00</w:t>
        <w:tab/>
        <w:tab/>
        <w:t>Registration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0:00-10:15 </w:t>
        <w:tab/>
        <w:tab/>
        <w:t xml:space="preserve">Opening Address and Welcome  </w:t>
      </w:r>
      <w:r>
        <w:rPr>
          <w:rFonts w:cs="Arial" w:ascii="Arial" w:hAnsi="Arial"/>
          <w:sz w:val="22"/>
          <w:szCs w:val="22"/>
          <w:lang w:val="en-GB"/>
        </w:rPr>
        <w:t>(</w:t>
      </w:r>
      <w:r>
        <w:rPr>
          <w:rFonts w:cs="Arial" w:ascii="Arial" w:hAnsi="Arial"/>
          <w:b/>
          <w:bCs/>
          <w:sz w:val="22"/>
          <w:szCs w:val="22"/>
          <w:lang w:val="en-GB"/>
        </w:rPr>
        <w:t>Dr. Rolf Griebel,</w:t>
      </w:r>
      <w:r>
        <w:rPr>
          <w:rFonts w:cs="Arial" w:ascii="Arial" w:hAnsi="Arial"/>
          <w:sz w:val="22"/>
          <w:szCs w:val="22"/>
          <w:lang w:val="en-GB"/>
        </w:rPr>
        <w:t xml:space="preserve"> </w:t>
        <w:br/>
        <w:tab/>
        <w:tab/>
        <w:tab/>
        <w:t>Director General of the Bavarian State Library)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0:25-11.30 </w:t>
        <w:tab/>
        <w:t>Presentation of Speakers and Gues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1:45-12.30 </w:t>
        <w:tab/>
        <w:tab/>
        <w:tab/>
        <w:t xml:space="preserve">Guided Tour of the Library (Dr. Guenter Bielemeier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2160" w:hanging="21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4:30-18:00 </w:t>
        <w:tab/>
        <w:t>Session 1</w:t>
        <w:tab/>
      </w:r>
      <w:r>
        <w:rPr>
          <w:rFonts w:cs="Arial" w:ascii="Arial" w:hAnsi="Arial"/>
          <w:b/>
          <w:sz w:val="22"/>
          <w:szCs w:val="22"/>
          <w:lang w:val="en-GB"/>
        </w:rPr>
        <w:t>Aleph 500 in the Bavarian Libraries' Network (BV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2160" w:hanging="21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Moderator: </w:t>
        <w:tab/>
        <w:t>Juergen Kunz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14:30–14:45: Juergen Kunz:</w:t>
      </w:r>
      <w:r>
        <w:rPr>
          <w:rFonts w:cs="Arial" w:ascii="Arial" w:hAnsi="Arial"/>
          <w:sz w:val="22"/>
          <w:szCs w:val="22"/>
          <w:lang w:val="en-GB"/>
        </w:rPr>
        <w:t xml:space="preserve"> Applications in the BVB – an Overvie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14:45–15:15: Juergen Kunz: </w:t>
      </w:r>
      <w:r>
        <w:rPr>
          <w:rFonts w:cs="Arial" w:ascii="Arial" w:hAnsi="Arial"/>
          <w:iCs/>
          <w:sz w:val="22"/>
          <w:szCs w:val="22"/>
          <w:lang w:val="en-GB"/>
        </w:rPr>
        <w:t>Aleph 500 in Bavaria – an Overvie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15:15–15:45: Eginhardt Scholz: </w:t>
      </w:r>
      <w:r>
        <w:rPr>
          <w:rFonts w:cs="Arial" w:ascii="Arial" w:hAnsi="Arial"/>
          <w:iCs/>
          <w:sz w:val="22"/>
          <w:szCs w:val="22"/>
          <w:lang w:val="en-GB"/>
        </w:rPr>
        <w:t>Aleph 500 in Bavaria – in Detail (incl. Interface to</w:t>
        <w:br/>
        <w:tab/>
        <w:tab/>
        <w:t>Local Systems)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16:00-16:30 </w:t>
        <w:tab/>
        <w:t xml:space="preserve">Michael Luetgen: </w:t>
      </w:r>
      <w:r>
        <w:rPr>
          <w:rFonts w:cs="Arial" w:ascii="Arial" w:hAnsi="Arial"/>
          <w:sz w:val="22"/>
          <w:szCs w:val="22"/>
          <w:lang w:val="en-GB"/>
        </w:rPr>
        <w:t>Aleph 500: Shared System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16:30-17:00 </w:t>
        <w:tab/>
        <w:t xml:space="preserve">Joerg Luber/Gabriele Messmer/Karl Strasser: </w:t>
      </w:r>
      <w:r>
        <w:rPr>
          <w:rFonts w:cs="Arial" w:ascii="Arial" w:hAnsi="Arial"/>
          <w:iCs/>
          <w:sz w:val="22"/>
          <w:szCs w:val="22"/>
          <w:lang w:val="en-GB"/>
        </w:rPr>
        <w:t xml:space="preserve">The Implementation of  </w:t>
        <w:br/>
        <w:t xml:space="preserve">                       Aleph 500 in the Bavarian State Library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>17:00-17:30</w:t>
        <w:tab/>
        <w:t>Dr. Aljoz Androvič/Helena Dvořáková/Anna Jelinková/Dana Simková/</w:t>
        <w:br/>
        <w:t xml:space="preserve">                       Marie Paráková/ Martin Vojnar/Petr Žabička/: </w:t>
      </w:r>
      <w:r>
        <w:rPr>
          <w:rFonts w:cs="Arial" w:ascii="Arial" w:hAnsi="Arial"/>
          <w:iCs/>
          <w:sz w:val="22"/>
          <w:szCs w:val="22"/>
          <w:lang w:val="en-GB"/>
        </w:rPr>
        <w:t>At the Beginning was</w:t>
        <w:br/>
        <w:t xml:space="preserve">                       CASLIN: Aleph in Czech and Slovakian Libraries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17:30-18:00</w:t>
        <w:tab/>
        <w:t>Discussion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Tuesday, October, 12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  <w:lang w:val="en-GB"/>
        </w:rPr>
        <w:t>t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9:00-12:30 </w:t>
        <w:tab/>
        <w:tab/>
        <w:t>Session 2</w:t>
        <w:tab/>
        <w:t xml:space="preserve">Building a </w:t>
      </w:r>
      <w:r>
        <w:rPr>
          <w:rFonts w:cs="Arial" w:ascii="Arial" w:hAnsi="Arial"/>
          <w:b/>
          <w:sz w:val="22"/>
          <w:szCs w:val="22"/>
          <w:lang w:val="en-GB"/>
        </w:rPr>
        <w:t>Digital Library in the BV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>Moderator:    Dr. Friedrich Geisselman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9:00-9:15</w:t>
        <w:tab/>
        <w:t>Juergen Kunz</w:t>
      </w:r>
      <w:r>
        <w:rPr>
          <w:rFonts w:cs="Arial" w:ascii="Arial" w:hAnsi="Arial"/>
          <w:sz w:val="22"/>
          <w:szCs w:val="22"/>
          <w:lang w:val="en-GB"/>
        </w:rPr>
        <w:t xml:space="preserve">: An Overview of Digital Application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9:15-9:45</w:t>
        <w:tab/>
        <w:t xml:space="preserve">Matthias Gross: </w:t>
      </w:r>
      <w:r>
        <w:rPr>
          <w:rFonts w:cs="Arial" w:ascii="Arial" w:hAnsi="Arial"/>
          <w:iCs/>
          <w:sz w:val="22"/>
          <w:szCs w:val="22"/>
          <w:lang w:val="en-GB"/>
        </w:rPr>
        <w:t xml:space="preserve">Gateway Bayern: The Regional Library Information </w:t>
        <w:br/>
        <w:t xml:space="preserve">                       Portal Based on MetaLib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>9:45-10:15</w:t>
        <w:tab/>
        <w:t xml:space="preserve">Dr. Mathias Kratzer: </w:t>
      </w:r>
      <w:r>
        <w:rPr>
          <w:rFonts w:cs="Arial" w:ascii="Arial" w:hAnsi="Arial"/>
          <w:iCs/>
          <w:sz w:val="22"/>
          <w:szCs w:val="22"/>
          <w:lang w:val="en-GB"/>
        </w:rPr>
        <w:t>Context Sensitive Linking with SFX</w:t>
      </w:r>
      <w:r>
        <w:rPr>
          <w:rFonts w:cs="Arial" w:ascii="Arial" w:hAnsi="Arial"/>
          <w:sz w:val="22"/>
          <w:szCs w:val="22"/>
          <w:lang w:val="en-GB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10:30-11:00</w:t>
        <w:tab/>
        <w:t xml:space="preserve">Dr. Andreas Weber: </w:t>
      </w:r>
      <w:r>
        <w:rPr>
          <w:rFonts w:cs="Arial" w:ascii="Arial" w:hAnsi="Arial"/>
          <w:iCs/>
          <w:sz w:val="22"/>
          <w:szCs w:val="22"/>
          <w:lang w:val="en-GB"/>
        </w:rPr>
        <w:t xml:space="preserve">InfoGuide: The Local Library Information Portal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11:00-11:30</w:t>
        <w:tab/>
        <w:t xml:space="preserve">Matthias Gross: </w:t>
      </w:r>
      <w:r>
        <w:rPr>
          <w:rFonts w:cs="Arial" w:ascii="Arial" w:hAnsi="Arial"/>
          <w:iCs/>
          <w:sz w:val="22"/>
          <w:szCs w:val="22"/>
          <w:lang w:val="en-GB"/>
        </w:rPr>
        <w:t>Perspectives in the Bavarian Virtual Librar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11:30-12:00</w:t>
        <w:tab/>
        <w:t xml:space="preserve">Michael Luetgen: </w:t>
      </w:r>
      <w:r>
        <w:rPr>
          <w:rFonts w:cs="Arial" w:ascii="Arial" w:hAnsi="Arial"/>
          <w:iCs/>
          <w:sz w:val="22"/>
          <w:szCs w:val="22"/>
          <w:lang w:val="fr-FR"/>
        </w:rPr>
        <w:t>ExLibris Digital Library: Perspectiv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2:</w:t>
      </w:r>
      <w:r>
        <w:rPr>
          <w:rFonts w:cs="Arial" w:ascii="Arial" w:hAnsi="Arial"/>
          <w:i/>
          <w:sz w:val="22"/>
          <w:szCs w:val="22"/>
        </w:rPr>
        <w:t>00-12:3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Discuss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14:00-16:15</w:t>
        <w:tab/>
        <w:tab/>
        <w:t>Session 3</w:t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Inter-Library Loan and Document Delive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oderator: </w:t>
        <w:tab/>
        <w:t>Dr. Friedrich Geisselman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4:00-14:30</w:t>
        <w:tab/>
        <w:t xml:space="preserve">Dr. Andreas Weber: </w:t>
      </w:r>
      <w:r>
        <w:rPr>
          <w:rFonts w:cs="Arial" w:ascii="Arial" w:hAnsi="Arial"/>
          <w:iCs/>
          <w:sz w:val="22"/>
          <w:szCs w:val="22"/>
        </w:rPr>
        <w:t xml:space="preserve">MEDEA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14:30-15:00</w:t>
        <w:tab/>
        <w:t xml:space="preserve">Dr. Berthold Gillitzer: </w:t>
      </w:r>
      <w:r>
        <w:rPr>
          <w:rFonts w:cs="Arial" w:ascii="Arial" w:hAnsi="Arial"/>
          <w:iCs/>
          <w:sz w:val="22"/>
          <w:szCs w:val="22"/>
          <w:lang w:val="en-GB"/>
        </w:rPr>
        <w:t>I</w:t>
      </w:r>
      <w:r>
        <w:rPr>
          <w:rFonts w:cs="Arial" w:ascii="Arial" w:hAnsi="Arial"/>
          <w:sz w:val="22"/>
          <w:szCs w:val="22"/>
          <w:lang w:val="en-GB" w:eastAsia="de-DE"/>
        </w:rPr>
        <w:t xml:space="preserve">nter-library Loan and Document Delivery: </w:t>
        <w:br/>
        <w:t xml:space="preserve">                       Current Tendencies and Developments in Germa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15:15-15:45</w:t>
        <w:tab/>
        <w:t>Dr. Friedrich Geisselmann</w:t>
      </w:r>
      <w:r>
        <w:rPr>
          <w:rFonts w:cs="Arial" w:ascii="Arial" w:hAnsi="Arial"/>
          <w:iCs/>
          <w:sz w:val="22"/>
          <w:szCs w:val="22"/>
          <w:lang w:val="en-GB"/>
        </w:rPr>
        <w:t xml:space="preserve">: Vascoda: A Cooperative Network of Major </w:t>
        <w:br/>
        <w:t xml:space="preserve">                       German Libraries and Information Providers and their International </w:t>
        <w:br/>
        <w:t xml:space="preserve">                       Partner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15:45-16:15</w:t>
        <w:tab/>
        <w:t>Discuss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:00</w:t>
        <w:tab/>
        <w:t>Consulates' Reception in the Czech Centre (Tschechisches Zentrum), Prinzregentenstrasse 7, 81679 Munic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Wednesday, October 13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  <w:lang w:val="en-GB"/>
        </w:rPr>
        <w:t>t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9:00-16:15 </w:t>
        <w:tab/>
        <w:tab/>
        <w:t>Session 4</w:t>
        <w:tab/>
      </w:r>
      <w:r>
        <w:rPr>
          <w:rFonts w:cs="Arial" w:ascii="Arial" w:hAnsi="Arial"/>
          <w:b/>
          <w:sz w:val="22"/>
          <w:szCs w:val="22"/>
          <w:lang w:val="en-GB"/>
        </w:rPr>
        <w:t>Digitization, Digital Preservation, Port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oderators: </w:t>
        <w:tab/>
        <w:t>Dr. Evelinde Hutzler, Klaus Kempf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9:00-9:30</w:t>
        <w:tab/>
        <w:t xml:space="preserve">Dr. Gudrun Wirtz: </w:t>
      </w:r>
      <w:r>
        <w:rPr>
          <w:rFonts w:cs="Arial" w:ascii="Arial" w:hAnsi="Arial"/>
          <w:iCs/>
          <w:sz w:val="22"/>
          <w:szCs w:val="22"/>
          <w:lang w:val="en-GB"/>
        </w:rPr>
        <w:t>Virtuelle Fachbibliothek Osteuropa: An Academic</w:t>
        <w:br/>
        <w:t xml:space="preserve">                       Portal for the Countries of Eastern, Central and Southeastern Europ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9:30-10:00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sz w:val="22"/>
          <w:szCs w:val="22"/>
          <w:lang w:val="en-GB"/>
        </w:rPr>
        <w:t>Dr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Alessandra Sorbello Staub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 w:eastAsia="de-DE"/>
        </w:rPr>
        <w:t>Chronicon: A Virtual Library and Web</w:t>
        <w:br/>
        <w:tab/>
        <w:tab/>
        <w:t>Portal for European Histor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10:00-10:30</w:t>
        <w:tab/>
        <w:t xml:space="preserve">Dr. Evelinde Hutzler: </w:t>
      </w:r>
      <w:r>
        <w:rPr>
          <w:rFonts w:cs="Arial" w:ascii="Arial" w:hAnsi="Arial"/>
          <w:iCs/>
          <w:sz w:val="22"/>
          <w:szCs w:val="22"/>
          <w:lang w:val="en-GB"/>
        </w:rPr>
        <w:t xml:space="preserve">EZB: Electronic Journals Library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10:45-11:15</w:t>
        <w:tab/>
        <w:t xml:space="preserve">Dr. Markus Brantl: </w:t>
      </w:r>
      <w:r>
        <w:rPr>
          <w:rFonts w:cs="Arial" w:ascii="Arial" w:hAnsi="Arial"/>
          <w:iCs/>
          <w:sz w:val="22"/>
          <w:szCs w:val="22"/>
          <w:lang w:val="en-GB"/>
        </w:rPr>
        <w:t xml:space="preserve">Digitization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iCs/>
          <w:sz w:val="22"/>
          <w:szCs w:val="22"/>
        </w:rPr>
        <w:t>11:</w:t>
      </w:r>
      <w:r>
        <w:rPr>
          <w:rFonts w:cs="Arial" w:ascii="Arial" w:hAnsi="Arial"/>
          <w:i/>
          <w:sz w:val="22"/>
          <w:szCs w:val="22"/>
        </w:rPr>
        <w:t>15-11:45</w:t>
        <w:tab/>
        <w:t>Dr. Astrid Schoger/Dirk Scholz</w:t>
      </w:r>
      <w:r>
        <w:rPr>
          <w:rFonts w:cs="Arial" w:ascii="Arial" w:hAnsi="Arial"/>
          <w:sz w:val="22"/>
          <w:szCs w:val="22"/>
        </w:rPr>
        <w:t>: Digital Preserva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1:45-12:15</w:t>
        <w:tab/>
        <w:t>Discussio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4:15-15:30</w:t>
        <w:tab/>
        <w:t xml:space="preserve">Dr. Evelinde Hutzler: </w:t>
      </w:r>
      <w:r>
        <w:rPr>
          <w:rFonts w:cs="Arial" w:ascii="Arial" w:hAnsi="Arial"/>
          <w:iCs/>
          <w:sz w:val="22"/>
          <w:szCs w:val="22"/>
        </w:rPr>
        <w:t>DBIS: The Database Information Syst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</w:rPr>
        <w:t>15:45-16:15</w:t>
        <w:tab/>
        <w:t>Discussion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Thursday, October 14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  <w:lang w:val="en-GB"/>
        </w:rPr>
        <w:t>t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xcursion to Augsburg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10:30-11:15 </w:t>
        <w:tab/>
      </w:r>
      <w:r>
        <w:rPr>
          <w:rFonts w:cs="Arial" w:ascii="Arial" w:hAnsi="Arial"/>
          <w:sz w:val="22"/>
          <w:szCs w:val="22"/>
          <w:lang w:val="en-GB"/>
        </w:rPr>
        <w:t>Reception by Third Mayor Ms. Leippbrand in the Town Hal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11:15-12:45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Guided tour of the historic city centr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14:00-17:00</w:t>
      </w:r>
      <w:r>
        <w:rPr>
          <w:rFonts w:cs="Arial" w:ascii="Arial" w:hAnsi="Arial"/>
          <w:sz w:val="22"/>
          <w:szCs w:val="22"/>
          <w:lang w:val="en-GB"/>
        </w:rPr>
        <w:tab/>
        <w:t>Augsburg University Library (Director Dr. Hohoff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Friday, October 15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  <w:lang w:val="en-GB"/>
        </w:rPr>
        <w:t>th</w:t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9:00-11:45 </w:t>
        <w:tab/>
        <w:t>Session 5</w:t>
        <w:tab/>
      </w:r>
      <w:r>
        <w:rPr>
          <w:rFonts w:cs="Arial" w:ascii="Arial" w:hAnsi="Arial"/>
          <w:b/>
          <w:sz w:val="22"/>
          <w:szCs w:val="22"/>
          <w:lang w:val="en-GB"/>
        </w:rPr>
        <w:t>The Hybrid Libr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Moderator:</w:t>
        <w:tab/>
        <w:t xml:space="preserve"> Dr. Hildegard Schaeffler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9:00-9:30</w:t>
        <w:tab/>
        <w:t>Dr. Hildegard Schaeffler</w:t>
      </w:r>
      <w:r>
        <w:rPr>
          <w:rFonts w:cs="Arial" w:ascii="Arial" w:hAnsi="Arial"/>
          <w:iCs/>
          <w:sz w:val="22"/>
          <w:szCs w:val="22"/>
          <w:lang w:val="en-GB"/>
        </w:rPr>
        <w:t>: Licencing Electronic Journals and Databases:</w:t>
      </w:r>
      <w:r>
        <w:rPr>
          <w:rFonts w:cs="Arial" w:ascii="Arial" w:hAnsi="Arial"/>
          <w:sz w:val="22"/>
          <w:szCs w:val="22"/>
          <w:lang w:val="en-GB"/>
        </w:rPr>
        <w:br/>
        <w:tab/>
        <w:tab/>
      </w:r>
      <w:r>
        <w:rPr>
          <w:rFonts w:cs="Arial" w:ascii="Arial" w:hAnsi="Arial"/>
          <w:iCs/>
          <w:sz w:val="22"/>
          <w:szCs w:val="22"/>
          <w:lang w:val="en-GB"/>
        </w:rPr>
        <w:t>the Bavarian Consortiu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9:30-10:00</w:t>
        <w:tab/>
        <w:t>Dr. Hildegard Schaeffler</w:t>
      </w:r>
      <w:r>
        <w:rPr>
          <w:rFonts w:cs="Arial" w:ascii="Arial" w:hAnsi="Arial"/>
          <w:sz w:val="22"/>
          <w:szCs w:val="22"/>
          <w:lang w:val="en-GB"/>
        </w:rPr>
        <w:t xml:space="preserve">: The Hybrid Library: Databases and Electronic </w:t>
        <w:br/>
        <w:tab/>
        <w:tab/>
        <w:t>Journal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10:00-10:30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sz w:val="22"/>
          <w:szCs w:val="22"/>
          <w:lang w:val="en-GB" w:eastAsia="de-DE"/>
        </w:rPr>
        <w:t>Dominika Czyzak</w:t>
      </w:r>
      <w:r>
        <w:rPr>
          <w:rFonts w:cs="Arial" w:ascii="Arial" w:hAnsi="Arial"/>
          <w:sz w:val="22"/>
          <w:szCs w:val="22"/>
          <w:lang w:val="en-GB" w:eastAsia="de-DE"/>
        </w:rPr>
        <w:t>: Databases and Electronic Journals at the University</w:t>
        <w:br/>
        <w:tab/>
        <w:tab/>
        <w:t>of Toru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i/>
          <w:sz w:val="22"/>
          <w:szCs w:val="22"/>
          <w:lang w:val="en-GB"/>
        </w:rPr>
        <w:t>10:</w:t>
      </w:r>
      <w:r>
        <w:rPr>
          <w:rFonts w:cs="Arial" w:ascii="Arial" w:hAnsi="Arial"/>
          <w:i/>
          <w:iCs/>
          <w:sz w:val="22"/>
          <w:szCs w:val="22"/>
          <w:lang w:val="en-GB"/>
        </w:rPr>
        <w:t>45-11:15</w:t>
        <w:tab/>
        <w:t xml:space="preserve">Dr. Hildegard Schaeffler: </w:t>
      </w:r>
      <w:r>
        <w:rPr>
          <w:rFonts w:cs="Arial" w:ascii="Arial" w:hAnsi="Arial"/>
          <w:sz w:val="22"/>
          <w:szCs w:val="22"/>
          <w:lang w:val="en-GB" w:eastAsia="de-DE"/>
        </w:rPr>
        <w:t xml:space="preserve">How to Organize the Digital Library: </w:t>
        <w:br/>
        <w:t xml:space="preserve">                       Reengineering and Change Management in the </w:t>
      </w:r>
      <w:r>
        <w:rPr>
          <w:rFonts w:cs="Arial" w:ascii="Arial" w:hAnsi="Arial"/>
          <w:iCs/>
          <w:sz w:val="22"/>
          <w:szCs w:val="22"/>
          <w:lang w:val="en-GB"/>
        </w:rPr>
        <w:t>Bavarian State Librar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i/>
          <w:sz w:val="22"/>
          <w:szCs w:val="22"/>
          <w:lang w:val="en-GB"/>
        </w:rPr>
        <w:t>11:</w:t>
      </w:r>
      <w:r>
        <w:rPr>
          <w:rFonts w:cs="Arial" w:ascii="Arial" w:hAnsi="Arial"/>
          <w:i/>
          <w:sz w:val="22"/>
          <w:szCs w:val="22"/>
          <w:lang w:val="en-GB" w:eastAsia="de-DE"/>
        </w:rPr>
        <w:t>15-11:45</w:t>
        <w:tab/>
        <w:t>Dr. Klaus Haller</w:t>
      </w:r>
      <w:r>
        <w:rPr>
          <w:rFonts w:cs="Arial" w:ascii="Arial" w:hAnsi="Arial"/>
          <w:sz w:val="22"/>
          <w:szCs w:val="22"/>
          <w:lang w:val="en-GB" w:eastAsia="de-DE"/>
        </w:rPr>
        <w:t xml:space="preserve">: Integrated Book Processing in the </w:t>
      </w:r>
      <w:r>
        <w:rPr>
          <w:rFonts w:cs="Arial" w:ascii="Arial" w:hAnsi="Arial"/>
          <w:iCs/>
          <w:sz w:val="22"/>
          <w:szCs w:val="22"/>
          <w:lang w:val="en-GB"/>
        </w:rPr>
        <w:t xml:space="preserve">Bavarian State </w:t>
        <w:br/>
        <w:t xml:space="preserve">                       Libra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2:45-14:00 </w:t>
        <w:tab/>
        <w:t>Closing Address</w:t>
        <w:br/>
        <w:t xml:space="preserve">Moderators:  </w:t>
        <w:tab/>
        <w:t>Klaus Kempf, Juergen Kun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astro">
    <w:charset w:val="00"/>
    <w:family w:val="auto"/>
    <w:pitch w:val="variable"/>
  </w:font>
  <w:font w:name="Stone Serif">
    <w:altName w:val="Times New Roman"/>
    <w:charset w:val="00"/>
    <w:family w:val="auto"/>
    <w:pitch w:val="variable"/>
  </w:font>
  <w:font w:name="StoneSan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astro" w:hAnsi="Syastro" w:cs="Syast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napToGrid w:val="false"/>
      <w:spacing w:lineRule="exact" w:line="200"/>
    </w:pPr>
    <w:rPr>
      <w:rFonts w:ascii="Stone Serif;Times New Roman" w:hAnsi="Stone Serif;Times New Roman" w:cs="Arial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b-muenchen.de/" TargetMode="External"/><Relationship Id="rId3" Type="http://schemas.openxmlformats.org/officeDocument/2006/relationships/hyperlink" Target="http://www.bib-bvb.de/bvb.htm" TargetMode="External"/><Relationship Id="rId4" Type="http://schemas.openxmlformats.org/officeDocument/2006/relationships/hyperlink" Target="http://www.vascoda.de/" TargetMode="External"/><Relationship Id="rId5" Type="http://schemas.openxmlformats.org/officeDocument/2006/relationships/hyperlink" Target="http://www.vifaost.de/" TargetMode="External"/><Relationship Id="rId6" Type="http://schemas.openxmlformats.org/officeDocument/2006/relationships/hyperlink" Target="http://www.chronicon.de/" TargetMode="External"/><Relationship Id="rId7" Type="http://schemas.openxmlformats.org/officeDocument/2006/relationships/hyperlink" Target="http://gateway-bayern.bib-bvb.de/" TargetMode="External"/><Relationship Id="rId8" Type="http://schemas.openxmlformats.org/officeDocument/2006/relationships/hyperlink" Target="http://www.bibliothek.uni-regensburg.de/ezeit" TargetMode="External"/><Relationship Id="rId9" Type="http://schemas.openxmlformats.org/officeDocument/2006/relationships/hyperlink" Target="http://www.bibliothek.uni-regensburg.de/dbinfo/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49:00Z</dcterms:created>
  <dc:creator>Bohdana Stoklasová</dc:creator>
  <dc:description/>
  <cp:keywords/>
  <dc:language>en-US</dc:language>
  <cp:lastModifiedBy>Helena Dvořáková</cp:lastModifiedBy>
  <cp:lastPrinted>2003-09-02T13:09:00Z</cp:lastPrinted>
  <dcterms:modified xsi:type="dcterms:W3CDTF">2004-10-25T07:33:00Z</dcterms:modified>
  <cp:revision>3</cp:revision>
  <dc:subject/>
  <dc:title>Zpráva ze zahraniční služební cesty</dc:title>
</cp:coreProperties>
</file>