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ie Balík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ddělení národních věcných autorit a věcného zpracování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Účast na mezinárodním sympoziu New Perspectives on Subject Indexing and Classification in an International Context"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color w:val="0000FF"/>
                <w:lang w:val="de-DE"/>
              </w:rPr>
              <w:drawing>
                <wp:inline distT="0" distB="0" distL="0" distR="0">
                  <wp:extent cx="1544320" cy="97091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</w:rPr>
            </w:pPr>
            <w:bookmarkStart w:id="0" w:name="metamenu"/>
            <w:bookmarkEnd w:id="0"/>
            <w:r>
              <w:rPr>
                <w:rStyle w:val="StrongEmphasis"/>
                <w:b w:val="false"/>
                <w:lang w:val="de-DE"/>
              </w:rPr>
              <w:t>Frankfurt am Mai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ková republika Němec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4.-11.4.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 2008 – přílet, jednání v DNB</w:t>
            </w:r>
          </w:p>
          <w:p>
            <w:pPr>
              <w:pStyle w:val="Normal"/>
              <w:rPr/>
            </w:pPr>
            <w:r>
              <w:rPr/>
              <w:t>10.4. 2008 – celodenní seminář</w:t>
            </w:r>
          </w:p>
          <w:p>
            <w:pPr>
              <w:pStyle w:val="Normal"/>
              <w:rPr/>
            </w:pPr>
            <w:r>
              <w:rPr/>
              <w:t xml:space="preserve">11.4. 2008 – jednání, odlet           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účast na sympoziu "New Perspectives on Subject Indexing and Classification in an International Context" International Symposium in Honour of Magda Heiner-Freiling,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prezentace postupů, metod a výsledků věcného zpřístupnění v NK ČR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informace o systému M-CAS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 byly splněny, příspěvek bude zveřejněn ve sborník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me </w:t>
            </w:r>
          </w:p>
          <w:p>
            <w:pPr>
              <w:pStyle w:val="Normal"/>
              <w:rPr/>
            </w:pPr>
            <w:r>
              <w:rPr/>
              <w:t>Dr. Elisabeth Niggemann (German National Library) Opening</w:t>
            </w:r>
          </w:p>
          <w:p>
            <w:pPr>
              <w:pStyle w:val="Normal"/>
              <w:rPr/>
            </w:pPr>
            <w:r>
              <w:rPr/>
              <w:br/>
              <w:t xml:space="preserve">Joan Mitchell (OCLC) </w:t>
              <w:br/>
            </w:r>
            <w:r>
              <w:rPr>
                <w:b/>
                <w:i/>
              </w:rPr>
              <w:t>The Impact of Magda Heiner-Freiling and the German Translation on the DD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br/>
              <w:t xml:space="preserve">Magdalena Svanberg (National Library of Sweden) </w:t>
              <w:br/>
            </w:r>
            <w:r>
              <w:rPr>
                <w:b/>
                <w:i/>
              </w:rPr>
              <w:t>Mapping Two Classification Schemes - DDC and SAB.</w:t>
            </w:r>
          </w:p>
          <w:p>
            <w:pPr>
              <w:pStyle w:val="Normal"/>
              <w:rPr/>
            </w:pPr>
            <w:r>
              <w:rPr/>
              <w:br/>
              <w:t xml:space="preserve">Winfried Gödert (University of Applied Sciences, Cologne) </w:t>
              <w:br/>
            </w:r>
            <w:r>
              <w:rPr>
                <w:b/>
                <w:i/>
              </w:rPr>
              <w:t>Ontological Spine, Localization and Multilingual Access: Some Reflections and a Proposal.</w:t>
            </w:r>
          </w:p>
          <w:p>
            <w:pPr>
              <w:pStyle w:val="Normal"/>
              <w:rPr/>
            </w:pPr>
            <w:r>
              <w:rPr/>
              <w:br/>
              <w:t xml:space="preserve">Panel by Julianne Beall (Library of Congress) </w:t>
              <w:br/>
            </w:r>
            <w:r>
              <w:rPr>
                <w:b/>
                <w:i/>
              </w:rPr>
              <w:t>Representation of DDC in MARC 21: An Update</w:t>
            </w:r>
            <w:r>
              <w:rPr/>
              <w:t xml:space="preserve">. </w:t>
              <w:br/>
              <w:t xml:space="preserve">&amp; Michael Panzer (OCLC) </w:t>
              <w:br/>
            </w:r>
            <w:r>
              <w:rPr>
                <w:b/>
                <w:i/>
              </w:rPr>
              <w:t xml:space="preserve">Taxonomies as Resources: Identification, Location and Access of a 'Webified' Dewey. </w:t>
              <w:br/>
            </w:r>
            <w:r>
              <w:rPr/>
              <w:t xml:space="preserve">&amp; </w:t>
              <w:br/>
              <w:t xml:space="preserve">Lars G. Svensson (German National Library) </w:t>
              <w:br/>
            </w:r>
            <w:r>
              <w:rPr>
                <w:b/>
                <w:i/>
              </w:rPr>
              <w:t>Unified Access: A SemanticWeb Based Model for Subject Navigation in Heterogeneously Indexed Repositori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br/>
              <w:t xml:space="preserve">Patrice Landry (National Library of Switzerland) </w:t>
              <w:br/>
            </w:r>
            <w:r>
              <w:rPr>
                <w:b/>
                <w:i/>
              </w:rPr>
              <w:t>The Evolution of Subject Heading Languages in Europe and Their Impact on Subject Access Interoperability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br/>
              <w:t xml:space="preserve">Christel Hengel-Dittrich (German National Library) </w:t>
              <w:br/>
            </w:r>
            <w:r>
              <w:rPr>
                <w:b/>
                <w:i/>
              </w:rPr>
              <w:t>Virtual International Authority File - New Perspective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kus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i/>
                </w:rPr>
                <w:t>Text příspěvku</w:t>
              </w:r>
            </w:hyperlink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sní materiály dostupné v oddělení 1.2.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200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Balí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-nb.de/index.htm" TargetMode="External"/><Relationship Id="rId4" Type="http://schemas.openxmlformats.org/officeDocument/2006/relationships/hyperlink" Target="http://autority.nkp.cz/vecne-autority/mezinarodni-projekty/looking-for-the-best-way-of-subject-access/vie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10:00Z</dcterms:created>
  <dc:creator>Marie Balíková</dc:creator>
  <dc:description/>
  <cp:keywords/>
  <dc:language>en-US</dc:language>
  <cp:lastModifiedBy>Marie Balíková</cp:lastModifiedBy>
  <dcterms:modified xsi:type="dcterms:W3CDTF">2008-04-30T13:58:00Z</dcterms:modified>
  <cp:revision>3</cp:revision>
  <dc:subject/>
  <dc:title>Zpráva ze zahraniční služební cesty</dc:title>
</cp:coreProperties>
</file>