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rolína Košťál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110 00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ovodobé fondy a služby, Oddělení referenčních a meziknihovních služeb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ciproční výměna s Národní knihovnou Srbsk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Bělehrad  - </w:t>
            </w:r>
            <w:r>
              <w:rPr>
                <w:b w:val="false"/>
              </w:rPr>
              <w:t>Národní knihovna Srb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ělehrad  - </w:t>
            </w:r>
            <w:r>
              <w:rPr/>
              <w:t>Univerzitní knihovna Svetozara Marković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rbsko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5.-21.5.200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2006 – přílet</w:t>
            </w:r>
          </w:p>
          <w:p>
            <w:pPr>
              <w:pStyle w:val="Normal"/>
              <w:rPr/>
            </w:pPr>
            <w:r>
              <w:rPr/>
              <w:t>17.-19.5.2006 – návštěva Národní knihovny a Univerzitní knihovny</w:t>
            </w:r>
          </w:p>
          <w:p>
            <w:pPr>
              <w:pStyle w:val="Normal"/>
              <w:rPr/>
            </w:pPr>
            <w:r>
              <w:rPr/>
              <w:t xml:space="preserve">21.5.2006 - odlet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a – NK ČR</w:t>
            </w:r>
          </w:p>
          <w:p>
            <w:pPr>
              <w:pStyle w:val="Normal"/>
              <w:rPr/>
            </w:pPr>
            <w:r>
              <w:rPr/>
              <w:t>ubytování, diety – Národní knihovna Srbska (reciproční výměna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seznámení se s Národní knihovnou Srbska, zjištění možnosti spolupráce v oblasti meziknihovních služeb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 byly splněny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Srbs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kytuje pouze prezenční výpůjč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ůkaz na 3 dny, 30 dní nebo 1 rok, součástí žádného z typu průkazů není fotograf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ystém několika studoven – hlavní studovna (272 studijních míst), studovna periodik (45 studijních míst), studovna vědeckých pracovníků (36 studijních míst), studovna právnické literatury (6 studijních míst),  referenční studovna (20 studijních míst), e-studovna (přístup k internetu, online databázím, CD-ROM, elektronickým publikacím, objednávání na počítač je prostřednictvím služby přímo ve studovně, 25 PC), studovna  specializovaných fondů (např. sbírky fotografií, plakátů, 9 studijních míst),  studovna archeografického oddělení (rukopisy, staré tisky, 9 studijních míst), hudební studovna a studovna Centra pro knihovnictví a informační věd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živatelé si mohou přinést do NK Srbska vlastní knihu pouze v případě, že se tato publikace nenachází ve fondu NK Srbs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část prostor knihovny je přístupná pouze zaměstnancům NK Srbska (systém magnetických karet), ve veřejně přístupné části budovy  jsou umístěny studovny a některá odborná pracoviště NK Srbsk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gnetické karty pravděpodobně slouží i k evidenci docház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b NK Srbska (</w:t>
            </w:r>
            <w:hyperlink r:id="rId2">
              <w:r>
                <w:rPr>
                  <w:rStyle w:val="InternetLink"/>
                </w:rPr>
                <w:t>http://www.nbs.bg.ac.yu/index.php?change_lang=en</w:t>
              </w:r>
            </w:hyperlink>
            <w:r>
              <w:rPr/>
              <w:t>) je kvalitně budován i v anglické verzi s přehlednou  a návodnou strukturo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ůvodce NK Srbska – pro zahraniční uživatele byl vytvořen velmi přehledná a návodná brožurka se základními informacemi o knihovně, zdrojích a poskytovaných službá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gitalizace – NK Srbska se zapojila do projektu Children's Digital Library (</w:t>
            </w:r>
            <w:hyperlink r:id="rId3">
              <w:r>
                <w:rPr>
                  <w:rStyle w:val="InternetLink"/>
                </w:rPr>
                <w:t>http://www.nbs.bg.ac.yu/pages/article.php?id=6249</w:t>
              </w:r>
            </w:hyperlink>
            <w:r>
              <w:rPr/>
              <w:t>), v rámci kterého digitalizovali vybrané tituly dětské literatury, pro prezentaci na webu NK Srbska byl vytvořeno vlastní srbsko – anglické rozhraní (</w:t>
            </w:r>
            <w:hyperlink r:id="rId4">
              <w:r>
                <w:rPr>
                  <w:rStyle w:val="InternetLink"/>
                </w:rPr>
                <w:t>http://www.digital.nbs.bg.ac.yu/decije/</w:t>
              </w:r>
            </w:hyperlink>
            <w:r>
              <w:rPr/>
              <w:t>). Dále jsou digitalizovány rukopisy, noviny a velmi zajímavá je i digitalizace zvukových záznamů na historických zvukových nosičí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ziknihovní služby (MS) NK Srbs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VS -  cca 800-1000 požadavků za měsíc, více požadavků je na knihy než na článk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 oblasti MMS je možné navázat spolupráci, NK Srbska může zprostředkovat předání požadavku dalším knihovnám v Srbsk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mezení pro výpůjčky: není možné vypůjčit prostřednictvím MMS publikace vydané před rokem 194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K Srbska nemá systém elektronického dodávání dokumentů ani online formulář pro objednávání MM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bjednávky je možné zasílat e-mailem na adresu: </w:t>
            </w:r>
            <w:hyperlink r:id="rId5">
              <w:r>
                <w:rPr>
                  <w:rStyle w:val="InternetLink"/>
                </w:rPr>
                <w:t>zlokolica@nbs.bg.ac.yu</w:t>
              </w:r>
            </w:hyperlink>
            <w:r>
              <w:rPr/>
              <w:t xml:space="preserve"> (Slobodan Zlokolica, pracovník M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eník MMS: monografie 0,5 IFLA Voucher, cena kopií je odstupňována vždy po 0,5 IFLA Voucheru podle rozsahu stran, tzn.  0,5 IFLA Voucheru (1-20 stran), 1 IFLA Voucher (21-40 stran) at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talogy NK Srbsk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katalog NK Srbska i Souborný katalog Srbska COBIB.SR je vytvářen v systému COBISS, který je rozšířený po zemích bývalé Jugoslávi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romě elektronického katalogu v systému COBISS zpřístupňuje NK Srbska na svých stránkách i naskenovaný tištěný katalog knih vydaných v letech 1686-1972 (Kataloga knjiga na jezicima jugoslovenskih naroda, 1868-1972 )</w:t>
            </w:r>
            <w:r>
              <w:rPr>
                <w:rFonts w:cs="Verdana" w:ascii="Verdana" w:hAnsi="Verdana"/>
                <w:color w:val="000000"/>
                <w:sz w:val="17"/>
              </w:rPr>
              <w:t xml:space="preserve"> </w:t>
            </w:r>
            <w:r>
              <w:rPr/>
              <w:t xml:space="preserve"> - </w:t>
            </w:r>
            <w:hyperlink r:id="rId6">
              <w:r>
                <w:rPr>
                  <w:rStyle w:val="InternetLink"/>
                </w:rPr>
                <w:t>http://nainfo.nbs.bg.ac.yu/katalog/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ouborný katalog  COBIB.SR (VLS e-Catalogue) je dostupný na adrese </w:t>
            </w:r>
            <w:hyperlink r:id="rId7">
              <w:r>
                <w:rPr>
                  <w:rStyle w:val="InternetLink"/>
                </w:rPr>
                <w:t>http://vbs.nbs.bg.ac.yu/scripts/cobiss?ukaz=BASE&amp;bno=99999&amp;id=1445051891497612</w:t>
              </w:r>
            </w:hyperlink>
            <w:r>
              <w:rPr/>
              <w:t>, bližší informace k obsahu souborného katalogu je možné získat v angličtině na stránkách NK Srbska (</w:t>
            </w:r>
            <w:hyperlink r:id="rId8">
              <w:r>
                <w:rPr>
                  <w:rStyle w:val="InternetLink"/>
                </w:rPr>
                <w:t>http://www.nbs.bg.ac.yu/pages/article_link.php?id=294</w:t>
              </w:r>
            </w:hyperlink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BSON (</w:t>
            </w:r>
            <w:hyperlink r:id="rId9">
              <w:r>
                <w:rPr>
                  <w:rStyle w:val="InternetLink"/>
                </w:rPr>
                <w:t>http://nainfo.nbs.bg.ac.yu/Kobson/page/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Konzorcium srbských knihoven pro společnou/koordinovanou akvizici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BSON vznikl v roce 2001, iniciátorem bylo 6 velkých knihoven, projekt je financován z Ministerstva vědy, technologie a rozvoje (Ministarstvo za nauku, tehnologije i razvoj Republike Srbij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ílem je zabezpečit rychlejší, jednodušší a levnější přístup k zahraničních odborným časopisům a databází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 současné době se na projektu KoBSON podílí 150 akademických knihov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sorcium zajišťuje přístup k cca 16 000 plnotextovým zahraničních odborným časopisům a 300 titulům v tištěné podob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rPr/>
            </w:pPr>
            <w:r>
              <w:rPr/>
              <w:t>v rámci KoBSON mohou členové konsorcia využívat (mezinárodní) meziknihovní služby (výpůjční i reprografické), ceny těchto služeb jsou  dotované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ný přístup k systému KoBSON je možný z počítačů připojených do akademické sítě, pro vzdálený přístup je využívám proxy serv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užívání systému KoBSON je možné  i mimo akademickou síť, a to pro zaměstnance institucí zřizovaných Srbskou republikou  na základě bezplatné licenční smlouv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chnologické/technické zázemí KoBSONu je v NK Srbska, SW systému KoBSON byl vytvořen pracovníky NK Srbs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o navigaci v systému KoBSON je menu rozděleno do několika částí:  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KoBSON (informace o konsorciu, možnost registrace, statistiky, aktuální informace, KoBSON v tisku, základní info o projektu eIFL)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Informacije (zjištění IP adresy počítače, FAQ, seznam časopisů odebíraných v tištěné podobě,  adresář knihoven, praktické informace pro zjištění citovanosti autorů, informace k meziknihovní službě)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Nauka u Srbiji (srbští autoři uvedení v db Web of  Science, DOI – NK Srbska přiděluje DOI identifikátor, odborné časopisy na internetu, referátové časopisy, zkrácená online verze  citačního rejstříku SocioFakt (</w:t>
            </w:r>
            <w:r>
              <w:rPr>
                <w:color w:val="000000"/>
              </w:rPr>
              <w:t>Serbian Social Science Citation Index)</w:t>
            </w:r>
            <w:r>
              <w:rPr/>
              <w:t>, SocioFakt Open Access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Servisi (přístup k plnotextovým el. časopisům z různých databází, přístup k cca 600 online knihám, citační rejstříky – WoS, Scopus atd., Open Archives)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Proxy serv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pojené databáze jsou doplněné o charakteristiky  a vyhledávací tip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ednotlivé licencované databáze jsou v systému KoBSON rozepsány na úroveň periodi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áznamy časopisů jsou přebírány z db Ulrich’s a ISSN, dále je k časopisům doplňována slovní charakteristika  časopisu, údaje o vydavateli a databázi, ze které pochází, součástí záznamů jsou i informace o odběrech tištěné verze v rámci konsorc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časopisy je možné hledat podle databáze, do které patří, slov z názvu, ISSN nebo podle kategorií (převzaté z ISI Thompso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z Web of Science do KoBSON pracovníci NK Srbska doplňují k jednotlivých titulům jejich impact factor, při zobrazení časopisů podle kategorií jsou časopisy  řazeny v rámci kategorie podle impact faktor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verzitní knihovna Svetozara Marković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acovnice MS – paní Aleksandra Pavlović B.A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iverzitní knihovna  nemá systém elektronického dodávání dokumentů ani online formulář pro objednávání MM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jednávky je možné zasílat e-mailem na adresu: medubsm@unilib.bg.ac.y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eník MMS: monografie 1 IFLA Voucher, kopie do 20 stran – 1 IFLA Voucher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atalog v systému COBISS obsahuje informace 90% fondu (v knihovně je přesto dosud  paralelně veden i lístkový katalog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rostřednictvím MMS je možné vypůjčit knihy bez omezení (tj. prostřednictvím MMS je možné objednat i starší publikace nebo knihy vydané mimo území Srbska)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hanging="0"/>
              <w:rPr/>
            </w:pPr>
            <w:r>
              <w:rPr/>
              <w:t>A guide through the National Library of Serbia</w:t>
            </w:r>
          </w:p>
          <w:p>
            <w:pPr>
              <w:pStyle w:val="Normal"/>
              <w:ind w:left="423" w:hanging="0"/>
              <w:rPr/>
            </w:pPr>
            <w:r>
              <w:rPr/>
              <w:t>leták systému KOBSO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200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ína Košťálov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s.bg.ac.yu/index.php?change_lang=en" TargetMode="External"/><Relationship Id="rId3" Type="http://schemas.openxmlformats.org/officeDocument/2006/relationships/hyperlink" Target="http://www.nbs.bg.ac.yu/pages/article.php?id=6249" TargetMode="External"/><Relationship Id="rId4" Type="http://schemas.openxmlformats.org/officeDocument/2006/relationships/hyperlink" Target="http://www.digital.nbs.bg.ac.yu/decije/" TargetMode="External"/><Relationship Id="rId5" Type="http://schemas.openxmlformats.org/officeDocument/2006/relationships/hyperlink" Target="mailto:zlokolica@nbs.bg.ac.yu" TargetMode="External"/><Relationship Id="rId6" Type="http://schemas.openxmlformats.org/officeDocument/2006/relationships/hyperlink" Target="http://nainfo.nbs.bg.ac.yu/katalog/" TargetMode="External"/><Relationship Id="rId7" Type="http://schemas.openxmlformats.org/officeDocument/2006/relationships/hyperlink" Target="http://vbs.nbs.bg.ac.yu/scripts/cobiss?ukaz=BASE&amp;bno=99999&amp;id=1445051891497612" TargetMode="External"/><Relationship Id="rId8" Type="http://schemas.openxmlformats.org/officeDocument/2006/relationships/hyperlink" Target="http://www.nbs.bg.ac.yu/pages/article_link.php?id=294" TargetMode="External"/><Relationship Id="rId9" Type="http://schemas.openxmlformats.org/officeDocument/2006/relationships/hyperlink" Target="http://nainfo.nbs.bg.ac.yu/Kobson/pag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6:39:00Z</dcterms:created>
  <dc:creator>Hana Nová</dc:creator>
  <dc:description/>
  <dc:language>en-US</dc:language>
  <cp:lastModifiedBy>HOLAN</cp:lastModifiedBy>
  <dcterms:modified xsi:type="dcterms:W3CDTF">2006-08-15T06:39:00Z</dcterms:modified>
  <cp:revision>2</cp:revision>
  <dc:subject/>
  <dc:title>Zpráva ze zahraniční služební cesty</dc:title>
</cp:coreProperties>
</file>