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640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větlana Knollová</w:t>
            </w:r>
          </w:p>
          <w:p>
            <w:pPr>
              <w:pStyle w:val="Normal"/>
              <w:rPr/>
            </w:pPr>
            <w:r>
              <w:rPr/>
              <w:t>Paní Jana Fojtí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110 00 Praha 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bor doplňování fondů – oddělení doplňování zahraničních dokumentů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Nákup publikací v rámci projektu </w:t>
            </w:r>
            <w:r>
              <w:rPr>
                <w:i/>
              </w:rPr>
              <w:t>Česko-slovenská knihovn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tislav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o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8.-16.8.200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 – 8:15     -       odjezd autem z Klementina</w:t>
            </w:r>
          </w:p>
          <w:p>
            <w:pPr>
              <w:pStyle w:val="Normal"/>
              <w:rPr/>
            </w:pPr>
            <w:r>
              <w:rPr/>
              <w:t>14.8. – odpoledne  - vyřizování formalit a návštěva Univerzitní knihovny v Bratislavě</w:t>
            </w:r>
          </w:p>
          <w:p>
            <w:pPr>
              <w:pStyle w:val="Normal"/>
              <w:rPr/>
            </w:pPr>
            <w:r>
              <w:rPr/>
              <w:t>14.8. – večer  - návštěva a výběr publikací v knihkupectví, které má dohodu s Univerzitní knihovnou</w:t>
            </w:r>
          </w:p>
          <w:p>
            <w:pPr>
              <w:pStyle w:val="Normal"/>
              <w:rPr/>
            </w:pPr>
            <w:r>
              <w:rPr/>
              <w:t xml:space="preserve">15.8. – ráno – návštěva a jednání u ředitele odboru knihovnických činností Dr. Dušana Lechnera. </w:t>
            </w:r>
          </w:p>
          <w:p>
            <w:pPr>
              <w:pStyle w:val="Normal"/>
              <w:rPr/>
            </w:pPr>
            <w:r>
              <w:rPr/>
              <w:t xml:space="preserve">15.8. – dopoledne a odpoledne – výběr a nákup publikací pro Národní knihovnu ČR v rámci projektu </w:t>
            </w:r>
            <w:r>
              <w:rPr>
                <w:i/>
              </w:rPr>
              <w:t>Česko-slovenská knihovna</w:t>
            </w:r>
          </w:p>
          <w:p>
            <w:pPr>
              <w:pStyle w:val="Normal"/>
              <w:rPr/>
            </w:pPr>
            <w:r>
              <w:rPr/>
              <w:t xml:space="preserve">16.8. ráno – výběr a nákup publikací v rámci </w:t>
            </w:r>
            <w:r>
              <w:rPr>
                <w:i/>
              </w:rPr>
              <w:t xml:space="preserve">Česko-slovenská knihovna </w:t>
            </w:r>
          </w:p>
          <w:p>
            <w:pPr>
              <w:pStyle w:val="Normal"/>
              <w:rPr/>
            </w:pPr>
            <w:r>
              <w:rPr/>
              <w:t>16.8. po 13 hod. -  nakládání publikací a odjezd z Bratislavy,   příjezd do Prahy ve večerních hodinách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Vojtěch Pelant – řidič 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it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 rámci projektu </w:t>
            </w:r>
            <w:r>
              <w:rPr>
                <w:i/>
              </w:rPr>
              <w:t>Česko-slovenská knihovna</w:t>
            </w:r>
            <w:r>
              <w:rPr/>
              <w:t xml:space="preserve"> odvézt české knihy nakoupené v Praze do Univerzitní knihovny v Bratislavě a nakoupit slovenské publikace pro fondy Národní knihovny ČR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 Slovensko jsme odvezli 229 českých publikací, V Bratislavě jsme nakoupili  275 slovenských publikací. Cíle cesty  byly splněny, mimo jiné byly ušetřeny nezanedbatelné finanční prostředky na poštovném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ěhem služební cesty jsme pracovali ve třech knihkupectvích, s nimiž má smlouvu Univerzitní knihovna v Bratislavě. Knihy v knihkupectvích jsou jako obvykle řazeny podle předmětových oborů, ale literatura vydaná v České republice sousedí na policích se slovenskou knižní produkcí, což poněkud zpomalovalo naši práci. Nejvíce se nakupovaly tituly z oborů humanitních a sociálních věd, kultury, umění a lékařství. Naopak byla nabídka původních slovenských přírodovědných publikací postgraduální úrovně velice skromná.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5 publikací nakoupených v rámci projektu </w:t>
            </w:r>
            <w:r>
              <w:rPr>
                <w:i/>
              </w:rPr>
              <w:t>Česko-slovenská knihovn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200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ormal1">
    <w:name w:val="normal1"/>
    <w:basedOn w:val="Standardnpsmoodstavce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45:00Z</dcterms:created>
  <dc:creator>Bohdana Stoklasová</dc:creator>
  <dc:description/>
  <dc:language>en-US</dc:language>
  <cp:lastModifiedBy>HOLAN</cp:lastModifiedBy>
  <cp:lastPrinted>2007-08-21T11:46:00Z</cp:lastPrinted>
  <dcterms:modified xsi:type="dcterms:W3CDTF">2007-08-23T08:45:00Z</dcterms:modified>
  <cp:revision>2</cp:revision>
  <dc:subject/>
  <dc:title>Zpráva ze zahraniční služební cesty</dc:title>
</cp:coreProperties>
</file>