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Vít Rich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 - Knihovnický institut - ředit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29. Bibliothekartag Vereinigung der österreichischen Bibliothekarinnen und Bibliotheka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regenz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– 23. září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9. 2006 – 21,46 – odjezd vlakem z Prahy</w:t>
            </w:r>
          </w:p>
          <w:p>
            <w:pPr>
              <w:pStyle w:val="Normal"/>
              <w:rPr/>
            </w:pPr>
            <w:r>
              <w:rPr/>
              <w:t>19. 9. 2006 – 10,04 – příjezd do Bregenzu</w:t>
            </w:r>
          </w:p>
          <w:p>
            <w:pPr>
              <w:pStyle w:val="Normal"/>
              <w:rPr/>
            </w:pPr>
            <w:r>
              <w:rPr/>
              <w:t>19. – 22. 9. 2006 – účast na jednání (konference, setkání)</w:t>
            </w:r>
          </w:p>
          <w:p>
            <w:pPr>
              <w:pStyle w:val="Normal"/>
              <w:rPr/>
            </w:pPr>
            <w:r>
              <w:rPr/>
              <w:t>22. 9. 2006 – 12,51 – odjezd z Bregenzu do Ulmu, prohlídka města, mj. návštěva Stadtbibliothek Ulm</w:t>
            </w:r>
          </w:p>
          <w:p>
            <w:pPr>
              <w:pStyle w:val="Normal"/>
              <w:rPr/>
            </w:pPr>
            <w:r>
              <w:rPr/>
              <w:t>22. 9. 2006 – 21,20 odjezd přes Augsburg do Prahy</w:t>
            </w:r>
          </w:p>
          <w:p>
            <w:pPr>
              <w:pStyle w:val="Normal"/>
              <w:rPr/>
            </w:pPr>
            <w:r>
              <w:rPr/>
              <w:t>23. 9. 2006 – 8,15 –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Dr. Zdeněk Matušík, vedoucí Oddělení studoven – 1.3.2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tor hradí jízdné a ubytování v hotelu, cestou refunda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 Seznámit se současnými problémy knihovnictví v Rakousku (ale i v SR Německo a dalších zemích – značná část vystupujících byla z Německa, Švýcarska aj.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. Dále rozvinout styky s vedoucími činiteli rakouského (i německého) knihovnictví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Přednést na jednání prezentaci o významu novely autorského zákona pro knihovnictví v Č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Úroveň navštívených prezentací byla převážně velmi dobrá. Vystoupení byla obsahově aktuální a informačně naplněná.</w:t>
            </w:r>
          </w:p>
          <w:p>
            <w:pPr>
              <w:pStyle w:val="Normal"/>
              <w:rPr/>
            </w:pPr>
            <w:r>
              <w:rPr/>
              <w:t>2. Při setkáních jsme mohli navázat na velmi dobré vztahy a přispět k jejich pokračování.</w:t>
            </w:r>
          </w:p>
          <w:p>
            <w:pPr>
              <w:pStyle w:val="Normal"/>
              <w:rPr/>
            </w:pPr>
            <w:r>
              <w:rPr/>
              <w:t>3. Téma autorského práva je také v německé jazykové oblasti velmi aktuální a výklad o vývoji v ČR byl přijat s pozornost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ogram je k dispozici na URL </w:t>
            </w:r>
            <w:hyperlink r:id="rId2">
              <w:r>
                <w:rPr>
                  <w:rStyle w:val="InternetLink"/>
                </w:rPr>
                <w:t>http://www.bibliothekartag.at/bibliotag2006/indexie.html</w:t>
              </w:r>
            </w:hyperlink>
            <w:r>
              <w:rPr/>
              <w:t xml:space="preserve"> – volba Programm.</w:t>
            </w:r>
          </w:p>
          <w:p>
            <w:pPr>
              <w:pStyle w:val="Normal"/>
              <w:rPr/>
            </w:pPr>
            <w:r>
              <w:rPr/>
              <w:t>Počítá se s tím, že ty prezentace, jež přednášející poskytnou, budou vystaveny na webu (</w:t>
            </w:r>
            <w:hyperlink r:id="rId3">
              <w:r>
                <w:rPr>
                  <w:rStyle w:val="InternetLink"/>
                </w:rPr>
                <w:t>http://www.bibliothekartag.at/bibliotag2006/indexie.html</w:t>
              </w:r>
            </w:hyperlink>
            <w:r>
              <w:rPr/>
              <w:t xml:space="preserve"> – volba Vortragende).</w:t>
            </w:r>
          </w:p>
          <w:p>
            <w:pPr>
              <w:pStyle w:val="Normal"/>
              <w:rPr/>
            </w:pPr>
            <w:r>
              <w:rPr/>
              <w:t xml:space="preserve">2. Předsedkyně Bibliothek-Information International pí U. Lang potvrdila, že začátkem roku 2007 se v souvislosti s předsednictvím IFLA dr. Lux se počítá se setkáním v rámci evropského regionu (zástupce knihovnické obce a z decizní sféry) v Berlíně. </w:t>
            </w:r>
          </w:p>
          <w:p>
            <w:pPr>
              <w:pStyle w:val="Normal"/>
              <w:rPr/>
            </w:pPr>
            <w:r>
              <w:rPr/>
              <w:t>3. Další informace – viz příspěvky v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kip.nkp.cz/Bulletin/Bull06_418.htm" \l "t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ulletinu SKIP č. 4/20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</w:t>
            </w:r>
            <w:hyperlink r:id="rId4">
              <w:r>
                <w:rPr>
                  <w:rStyle w:val="InternetLink"/>
                </w:rPr>
                <w:t>Ikaros č. 12/2006</w:t>
              </w:r>
            </w:hyperlink>
            <w:r>
              <w:rPr/>
              <w:t xml:space="preserve"> (zde především německý pohled na budoucnost elektronického dodávání dokumentů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edáno do Knihovny knihovnické literatur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blioteheken Büchereien Vorarlberg / Hrsg. und für den Inhalt Verantwortlich Harald Weigel ; Red. Thomas Feurstein, Birgitt Humpeler. – [Graz ; Feldkirch] : Neugebauer, [2004]. 151 s. : il. ; 21 cm.</w:t>
            </w:r>
          </w:p>
          <w:p>
            <w:pPr>
              <w:pStyle w:val="Normal"/>
              <w:rPr/>
            </w:pPr>
            <w:r>
              <w:rPr/>
              <w:t>ISBN 3-85376-076-7 (brož.)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X : der Bibliotheksindex 2006 : ein Sonderheft von BIT online / in Zusammenarbeit mit dem Deutschen Bibliotheksverband ; Hrsg. Rolf Fuhlrott, Sigrid Reinitzer, Christoph-Hubert Schütte, Willi Treichler. – Wiesbaden : Dinges und Frick, 2006. – 58 s. : il. ; 30 c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.I.T. online : Kongress News : 29. österreichischer Bibliothekartag 2006 – Bregenz. – 4 čísla (19. – 22. September 2006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bliotheksinitiative Österreich : das Bibliotheksprogramm der SPÖ / Renner-Institut. – [Wien] . Renner-Institut, [2006]. – 15 s. : tab. ; 21 c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formační materiály</w:t>
            </w:r>
          </w:p>
          <w:p>
            <w:pPr>
              <w:pStyle w:val="Normal"/>
              <w:spacing w:before="120" w:after="0"/>
              <w:rPr/>
            </w:pPr>
            <w:r>
              <w:rPr/>
              <w:t>Katalogy regálů a dalšího knihovního vybavení fy Schulz Speyer a Forster uloženy u Z. Matuší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říj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kartag.at/bibliotag2006/indexie.html" TargetMode="External"/><Relationship Id="rId3" Type="http://schemas.openxmlformats.org/officeDocument/2006/relationships/hyperlink" Target="http://www.bibliothekartag.at/bibliotag2006/indexie.html" TargetMode="External"/><Relationship Id="rId4" Type="http://schemas.openxmlformats.org/officeDocument/2006/relationships/hyperlink" Target="http://www.ikaros.cz/node/37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6:00Z</dcterms:created>
  <dc:creator>Zdenek Matušík</dc:creator>
  <dc:description/>
  <dc:language>en-US</dc:language>
  <cp:lastModifiedBy>HOLAN</cp:lastModifiedBy>
  <cp:lastPrinted>2006-10-30T17:49:00Z</cp:lastPrinted>
  <dcterms:modified xsi:type="dcterms:W3CDTF">2006-12-06T07:36:00Z</dcterms:modified>
  <cp:revision>2</cp:revision>
  <dc:subject/>
  <dc:title>Zpráva ze zahraniční služební cesty</dc:title>
</cp:coreProperties>
</file>