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gr. Klára Truchl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eské republiky, Klementinum 190,</w:t>
            </w:r>
          </w:p>
          <w:p>
            <w:pPr>
              <w:pStyle w:val="Normal"/>
              <w:rPr/>
            </w:pPr>
            <w:r>
              <w:rPr/>
              <w:t>Praha 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dbor doplňování fondů - oddělení doplňování</w:t>
            </w:r>
          </w:p>
          <w:p>
            <w:pPr>
              <w:pStyle w:val="Normal"/>
              <w:rPr/>
            </w:pPr>
            <w:r>
              <w:rPr/>
              <w:t>zahraničních dokumentů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ednání s partnerskými institucemi v Budapešti: Národní knihovna Széchenyi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ihovna Maďarské akademie věd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zitní knihovn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vštěva Mezinárodního knižního veletrh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Budapešť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ďarsk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04.2007 – 14.04.200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 Příjezd do Budapešti</w:t>
            </w:r>
          </w:p>
          <w:p>
            <w:pPr>
              <w:pStyle w:val="Normal"/>
              <w:rPr/>
            </w:pPr>
            <w:r>
              <w:rPr/>
              <w:t>12.04. Národní knihovna Széchenyi</w:t>
            </w:r>
          </w:p>
          <w:p>
            <w:pPr>
              <w:pStyle w:val="Normal"/>
              <w:rPr/>
            </w:pPr>
            <w:r>
              <w:rPr/>
              <w:t>12.04. Knihovna Maďarské akademie věd</w:t>
            </w:r>
          </w:p>
          <w:p>
            <w:pPr>
              <w:pStyle w:val="Normal"/>
              <w:rPr/>
            </w:pPr>
            <w:r>
              <w:rPr/>
              <w:t>13.04. Univerzitní knihovna</w:t>
            </w:r>
          </w:p>
          <w:p>
            <w:pPr>
              <w:pStyle w:val="Normal"/>
              <w:rPr/>
            </w:pPr>
            <w:r>
              <w:rPr/>
              <w:t>13.04. Knižní veletrh</w:t>
            </w:r>
          </w:p>
          <w:p>
            <w:pPr>
              <w:pStyle w:val="Normal"/>
              <w:rPr/>
            </w:pPr>
            <w:r>
              <w:rPr/>
              <w:t>14.04. Návrat do Prah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 rozpočtu NK.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Navázání osobních kontaktů, jednání o výměně publikací a o dalších možnostech spolupráce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>Seznámit se s nejnovější knižní produkcí na veletrhu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ě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4. Jednání v NK o knižní výměně s kolegou Balážem Koos, odpovědným za ČR. Sjednána možnost osobního výběru publikací pro NK ČR.</w:t>
            </w:r>
          </w:p>
          <w:p>
            <w:pPr>
              <w:pStyle w:val="Normal"/>
              <w:jc w:val="both"/>
              <w:rPr/>
            </w:pPr>
            <w:r>
              <w:rPr/>
              <w:t>12.04. Přijetí vedoucím akvizičního oddělení Lajosem Murányi v knihovně AV a jednání o možnostech spolupráce.</w:t>
            </w:r>
          </w:p>
          <w:p>
            <w:pPr>
              <w:pStyle w:val="Normal"/>
              <w:jc w:val="both"/>
              <w:rPr/>
            </w:pPr>
            <w:r>
              <w:rPr/>
              <w:t>13.04. Jednání v  Univerzitní knihovně, (vedoucí akvizičního odd. Károly Aszalós) která má velký zájem o obnovu výměn.</w:t>
            </w:r>
          </w:p>
          <w:p>
            <w:pPr>
              <w:pStyle w:val="Normal"/>
              <w:jc w:val="both"/>
              <w:rPr/>
            </w:pPr>
            <w:r>
              <w:rPr/>
              <w:t>Přes těžkou finanční situaci navštívených knihoven jsem získala příslib, že požadované publikace dostaneme. Zároveň potvrdili jejich velký zájem o české publikace.</w:t>
            </w:r>
          </w:p>
          <w:p>
            <w:pPr>
              <w:pStyle w:val="Normal"/>
              <w:jc w:val="both"/>
              <w:rPr/>
            </w:pPr>
            <w:r>
              <w:rPr/>
              <w:t>Pro výměny publikací je nezbytně nutné osobní setkání, při kterém musíme získat důvěru partne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knižním veletrhu jsem si vytvořila přehled o nejnovějších publikacích maďarských vydavatelů a jejich plánech na rok 2007. Zúčastnila jsem se velice zajímavých přednášek, např. Digitalizace periodik za období revoluce 1956 a o knihovnické strategii a cílech 2007-2013, viz:</w:t>
            </w:r>
            <w:hyperlink r:id="rId2">
              <w:r>
                <w:rPr>
                  <w:rStyle w:val="InternetLink"/>
                </w:rPr>
                <w:t>http://www.allamreform.hu/letoltheto/oktatas/hazai/portal_program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žní dary autorů, katalog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0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amreform.hu/letoltheto/oktatas/hazai/portal_program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.cesta Bp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8:32:00Z</dcterms:created>
  <dc:creator>Klára Truchlá</dc:creator>
  <dc:description/>
  <dc:language>en-US</dc:language>
  <cp:lastModifiedBy>HOLAN</cp:lastModifiedBy>
  <dcterms:modified xsi:type="dcterms:W3CDTF">2007-04-20T08:32:00Z</dcterms:modified>
  <cp:revision>2</cp:revision>
  <dc:subject/>
  <dc:title>Zpráva ze zahraniční služební cesty</dc:title>
</cp:coreProperties>
</file>