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pPr>
      <w:r>
        <w:rPr/>
        <w:t> </w:t>
      </w:r>
    </w:p>
    <w:tbl>
      <w:tblPr>
        <w:tblW w:w="9212" w:type="dxa"/>
        <w:jc w:val="center"/>
        <w:tblInd w:w="0"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gr. Irena Bureš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 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dbor doplňování fondů – oddělení doplňování zahraničních dokument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Návštěva 13. mezinárodního knižního veletrh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Bukurešť</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mun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005-5.6.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6.      11.40 hod.   odlet do Bukurešti</w:t>
            </w:r>
          </w:p>
          <w:p>
            <w:pPr>
              <w:pStyle w:val="Normal"/>
              <w:rPr/>
            </w:pPr>
            <w:r>
              <w:rPr/>
              <w:t>2.6.-5.6.                   návštěva veletrhu</w:t>
            </w:r>
          </w:p>
          <w:p>
            <w:pPr>
              <w:pStyle w:val="Normal"/>
              <w:rPr/>
            </w:pPr>
            <w:r>
              <w:rPr/>
              <w:t>2.6.        8.00 hod .   návštěva Universitní knihovny</w:t>
            </w:r>
          </w:p>
          <w:p>
            <w:pPr>
              <w:pStyle w:val="Normal"/>
              <w:rPr/>
            </w:pPr>
            <w:r>
              <w:rPr/>
              <w:t>3.6.        9.00 hod.    návštěva Národní knihovny</w:t>
            </w:r>
          </w:p>
          <w:p>
            <w:pPr>
              <w:pStyle w:val="Normal"/>
              <w:rPr/>
            </w:pPr>
            <w:r>
              <w:rPr/>
              <w:t>5.6.       15.15 hod.   odlet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 rozpočtu Národní knihov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mapovat rumunský knižní trh, seznámit se s novinkami, navázat kontakty s dodavate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zinárodní knižní veletrh (</w:t>
            </w:r>
            <w:r>
              <w:rPr>
                <w:i/>
              </w:rPr>
              <w:t>Târgul internaţional de carte</w:t>
            </w:r>
            <w:r>
              <w:rPr/>
              <w:t xml:space="preserve">) pořádala již třináctým rokem společnost </w:t>
            </w:r>
            <w:r>
              <w:rPr>
                <w:i/>
              </w:rPr>
              <w:t>Artexpo</w:t>
            </w:r>
            <w:r>
              <w:rPr/>
              <w:t xml:space="preserve"> v prostorách Národního divadla v centru Bukurešti na bulváru Nicolae Bălcescu. Veletrh je umístěn strategicky uprostřed města, je sem dobré spojení autobusy, trolejbusy i metrem. Koná se v zadní části divadelní budovy, v přízemí a ve třetím a čtvrtém patře. Stánky jsou rozestavěny v chodbách a přilehlých sálech, které tvoří jakýsi ochoz kolem pomyslného centrálního prostoru. Pokud se účastníci – ať už vystavovatelé nebo návštěvníci – chtějí občerstvit a odpočinout si od knih, mezi třetím a čtvrtým patrem je východ na velkou otevřenou terasu, kde probíhá něco jako bleší trh a je tam restaurace. Sedět se dá buď venku pod širým nebem na lavicích u dlouhých stolů, nebo pod střechou u normálních restauračních stolků.</w:t>
            </w:r>
          </w:p>
          <w:p>
            <w:pPr>
              <w:pStyle w:val="Normal"/>
              <w:jc w:val="both"/>
              <w:rPr/>
            </w:pPr>
            <w:r>
              <w:rPr/>
            </w:r>
          </w:p>
          <w:p>
            <w:pPr>
              <w:pStyle w:val="Normal"/>
              <w:jc w:val="both"/>
              <w:rPr/>
            </w:pPr>
            <w:r>
              <w:rPr/>
              <w:t xml:space="preserve">     </w:t>
            </w:r>
            <w:r>
              <w:rPr/>
              <w:t>Ve středu dopoledne proběhlo slavnostní zahájení, ale už odpoledne byl veletrh přístupný i široké veřejnosti. Otevřeno je denně od 10.00 do 19.00, pouze v neděli – poslední den veletrhu – se zavírá dříve odpoledne, už v 17.00. Jednorázová vstupenka stála 30.000,- ROL (necelé 1,- €) a permanentka 50.000,- ROL (cca 1,5 €). Nějaká sleva nebo volné vstupenky pro odbornou veřejnost neexistují. O velkém zájmu o veletrh svědčí i to, že u pokladny byla neustále dlouhá fronta, která se táhla daleko do ulice.</w:t>
            </w:r>
          </w:p>
          <w:p>
            <w:pPr>
              <w:pStyle w:val="Normal"/>
              <w:jc w:val="both"/>
              <w:rPr/>
            </w:pPr>
            <w:r>
              <w:rPr/>
            </w:r>
          </w:p>
          <w:p>
            <w:pPr>
              <w:pStyle w:val="Normal"/>
              <w:jc w:val="both"/>
              <w:rPr/>
            </w:pPr>
            <w:r>
              <w:rPr/>
              <w:t xml:space="preserve">     </w:t>
            </w:r>
            <w:r>
              <w:rPr/>
              <w:t>Veletrh je především rumunský, zahraničních vystavovatelů bylo minimum. Vystavovala firma Kubon Sagner (pan Sagner byl osobně přítomen), Poláci, Maďaři, Němci, stánek, kde pouze vystavovali, měli Švédové a naše republika se prezentovala poněkud záhadně jedním malým stánkem, na kterém byl nejprve nápis České kulturní středisko a potom najednou Svět knihy Praha. Náš stánek pouze vystavoval; byl tam trošku průřez současnými autory a dětská literatura. Ač malý, byl umístěn hned u vchodu a nutně musel padnout do oka každému příchozímu.</w:t>
            </w:r>
          </w:p>
          <w:p>
            <w:pPr>
              <w:pStyle w:val="Normal"/>
              <w:jc w:val="both"/>
              <w:rPr/>
            </w:pPr>
            <w:r>
              <w:rPr/>
            </w:r>
          </w:p>
          <w:p>
            <w:pPr>
              <w:pStyle w:val="Normal"/>
              <w:jc w:val="both"/>
              <w:rPr/>
            </w:pPr>
            <w:r>
              <w:rPr/>
              <w:t xml:space="preserve">     </w:t>
            </w:r>
            <w:r>
              <w:rPr/>
              <w:t xml:space="preserve">Pokud jde o Rumunsko, vystavovali jak nakladatelé, tak distributoři. Distributoři zahraniční literatury měli „na skladu“ hlavně učebnice, slovníky a encyklopedie známých nakladatelství jako např. </w:t>
            </w:r>
            <w:r>
              <w:rPr>
                <w:i/>
              </w:rPr>
              <w:t>Larousse, Oxford University Press, C.H. Beck</w:t>
            </w:r>
            <w:r>
              <w:rPr/>
              <w:t xml:space="preserve">, </w:t>
            </w:r>
            <w:r>
              <w:rPr>
                <w:i/>
              </w:rPr>
              <w:t>Langenscheidt, Duden</w:t>
            </w:r>
            <w:r>
              <w:rPr/>
              <w:t>… a hodně anglické a americké beletrie v originále.</w:t>
            </w:r>
          </w:p>
          <w:p>
            <w:pPr>
              <w:pStyle w:val="Normal"/>
              <w:jc w:val="both"/>
              <w:rPr/>
            </w:pPr>
            <w:r>
              <w:rPr/>
            </w:r>
          </w:p>
          <w:p>
            <w:pPr>
              <w:pStyle w:val="Normal"/>
              <w:jc w:val="both"/>
              <w:rPr/>
            </w:pPr>
            <w:r>
              <w:rPr/>
              <w:t xml:space="preserve">     </w:t>
            </w:r>
            <w:r>
              <w:rPr/>
              <w:t xml:space="preserve">Z rumunských nakladatelství tu samozřejmě byla zastoupena jména jako </w:t>
            </w:r>
            <w:r>
              <w:rPr>
                <w:i/>
              </w:rPr>
              <w:t>Polirom</w:t>
            </w:r>
            <w:r>
              <w:rPr/>
              <w:t xml:space="preserve">, </w:t>
            </w:r>
            <w:r>
              <w:rPr>
                <w:i/>
              </w:rPr>
              <w:t>Hasefer, Humanitas, Cartea românească</w:t>
            </w:r>
            <w:r>
              <w:rPr/>
              <w:t>, ale také řada universitních nakladatelství a menších nebo malých regionálních nakladatelství, která mnohdy vydají jen několik málo titulů za rok. Vydává se hodně překladů (hlavně z angličtiny; tradiční orientace Rumunska na Francii – Rumuni se vždy hrdě hlásili ke svému románskému/latinskému původu - se poměrně rychle přesunuje směrem k Anglii a Americe, mládež už se ani moc neučí francouzsky), ale i původní rumunské literatury.</w:t>
            </w:r>
          </w:p>
          <w:p>
            <w:pPr>
              <w:pStyle w:val="Normal"/>
              <w:jc w:val="both"/>
              <w:rPr/>
            </w:pPr>
            <w:r>
              <w:rPr/>
            </w:r>
          </w:p>
          <w:p>
            <w:pPr>
              <w:pStyle w:val="Normal"/>
              <w:jc w:val="both"/>
              <w:rPr/>
            </w:pPr>
            <w:r>
              <w:rPr/>
              <w:t xml:space="preserve">     </w:t>
            </w:r>
            <w:r>
              <w:rPr/>
              <w:t>V náboženské literatuře samozřejmě převládaly knihy o ortodoxní církvi a téměř úplně jsem postrádala východní náboženství (buddhismus nebo knihy o józe, čehož jsem na jiných veletrzích obvykle viděla mraky) a esoterickou literaturu. S tím vším jsem objevila jeden celý malý nenápadný, dobře utajený stánek.</w:t>
            </w:r>
          </w:p>
          <w:p>
            <w:pPr>
              <w:pStyle w:val="Normal"/>
              <w:jc w:val="both"/>
              <w:rPr/>
            </w:pPr>
            <w:r>
              <w:rPr/>
            </w:r>
          </w:p>
          <w:p>
            <w:pPr>
              <w:pStyle w:val="Normal"/>
              <w:jc w:val="both"/>
              <w:rPr/>
            </w:pPr>
            <w:r>
              <w:rPr/>
              <w:t xml:space="preserve">     </w:t>
            </w:r>
            <w:r>
              <w:rPr/>
              <w:t xml:space="preserve">Z překladové literatury si velmi dobře vedou učebnice, slovníky a encyklopedie. Pokud jde o beletrii, najde se všehochuť, ale měla jsem dojem, že tu není tolik „slaďáků“ a „harlekýnek“ jako  u nás. Narazila jsem kupodivu na spoustu bohemik; Hrabal a Kundera prostě „frčí“, zatímco Kafky bylo poměrně málo. Větší množství Hrabalových knih vydalo v rumunštině nakladatelství </w:t>
            </w:r>
            <w:r>
              <w:rPr>
                <w:i/>
              </w:rPr>
              <w:t>Ivan Krasko</w:t>
            </w:r>
            <w:r>
              <w:rPr/>
              <w:t>, které sídlí ve městě Nădlac. Je to nakladatelství slovenské národnostní menšiny a se získáváním jejich produkce (bohemik) jsou problémy. U stánku jsem mluvila s panem Štefankem, ředitelem nakladatelství. Jezdí občas do Prahy a byl by schopen a ochoten nám knihy přivézt a vystavil fakturu v Kč. Vzali jsme si na sebe kontakt a uvidíme, jak to bude fungovat.</w:t>
            </w:r>
          </w:p>
          <w:p>
            <w:pPr>
              <w:pStyle w:val="Normal"/>
              <w:jc w:val="both"/>
              <w:rPr/>
            </w:pPr>
            <w:r>
              <w:rPr/>
            </w:r>
          </w:p>
          <w:p>
            <w:pPr>
              <w:pStyle w:val="Normal"/>
              <w:jc w:val="both"/>
              <w:rPr/>
            </w:pPr>
            <w:r>
              <w:rPr/>
              <w:t xml:space="preserve">     </w:t>
            </w:r>
            <w:r>
              <w:rPr/>
              <w:t xml:space="preserve">Dále jsem se setkala s ředitelem distribuční firmy </w:t>
            </w:r>
            <w:r>
              <w:rPr>
                <w:i/>
              </w:rPr>
              <w:t>Prior</w:t>
            </w:r>
            <w:r>
              <w:rPr/>
              <w:t xml:space="preserve"> panem Arzoiu. U </w:t>
            </w:r>
            <w:r>
              <w:rPr>
                <w:i/>
              </w:rPr>
              <w:t>Prioru</w:t>
            </w:r>
            <w:r>
              <w:rPr/>
              <w:t xml:space="preserve"> od loňska objednáváme a nakupujeme rumunské knihy. Znovu jsme probrali podmínky a upřesnili profil naší knihovny. Pan Arzoiu je ochoten nám shánět i produkci malých nakladatelství a po začátku roku, kdy ještě nemáme rozpočet, nám počkat s placením. Ostatně ve stejné nebo podobné situaci je po novém roce i řada rumunských institucí – rozpočet dostávají až koncem prvního kvartálu.</w:t>
            </w:r>
          </w:p>
          <w:p>
            <w:pPr>
              <w:pStyle w:val="Normal"/>
              <w:jc w:val="both"/>
              <w:rPr/>
            </w:pPr>
            <w:r>
              <w:rPr/>
            </w:r>
          </w:p>
          <w:p>
            <w:pPr>
              <w:pStyle w:val="Normal"/>
              <w:jc w:val="both"/>
              <w:rPr/>
            </w:pPr>
            <w:r>
              <w:rPr/>
              <w:t xml:space="preserve">     </w:t>
            </w:r>
            <w:r>
              <w:rPr/>
              <w:t>Rumunská produkce je velmi pestrá. Universitní a některá pedagogická nakladatelství se zaměřují hlavně na učebnice všech úrovní, malými dětmi předškolního věku počínaje a vysokoškolskými studenty konče. Je tu velmi rozsáhlá produkce týkající se rumunštiny (gramatiky všech stupňů, slovníky – výkladové, synonym, antonym…, vývoj jazyka, tedy to, čemu jsme na universitě říkali historická mluvnice, pravidla pravopisu, interpunkce atd.) a rumunské literatury. Dějiny rumunské literatury v různých obdobích, rozbory děl a životopisy autorů, průřezy literaturou podle oborů (vývoj rumunského románu, žurnalistiky, literatury pro děti) a hodně teoretických a historických pojednání je zaměřeno na folklór. Ve srovnání s naší literární scénou vychází v Rumunsku obrovské množství ať už teoretických děl o rumunském folklóru (literatura, architektura, zvyky, pověry, obyčeje, keramika apod.) nebo přímo lidové pohádky, vánoční koledy, přísloví, strigături (něco podobného jako naše halekačky).</w:t>
            </w:r>
          </w:p>
          <w:p>
            <w:pPr>
              <w:pStyle w:val="Normal"/>
              <w:jc w:val="both"/>
              <w:rPr/>
            </w:pPr>
            <w:r>
              <w:rPr/>
            </w:r>
          </w:p>
          <w:p>
            <w:pPr>
              <w:pStyle w:val="Normal"/>
              <w:jc w:val="both"/>
              <w:rPr/>
            </w:pPr>
            <w:r>
              <w:rPr/>
              <w:t xml:space="preserve">     </w:t>
            </w:r>
            <w:r>
              <w:rPr/>
              <w:t>Velký počet titulů je věnován době komunismu, éře Ceauşesca a letem po převratu. Velmi často jsou to memoáry, rozhovory, deníky.</w:t>
            </w:r>
          </w:p>
          <w:p>
            <w:pPr>
              <w:pStyle w:val="Normal"/>
              <w:jc w:val="both"/>
              <w:rPr/>
            </w:pPr>
            <w:r>
              <w:rPr/>
            </w:r>
          </w:p>
          <w:p>
            <w:pPr>
              <w:pStyle w:val="Normal"/>
              <w:jc w:val="both"/>
              <w:rPr/>
            </w:pPr>
            <w:r>
              <w:rPr/>
              <w:t xml:space="preserve">     </w:t>
            </w:r>
            <w:r>
              <w:rPr/>
              <w:t>Jako všude jinde i zde je hojně zastoupena „módní“ literatura o tom, kterak dosáhnout rychle úspěchu a bohatství, kterak být krásná a štíhlá za pár dní, o životním stylu, všelijaké ty „dobré rady do života“, kuchařky, zdravá výživa.</w:t>
            </w:r>
          </w:p>
          <w:p>
            <w:pPr>
              <w:pStyle w:val="Normal"/>
              <w:jc w:val="both"/>
              <w:rPr/>
            </w:pPr>
            <w:r>
              <w:rPr/>
            </w:r>
          </w:p>
          <w:p>
            <w:pPr>
              <w:pStyle w:val="Normal"/>
              <w:jc w:val="both"/>
              <w:rPr/>
            </w:pPr>
            <w:r>
              <w:rPr/>
              <w:t xml:space="preserve">    </w:t>
            </w:r>
            <w:r>
              <w:rPr/>
              <w:t>Co mne velmi příjemně překvapilo, byla téměř naprostá absence komiksu. Na Západě (Francie, Belgie) převádějí do komiksové podoby i díla klasické literatury (např. V. Huga), což mi připadá přímo barbarské. V Rumunsku, zdá se, kouzlo komiksu ještě neobjevili. Anebo na veletrh nepronikl.</w:t>
            </w:r>
          </w:p>
          <w:p>
            <w:pPr>
              <w:pStyle w:val="Normal"/>
              <w:jc w:val="both"/>
              <w:rPr/>
            </w:pPr>
            <w:r>
              <w:rPr/>
            </w:r>
          </w:p>
          <w:p>
            <w:pPr>
              <w:pStyle w:val="Normal"/>
              <w:jc w:val="both"/>
              <w:rPr/>
            </w:pPr>
            <w:r>
              <w:rPr/>
              <w:t xml:space="preserve">     </w:t>
            </w:r>
            <w:r>
              <w:rPr/>
              <w:t xml:space="preserve">Jako na každém veletrhu i zde probíhaly autogramiády, rozhovory s osobnostmi z okruhu literatury a na trh se uváděly nové tituly. Pro nás je zajímavé, že nakladatelství </w:t>
            </w:r>
            <w:r>
              <w:rPr>
                <w:i/>
              </w:rPr>
              <w:t>Humanitas</w:t>
            </w:r>
            <w:r>
              <w:rPr/>
              <w:t xml:space="preserve"> tu uvádělo do prodeje Kunderovu „Identitu“ (Identitatea) ve čtvrtek 2.6. ve 14.00. Bohužel jsem to zjistila příliš pozdě a akci už jsem nestihla.</w:t>
            </w:r>
          </w:p>
          <w:p>
            <w:pPr>
              <w:pStyle w:val="Normal"/>
              <w:jc w:val="both"/>
              <w:rPr/>
            </w:pPr>
            <w:r>
              <w:rPr/>
            </w:r>
          </w:p>
          <w:p>
            <w:pPr>
              <w:pStyle w:val="Normal"/>
              <w:jc w:val="both"/>
              <w:rPr/>
            </w:pPr>
            <w:r>
              <w:rPr/>
              <w:t xml:space="preserve">     </w:t>
            </w:r>
            <w:r>
              <w:rPr/>
              <w:t>Závěrem lze říci, že cesta na veletrh se vyplatila. Našla jsem tady řadu zajímavých titulů, které bychom měli získat, oživila kontakt s </w:t>
            </w:r>
            <w:r>
              <w:rPr>
                <w:i/>
              </w:rPr>
              <w:t>Priorem</w:t>
            </w:r>
            <w:r>
              <w:rPr/>
              <w:t xml:space="preserve">, snad navázala kontakt s nakladatelstvím </w:t>
            </w:r>
            <w:r>
              <w:rPr>
                <w:i/>
              </w:rPr>
              <w:t>Ivan Krasko</w:t>
            </w:r>
            <w:r>
              <w:rPr/>
              <w:t>. Škoda, že nakladatelství téměř vůbec neměla katalogy nebo jen jmenný seznam titulů s cenami. Prodávalo se od prvního dne a skoro všude s 20% slevou. Někde měli starší produkci zvlášť na regálu nebo v krabici a prodávalo se za jednotnou cenu.</w:t>
            </w:r>
          </w:p>
          <w:p>
            <w:pPr>
              <w:pStyle w:val="Normal"/>
              <w:jc w:val="both"/>
              <w:rPr/>
            </w:pPr>
            <w:r>
              <w:rPr/>
            </w:r>
          </w:p>
          <w:p>
            <w:pPr>
              <w:pStyle w:val="Normal"/>
              <w:jc w:val="both"/>
              <w:rPr/>
            </w:pPr>
            <w:r>
              <w:rPr/>
              <w:t xml:space="preserve">     </w:t>
            </w:r>
            <w:r>
              <w:rPr/>
              <w:t xml:space="preserve">Pravděpodobně by bylo dobré, kdyby mohl jet ještě někdo na podzim na bukurešťský veletrh </w:t>
            </w:r>
            <w:r>
              <w:rPr>
                <w:i/>
              </w:rPr>
              <w:t>Gaudeamus</w:t>
            </w:r>
            <w:r>
              <w:rPr/>
              <w:t>, abychom mohli obě akce porovnat a rozhodnout, na který z nich by se za několik let mělo zase 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vštěva Universitní knihovny</w:t>
            </w:r>
          </w:p>
          <w:p>
            <w:pPr>
              <w:pStyle w:val="Normal"/>
              <w:jc w:val="both"/>
              <w:rPr/>
            </w:pPr>
            <w:r>
              <w:rPr/>
            </w:r>
          </w:p>
          <w:p>
            <w:pPr>
              <w:pStyle w:val="Normal"/>
              <w:jc w:val="both"/>
              <w:rPr/>
            </w:pPr>
            <w:r>
              <w:rPr/>
              <w:t xml:space="preserve">     </w:t>
            </w:r>
            <w:r>
              <w:rPr/>
              <w:t>V Universitní knihovně v Bukurešti jsem měla sjednanou schůzku  v oddělení mezinárodní výměny s paní Puşcaru. Výměna mezi naší knihovnou a Universitní knihovnou v Bukurešti probíhá v podstatě k obapolné spokojenosti. Pokud jde o periodika, Analele universităţii vycházejí hodně nepravidelně a občas i se značným zpožděním. Nicméně není třeba urgovat čísla, o nichž si myslíme, že už vyšla. Pokud by řada, kterou bereme, přestala vycházet, budeme na to upozorněni. Knihy pro výměnu nakupují a partnerům posílají nabídkové seznamy nikoliv z duplikátů, ale z nově zakoupených titulů.</w:t>
            </w:r>
          </w:p>
          <w:p>
            <w:pPr>
              <w:pStyle w:val="Normal"/>
              <w:jc w:val="both"/>
              <w:rPr/>
            </w:pPr>
            <w:r>
              <w:rPr/>
            </w:r>
          </w:p>
          <w:p>
            <w:pPr>
              <w:pStyle w:val="Normal"/>
              <w:jc w:val="both"/>
              <w:rPr/>
            </w:pPr>
            <w:r>
              <w:rPr/>
              <w:t xml:space="preserve">     </w:t>
            </w:r>
            <w:r>
              <w:rPr/>
              <w:t>Co se týká nákupu zahraniční literatury, Universitní knihovna nakupuje výhradně u domácích dodavatelů/distributorů. Přímý nákup v zahraničí není povolen. Od domácích dodavatelů mají často slevu 20% a hlavně pevnou cenu zahraniční publikace bez ohledu na změny kursu. V praxi to vypadá tak, že když si – dejme tomu – v únoru objednají knihu za určitou cenu a dostanou ji v až říjnu, platí cenu, která byla na objednávce, ať už se s kursem dělo cokoliv. Mohou tak lépe pracovat s rozpočtem a přesně vědí, kolik ještě mají. U nás v nákupu se ceny zahraničních titulů mění trochu podle kursu (nakupujeme-li u domácího dodavatele) a katalogové ceny také vždy tak úplně neplatí, je lépe je brát jako orientač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vštěva v Národní knihovně</w:t>
            </w:r>
          </w:p>
          <w:p>
            <w:pPr>
              <w:pStyle w:val="Normal"/>
              <w:jc w:val="both"/>
              <w:rPr/>
            </w:pPr>
            <w:r>
              <w:rPr/>
            </w:r>
          </w:p>
          <w:p>
            <w:pPr>
              <w:pStyle w:val="Normal"/>
              <w:jc w:val="both"/>
              <w:rPr/>
            </w:pPr>
            <w:r>
              <w:rPr/>
              <w:t xml:space="preserve">     </w:t>
            </w:r>
            <w:r>
              <w:rPr/>
              <w:t>Výměna s Národní knihovnou probíhá víceméně automaticky, oni vybírají pro nás a my pro ně na základě profilu knihovních fondů. Nepočítají se ani tak peníze, jako spíše rovnováha kus za kus. Rumunská Národní knihovna získává tituly pro výměnu především z povinného výtisku, na nákup pro partnerské knihovny v zahraniční mají minimální rozpočet.</w:t>
            </w:r>
          </w:p>
          <w:p>
            <w:pPr>
              <w:pStyle w:val="Normal"/>
              <w:jc w:val="both"/>
              <w:rPr/>
            </w:pPr>
            <w:r>
              <w:rPr/>
            </w:r>
          </w:p>
          <w:p>
            <w:pPr>
              <w:pStyle w:val="Normal"/>
              <w:jc w:val="both"/>
              <w:rPr/>
            </w:pPr>
            <w:r>
              <w:rPr/>
              <w:t xml:space="preserve">     </w:t>
            </w:r>
            <w:r>
              <w:rPr/>
              <w:t>Horší je, že mají velké problémy s poštou. Ze zákona by měli mít slevu 50%, ale to je teorie. Praxe je taková, že padesátiprocentní slevu na poštovném dostávají u balíčků do 1,7 kg, zatímco u těžších (tj. cca 2 kg a více) jim pošta žádnou slevu neposkytuje, zákon nezákon. Přitom poštovné za dvoukilový balíček je až desetkrát vyšší než do 1,7 kg. To je pro Národní knihovnu velký problém, neboť jak všichni dobře víme, knihy větších formátů nebo na křídovém papíru jsou dost těžké. V praxi to potom vypadá tak, že Národní knihovna posílá menší a lehčí knihy, zatímco ty větší a těžší leží připravené na regálech a čekají, až nastane poněkud příznivější finanční situace.</w:t>
            </w:r>
          </w:p>
          <w:p>
            <w:pPr>
              <w:pStyle w:val="Normal"/>
              <w:tabs>
                <w:tab w:val="clear" w:pos="708"/>
                <w:tab w:val="left" w:pos="360" w:leader="none"/>
              </w:tabs>
              <w:ind w:left="360" w:hanging="36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atalogy některých nakladatelstv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7.6.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28:00Z</dcterms:created>
  <dc:creator>Bohdana Stoklasová</dc:creator>
  <dc:description/>
  <cp:keywords/>
  <dc:language>en-US</dc:language>
  <cp:lastModifiedBy>Irena Burešová</cp:lastModifiedBy>
  <cp:lastPrinted>2005-06-07T12:41:00Z</cp:lastPrinted>
  <dcterms:modified xsi:type="dcterms:W3CDTF">2005-06-07T11:00:00Z</dcterms:modified>
  <cp:revision>4</cp:revision>
  <dc:subject/>
  <dc:title>Zpráva ze zahraniční služební cesty</dc:title>
</cp:coreProperties>
</file>