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Magda Souč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taurátorské oddělení – výzkumný a vývojový pracovní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výzkumného ústavu kůže (Institutul national de cercetare-dezvoltare textile pielarie – „icpi“) a dalších institucí, sympozium  „Patrimonium cultural din piele si pergament...“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kurešť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mu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-14.7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zd:  7.7.2006</w:t>
            </w:r>
          </w:p>
          <w:p>
            <w:pPr>
              <w:pStyle w:val="Normal"/>
              <w:rPr/>
            </w:pPr>
            <w:r>
              <w:rPr/>
              <w:t>Pobyt v Bukurešti: 8.-13.7.2006</w:t>
            </w:r>
          </w:p>
          <w:p>
            <w:pPr>
              <w:pStyle w:val="Normal"/>
              <w:rPr/>
            </w:pPr>
            <w:r>
              <w:rPr/>
              <w:t>Návrat: 14.7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spolucestující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 G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ázání spolupráce s organizacemi zabývajícími se analýzami kolagenních materiálů, restaurováním a konzervováním kožených předmě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ištění možnosti výroby pergamenů pro VZ G33 v dílnách  „icpi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na sympoziu „Patrimoniul cultural din piele si pergament – abordari moderne pentru caracterizare, conservaresi/sau restaurare“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la navázána spolupráce s Výzkumným ústavem kůže („icpi“)v oblasti testování kůží a pergamenů. Byly zjištěny podmínky a pracovní postup výroby pergamenů  v dílnách VÚ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la navázána spolupráce s Národním ústavem pro výzkum a vývoj v elektrickém inženýrství v oblasti testování mikrovzorků kolagenních materiál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ívila jsem dílny Restaurátorského oddělení NKR a budovu Národní knihov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účastnila jsem se sympozia „Patrimoniul cultural din piele si pergament – abordari moderne pentru caracterizare, conservaresi/sau restaurare“  s příspěvkem  „Microbiological deterioration of parchment. Its symptoms and appearance.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ústav kůže: 10.7.2006</w:t>
            </w:r>
          </w:p>
          <w:p>
            <w:pPr>
              <w:pStyle w:val="Normal"/>
              <w:rPr/>
            </w:pPr>
            <w:r>
              <w:rPr/>
              <w:t>Sympozium: 11.7.2006</w:t>
            </w:r>
          </w:p>
          <w:p>
            <w:pPr>
              <w:pStyle w:val="Normal"/>
              <w:rPr/>
            </w:pPr>
            <w:r>
              <w:rPr/>
              <w:t>Národní ústav pro výzkum a vývoj v elektrickém inženýrství: 12.7.2006</w:t>
            </w:r>
          </w:p>
          <w:p>
            <w:pPr>
              <w:pStyle w:val="Normal"/>
              <w:rPr/>
            </w:pPr>
            <w:r>
              <w:rPr/>
              <w:t>Městské muzeum: 12.7.2006</w:t>
            </w:r>
          </w:p>
          <w:p>
            <w:pPr>
              <w:pStyle w:val="Normal"/>
              <w:rPr/>
            </w:pPr>
            <w:r>
              <w:rPr/>
              <w:t>Restaurátorská dílna NKR:13.7.2006</w:t>
            </w:r>
          </w:p>
          <w:p>
            <w:pPr>
              <w:pStyle w:val="Normal"/>
              <w:rPr/>
            </w:pPr>
            <w:r>
              <w:rPr/>
              <w:t>Národní knihovna Rumunska: 14.7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materiály jsou k dispozici  v RO NK Č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orník abstrakt sympozia „Patrimoniul cultural din piele si pergament – abordari moderne pentru caracterizare, conservaresi/sau restaurare“  - anglicky a rumuns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D s příspěvky ze sympozia – rumuns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sta de pielarie-incaltaminte 2/2003, 3-4/2003 – zprávy o činnosti icpi  rumuns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iha Doamnele artelor frumoase romasti – o rumunských malířkách, rumuns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sta Bibliotecii nationale a Romaniei 2/2005 – rumunsky s anglickými abstrak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gda Souč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26:00Z</dcterms:created>
  <dc:creator>Bohdana Stoklasová</dc:creator>
  <dc:description/>
  <dc:language>en-US</dc:language>
  <cp:lastModifiedBy>Souckova</cp:lastModifiedBy>
  <cp:lastPrinted>2003-09-02T13:09:00Z</cp:lastPrinted>
  <dcterms:modified xsi:type="dcterms:W3CDTF">2006-07-19T11:57:00Z</dcterms:modified>
  <cp:revision>9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545871</vt:r8>
  </property>
  <property fmtid="{D5CDD505-2E9C-101B-9397-08002B2CF9AE}" pid="3" name="_AuthorEmail">
    <vt:lpwstr>Bohdana.Stoklasova@nkp.cz</vt:lpwstr>
  </property>
  <property fmtid="{D5CDD505-2E9C-101B-9397-08002B2CF9AE}" pid="4" name="_AuthorEmailDisplayName">
    <vt:lpwstr>Stoklasova, Bohdana</vt:lpwstr>
  </property>
  <property fmtid="{D5CDD505-2E9C-101B-9397-08002B2CF9AE}" pid="5" name="_EmailSubject">
    <vt:lpwstr>Cestovni zpravy</vt:lpwstr>
  </property>
  <property fmtid="{D5CDD505-2E9C-101B-9397-08002B2CF9AE}" pid="6" name="_ReviewingToolsShownOnce">
    <vt:lpwstr/>
  </property>
</Properties>
</file>