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26. 2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26. 2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12"/>
      <w:bookmarkStart w:id="37" w:name="OLE_LINK11"/>
      <w:bookmarkStart w:id="38" w:name="OLE_LINK10"/>
      <w:bookmarkStart w:id="39" w:name="OLE_LINK3"/>
      <w:bookmarkStart w:id="40" w:name="OLE_LINK2"/>
      <w:bookmarkStart w:id="41" w:name="OLE_LINK1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jc w:val="center"/>
        <w:rPr/>
      </w:pPr>
      <w:r>
        <w:rPr>
          <w:b/>
          <w:sz w:val="28"/>
          <w:szCs w:val="28"/>
        </w:rPr>
        <w:t>Nadační fond angažovaných nestraníků a Národní knihovna ČR – Slovanská knihovna zvou na slavnostní udělení Ceny Rudolfa Medka panu Vladimíru Bystrovo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tředa 5. března 2008 v 16 hodin, zasedací síň Národní knihovny ČR</w:t>
        <w:br/>
        <w:t>(1. patro Klementi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u Rudolfa Medka</w:t>
      </w:r>
      <w:r>
        <w:rPr/>
        <w:t xml:space="preserve"> zřídil a uděluje </w:t>
      </w:r>
      <w:r>
        <w:rPr>
          <w:b/>
        </w:rPr>
        <w:t>Nadační fond angažovaných nestraníků</w:t>
      </w:r>
      <w:r>
        <w:rPr/>
        <w:t>. Je udělována pod záštitou pana Ivana Medka. Jejím cílem je ocenění badatelů, spisovatelů, nakladatelů, filmových tvůrců, novinářů a dalších odborníků z oblasti vědy a kultury zabývajících se česko-ruskými (československo-sovětskými) vztahy ve 20. století a výzkumem vývojových tendencí a klíčových okamžiků východoevropských a středoevropských zemí v daném období.</w:t>
      </w:r>
    </w:p>
    <w:p>
      <w:pPr>
        <w:pStyle w:val="Normal"/>
        <w:jc w:val="both"/>
        <w:rPr/>
      </w:pPr>
      <w:r>
        <w:rPr/>
        <w:t>Mezi hlavní badatelská témata, na něž se nominace na ocenění vztahuje, patří:</w:t>
      </w:r>
    </w:p>
    <w:p>
      <w:pPr>
        <w:pStyle w:val="Normal"/>
        <w:jc w:val="both"/>
        <w:rPr/>
      </w:pPr>
      <w:r>
        <w:rPr/>
        <w:t>- první československý zahraniční odboj a činnost československých legií na Rusi</w:t>
      </w:r>
    </w:p>
    <w:p>
      <w:pPr>
        <w:pStyle w:val="Normal"/>
        <w:jc w:val="both"/>
        <w:rPr/>
      </w:pPr>
      <w:r>
        <w:rPr/>
        <w:t>- československá vystěhovalecká družstva v Sovětském svazu</w:t>
      </w:r>
    </w:p>
    <w:p>
      <w:pPr>
        <w:pStyle w:val="Normal"/>
        <w:jc w:val="both"/>
        <w:rPr/>
      </w:pPr>
      <w:r>
        <w:rPr/>
        <w:t>- ruská protibolševická meziválečná emigrace</w:t>
      </w:r>
    </w:p>
    <w:p>
      <w:pPr>
        <w:pStyle w:val="Normal"/>
        <w:jc w:val="both"/>
        <w:rPr/>
      </w:pPr>
      <w:r>
        <w:rPr/>
        <w:t>- protinacistický odboj</w:t>
      </w:r>
    </w:p>
    <w:p>
      <w:pPr>
        <w:pStyle w:val="Normal"/>
        <w:jc w:val="both"/>
        <w:rPr/>
      </w:pPr>
      <w:r>
        <w:rPr/>
        <w:t>- moderní dějiny Podkarpatské Rusi</w:t>
      </w:r>
    </w:p>
    <w:p>
      <w:pPr>
        <w:pStyle w:val="Normal"/>
        <w:jc w:val="both"/>
        <w:rPr/>
      </w:pPr>
      <w:r>
        <w:rPr/>
        <w:t>- perzekuce občanů bývalého Československa v Sovětském svazu</w:t>
      </w:r>
    </w:p>
    <w:p>
      <w:pPr>
        <w:pStyle w:val="Normal"/>
        <w:jc w:val="both"/>
        <w:rPr/>
      </w:pPr>
      <w:r>
        <w:rPr/>
        <w:t>- vývoj vztahů v období let 1945–1948, 1948–1968 a následné sovětské okupace</w:t>
      </w:r>
    </w:p>
    <w:p>
      <w:pPr>
        <w:pStyle w:val="Normal"/>
        <w:jc w:val="both"/>
        <w:rPr/>
      </w:pPr>
      <w:r>
        <w:rPr/>
        <w:t>- fenomén Pražského jara</w:t>
      </w:r>
    </w:p>
    <w:p>
      <w:pPr>
        <w:pStyle w:val="Normal"/>
        <w:jc w:val="both"/>
        <w:rPr/>
      </w:pPr>
      <w:r>
        <w:rPr/>
        <w:t>- vzájemné vztahy v devadesátých letech minulého stole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Cena Rudolfa Medka bude </w:t>
      </w:r>
      <w:r>
        <w:rPr>
          <w:b/>
        </w:rPr>
        <w:t>Vladimíru Bystrovovi</w:t>
      </w:r>
      <w:r>
        <w:rPr/>
        <w:t xml:space="preserve"> udělena za jeho dlouholetou dokumentační a publicistickou činnost na poli </w:t>
      </w:r>
      <w:r>
        <w:rPr>
          <w:b/>
        </w:rPr>
        <w:t>občanské a</w:t>
      </w:r>
      <w:r>
        <w:rPr>
          <w:b/>
          <w:color w:val="000000"/>
        </w:rPr>
        <w:t xml:space="preserve"> morální rehabilitace ruské meziválečné antibolševické emigrace</w:t>
      </w:r>
      <w:r>
        <w:rPr>
          <w:color w:val="000000"/>
        </w:rPr>
        <w:t>, která nalezla nový domov v Československu a stala se tak nedílnou součástí vzestupů a pádů našich novodobých děj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. Bystrov stál řadu let v čele občanského sdružení Výbor „Oni byli první“, který mapoval osudy příslušníků meziválečné emigrace odvlečených po osvobození republiky v roce 1945 sovětskými orgány do věznic a pracovních táborů sovětského Gulagu. Z výsledků práce Výboru laureát vytěžil řadu podkladů pro přípravu tematických publikací („Z Prahy do Gulagu, aneb Překáželi“; „Únosy československých občanů do Sovětského svazu v letech 1945–1955“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vůj badatelský zájem o činnost ruské emigrace završil pan Bystrov vydáním několika cenných studií a edic („Zírající do slunce“; „Osud generála: komentář k některým dokumentům o životě a tragickém konci Sergeje Vojcechovského“; několik studií věnoval osudu Ruského zahraničního historického archivu ad.)</w:t>
      </w:r>
    </w:p>
    <w:p>
      <w:pPr>
        <w:pStyle w:val="Normal"/>
        <w:jc w:val="both"/>
        <w:rPr/>
      </w:pPr>
      <w:r>
        <w:rPr>
          <w:color w:val="000000"/>
        </w:rPr>
        <w:t>Udělení Ceny Rudolfa Medka j</w:t>
      </w:r>
      <w:r>
        <w:rPr/>
        <w:t xml:space="preserve">e rovněž výrazem uznání za přínos </w:t>
      </w:r>
      <w:r>
        <w:rPr>
          <w:b/>
        </w:rPr>
        <w:t>k seznámení české veřejnosti s represivním systémem Sovětského svazu</w:t>
      </w:r>
      <w:r>
        <w:rPr/>
        <w:t xml:space="preserve"> a za další práce zabývající</w:t>
      </w:r>
      <w:r>
        <w:rPr>
          <w:sz w:val="32"/>
          <w:szCs w:val="32"/>
        </w:rPr>
        <w:t xml:space="preserve"> </w:t>
      </w:r>
      <w:r>
        <w:rPr/>
        <w:t>se problematikou pretotalitní i postotalitní společnosti u nás (redakce českého překladu knihy Jacquese Rossiho „Encyklopedie GULAGu“, autorství rozsáhlého slovníku „Průvodce říší zla“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ladimír Bystrov bude prvním nositelem nově založeného ocenění. Cena Rudolfa Medka bude udělována každoro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neři Národní knihovny ČR: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ální partne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6620" cy="822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838325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952500" cy="1285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838325" cy="638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ální 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10105" cy="656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746125" cy="670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48" r="-1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90868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 xml:space="preserve">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914400" cy="6426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Národní knihovna České republiky, Klementinum 190, 110 00 Praha 1, tel./fax: +420 221 663 35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Lukas.Babka@nkp.cz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nkp.cz</w:t>
        </w:r>
      </w:hyperlink>
      <w:r>
        <w:rPr>
          <w:rFonts w:cs="Arial" w:ascii="Arial" w:hAnsi="Arial"/>
          <w:sz w:val="20"/>
          <w:szCs w:val="20"/>
        </w:rPr>
        <w:t xml:space="preserve">  •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klementinum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yperlink" Target="mailto:Lukas.Babka@nkp.cz" TargetMode="External"/><Relationship Id="rId14" Type="http://schemas.openxmlformats.org/officeDocument/2006/relationships/hyperlink" Target="http://www.nkp.cz/" TargetMode="External"/><Relationship Id="rId15" Type="http://schemas.openxmlformats.org/officeDocument/2006/relationships/hyperlink" Target="http://www.klementinu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38:00Z</dcterms:created>
  <dc:creator>Lukáš Babka</dc:creator>
  <dc:description/>
  <cp:keywords/>
  <dc:language>en-US</dc:language>
  <cp:lastModifiedBy>Pavel Kunštát</cp:lastModifiedBy>
  <cp:lastPrinted>2008-02-21T14:04:00Z</cp:lastPrinted>
  <dcterms:modified xsi:type="dcterms:W3CDTF">2008-02-26T15:41:00Z</dcterms:modified>
  <cp:revision>8</cp:revision>
  <dc:subject/>
  <dc:title>Cena RM je určena pro badatele, spisovatele, nakladatele, filmaře, novináře atd</dc:title>
</cp:coreProperties>
</file>