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práva ze zahraniční služební cest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02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účastníka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hDr. Eva Marvanová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 – instituce, adresa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rodní knihovna ČR, Klementinum 190, 110 01 Praha 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 – zařazení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Vedoucí Studijního a informačního oddělení Knihovnického institutu NK ČR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ůvod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eminář Caslin 2007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– město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upav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– země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ovensk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(od-do)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6. – 6.6. 2007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obný časový harmonogram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indico.ulib.sk/MaKaC/conferenceDisplay.py?confId=1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ucestující z NK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ční zajištění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K úhrada cesty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e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5.6. přednáška Nová generace sítě webových stránek Web 2.0, Library 2.0 a jejich využití ve službách knihoven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nění cílů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e cesty  byly splněny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a další podrobnější informace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gram: </w:t>
            </w:r>
            <w:hyperlink r:id="rId3">
              <w:r>
                <w:rPr>
                  <w:rStyle w:val="InternetLink"/>
                </w:rPr>
                <w:t>http://indico.ulib.sk/MaKaC/conferenceTimeTable.py?confId=1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orkshopy: </w:t>
            </w:r>
            <w:hyperlink r:id="rId4">
              <w:r>
                <w:rPr>
                  <w:rStyle w:val="InternetLink"/>
                </w:rPr>
                <w:t>http://indico.ulib.sk/MaKaC/internalPage.py?pageId=7&amp;confId=1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vezené materiál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>Konferenční materiály, Culture 2000, Web Culture Heritag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předložení zpráv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 2007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 předkladatele zpráv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dico.ulib.sk/MaKaC/conferenceDisplay.py?confId=1" TargetMode="External"/><Relationship Id="rId3" Type="http://schemas.openxmlformats.org/officeDocument/2006/relationships/hyperlink" Target="http://indico.ulib.sk/MaKaC/conferenceTimeTable.py?confId=1" TargetMode="External"/><Relationship Id="rId4" Type="http://schemas.openxmlformats.org/officeDocument/2006/relationships/hyperlink" Target="http://indico.ulib.sk/MaKaC/internalPage.py?pageId=7&amp;confId=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áva ze služební cesty Slovensk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9:37:00Z</dcterms:created>
  <dc:creator>HOLAN</dc:creator>
  <dc:description/>
  <dc:language>en-US</dc:language>
  <cp:lastModifiedBy>HOLAN</cp:lastModifiedBy>
  <dcterms:modified xsi:type="dcterms:W3CDTF">2007-07-23T09:43:00Z</dcterms:modified>
  <cp:revision>1</cp:revision>
  <dc:subject/>
  <dc:title>Zpráva ze zahraniční služební ces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34892604</vt:r8>
  </property>
  <property fmtid="{D5CDD505-2E9C-101B-9397-08002B2CF9AE}" pid="3" name="_AuthorEmail">
    <vt:lpwstr>Hana.Nova@nkp.cz</vt:lpwstr>
  </property>
  <property fmtid="{D5CDD505-2E9C-101B-9397-08002B2CF9AE}" pid="4" name="_AuthorEmailDisplayName">
    <vt:lpwstr>Hana Nova</vt:lpwstr>
  </property>
  <property fmtid="{D5CDD505-2E9C-101B-9397-08002B2CF9AE}" pid="5" name="_EmailSubject">
    <vt:lpwstr>cestovni zpravy</vt:lpwstr>
  </property>
  <property fmtid="{D5CDD505-2E9C-101B-9397-08002B2CF9AE}" pid="6" name="_PreviousAdHocReviewCycleID">
    <vt:r8>-852205144</vt:r8>
  </property>
  <property fmtid="{D5CDD505-2E9C-101B-9397-08002B2CF9AE}" pid="7" name="_ReviewingToolsShownOnce">
    <vt:lpwstr/>
  </property>
</Properties>
</file>