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indřiška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. Odd. referenčních a meziknihovních služeb / 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účast na semináři CASLIN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rubá Skál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R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l.6.-15.6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10.6. 2006</w:t>
            </w:r>
          </w:p>
          <w:p>
            <w:pPr>
              <w:pStyle w:val="Normal"/>
              <w:rPr/>
            </w:pPr>
            <w:r>
              <w:rPr/>
              <w:t>Jednání:  11.-15.6.2006</w:t>
              <w:br/>
              <w:t>Návrat: 15.6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Hanuš Hemo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, grant G31 (dr. Stoklasová)</w:t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e CASLIN 200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éma konference „Zpětná vazba aneb děláme to dobře?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valitní služby nelze poskytovat a rozvíjet bez zpětné vazby, hlavním cílem semináře bylo seznámit účastníky s novými trendy a nástroji v této problemati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evnění  odborných kontaktů a navázání kontaktů nový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byl splněn.</w:t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zentace projektů, přístupů a zkušeností  - výběr z pohledu pracovníka služeb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W nástroj ARL nazvaný LibQUEL  - web nástroj používaný více jak 700 knihovnami po celém světě (více jak 500 000 uživateli)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očet a rozložení otázek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Stanovení hodnotících kritérii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nalýza výsledků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Výstupy pro porovnání </w:t>
            </w:r>
          </w:p>
          <w:p>
            <w:pPr>
              <w:pStyle w:val="Normal"/>
              <w:ind w:left="720" w:hanging="0"/>
              <w:rPr/>
            </w:pPr>
            <w:hyperlink r:id="rId2">
              <w:r>
                <w:rPr>
                  <w:rStyle w:val="InternetLink"/>
                </w:rPr>
                <w:t>http://www.libqual.org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Metodiku tohoto nástroje (specifikace otázek, hodnotící kritéria, atd.) lze použít i na dílčí problémy –  např. dostupnost informačních zdrojů v knihovnách – akvizice zdrojů a jejich využívání  - zavádění nových služeb at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lský projekt vědeckých knihoven zaměřený na měření efektivity v knihovnách – pohled ze strany organizace – dostupná databáze s výsledky – data pro analýzy a rozhodnutí o změnách souvisejících se změnami z hlediska IC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ALIPR – automatizovaný nástroj pro řízení rozhodovacích procesů z hlediska ochrany fondu – nastavení parametrů pro výběr dokumentů pro různé druhy ochrany - digitalizace, fyzické ošetření, vyřazení…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etoda benchmarkingu v knihovnách – projekt použití metody ve vybraných veřejných knihovnách ČR – výběr indikátorů pro měření kvality a výkonu knihove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gramové financování knihoven – příklad ze Slovenska - strategické plánovaní a programový rozpočet  - zvýšení odpovědnosti za vydané finance ze státního rozpočtu – změny pravidel financování v S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pětná vazba nejen z pohledu uživatelů – různé akce českých knihoven – dotazníky, rozhovory – vyhodnocení a nastavení parametrů – nástroj pro změny a rozvoj služeb knihove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ové metody  a formy zpětné vazby – projekt NK ČR – „výchova divadlem v knihovně“ – pohled studentů na profesi knihovníka a informačního pracovník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shopy  - 4 témat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 </w:t>
            </w:r>
            <w:r>
              <w:rPr/>
              <w:t>workshop Barclaye Ogdena o využívání metody matic v knihovnické praxi  – stanovení jednotlivých položek, jejich vazeb, hodnotících kritérií – zápis do matic – nástroj pro rozhodování a analýzu (příklad akvizice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 </w:t>
            </w:r>
            <w:r>
              <w:rPr/>
              <w:t>další workshopy byly prezentovány studenty obor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orkshop Bruce Thompsona o budoucnosti knihoven (shrnutí z workshopu je k dispozici na </w:t>
            </w:r>
            <w:hyperlink r:id="rId3">
              <w:r>
                <w:rPr>
                  <w:rStyle w:val="InternetLink"/>
                </w:rPr>
                <w:t>webu semináře</w:t>
              </w:r>
            </w:hyperlink>
            <w:r>
              <w:rPr/>
              <w:t xml:space="preserve">)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 w:before="100" w:after="100"/>
              <w:rPr/>
            </w:pPr>
            <w:r>
              <w:rPr/>
              <w:t>workshop Blažeje Fereta a Marzeny Marcinekové o ukazatelích výkonu (s využitím příkladů z polské praxe a práce s textem normy ISO 11620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60" w:before="100" w:after="100"/>
              <w:rPr>
                <w:b/>
                <w:b/>
              </w:rPr>
            </w:pPr>
            <w:r>
              <w:rPr/>
              <w:t>workshop Randyho Silvermana a Deborah Novotné o problematice ekonomických, kulturních, sociálních a intelektuálních aspektů existence knihoven z hlediska financí, nových služeb a dodávání dokumentů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ww konference CASLIN 2006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     </w:t>
            </w:r>
            <w:hyperlink r:id="rId4">
              <w:r>
                <w:rPr>
                  <w:rStyle w:val="InternetLink"/>
                </w:rPr>
                <w:t>http://www.lib.cas.cz/caslin-2006/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qual.org/" TargetMode="External"/><Relationship Id="rId3" Type="http://schemas.openxmlformats.org/officeDocument/2006/relationships/hyperlink" Target="http://www.lib.cas.cz/caslin-2006/download/Workshop_Thompson.pdf" TargetMode="External"/><Relationship Id="rId4" Type="http://schemas.openxmlformats.org/officeDocument/2006/relationships/hyperlink" Target="http://www.lib.cas.cz/caslin-200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35:00Z</dcterms:created>
  <dc:creator>Hana Nová</dc:creator>
  <dc:description/>
  <dc:language>en-US</dc:language>
  <cp:lastModifiedBy>HOLAN</cp:lastModifiedBy>
  <cp:lastPrinted>2004-02-24T12:35:00Z</cp:lastPrinted>
  <dcterms:modified xsi:type="dcterms:W3CDTF">2006-10-16T09:35:00Z</dcterms:modified>
  <cp:revision>2</cp:revision>
  <dc:subject/>
  <dc:title>Zpráva ze zahraniční služební cesty</dc:title>
</cp:coreProperties>
</file>