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.9.-14.9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9.2013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-13.9.2013 –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9.2013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příkladů použití metadatového schématu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příkladů použití metadatového schématu exemplář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aradatech vytvářených koncovými uživate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o pracovním postupu integrace ontolog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graci práce WP6 a WP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9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380365" cy="38036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9:00Z</dcterms:created>
  <dc:creator>Uhlíř Zdeněk</dc:creator>
  <dc:description/>
  <dc:language>en-US</dc:language>
  <cp:lastModifiedBy>EVA</cp:lastModifiedBy>
  <cp:lastPrinted>2010-07-12T08:52:00Z</cp:lastPrinted>
  <dcterms:modified xsi:type="dcterms:W3CDTF">2013-09-17T06:49:00Z</dcterms:modified>
  <cp:revision>4</cp:revision>
  <dc:subject/>
  <dc:title>Vážený pan</dc:title>
</cp:coreProperties>
</file>