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na konferenci Historic Libraries Forum „To have and to hold: guarding against dispersal of collection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1.-20.11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2013 – cesta z Prahy do Londý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11.-1.2.2013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ference „To have and to hold: guarding against dispersal of collections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2013 – cesta z Londý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 (013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účastnit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ference „To have and to hold: guarding against dispersal of collections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vázat kontakty s pracovníky britských historických knihov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e v rámci konfer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s Davidem McKitterickem (Trinity College Cambridge) o možnostech spoluprá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ání s Peterem Keelanem (Cardiff University Library) o možnostech spoluprá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s Christine Penney (Hurd Library, Hartlebury Castle) o možnostech spoluprá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746125" cy="597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5:00Z</dcterms:created>
  <dc:creator>Uhlíř Zdeněk</dc:creator>
  <dc:description/>
  <dc:language>en-US</dc:language>
  <cp:lastModifiedBy>Eva</cp:lastModifiedBy>
  <cp:lastPrinted>2010-07-12T08:52:00Z</cp:lastPrinted>
  <dcterms:modified xsi:type="dcterms:W3CDTF">2013-11-21T09:55:00Z</dcterms:modified>
  <cp:revision>2</cp:revision>
  <dc:subject/>
  <dc:title>Vážený pan</dc:title>
</cp:coreProperties>
</file>