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Style w:val="Zdraznnintenzivn1"/>
        </w:rPr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káš Bab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editel Slovanské knihovn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ískání knižního cenného daru pro fond S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rlí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.12.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29 – odjezd vlakem z Prah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00 (zpožděný vlak) – příjezd do Berlí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- návštěva knihkupectví ruské literatury Gelikon, setkání s dárcem, získání nové knihy z knižní řady „Bibliochronika“ nazvané „Zděs‘ pod něbom svojim…, t. 2 – Goroda i vesi“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48 – odjezd z Berlí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27 – 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etí cenného knižního daru pro fond Slovanské knihovn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 fond Slovanské knihovny byl darem získán aktuální svazek knižní řady „Bibliochronika“, kterou vydává ruský sběratel knih Aleksej Anatoljevič Vengerov. Jde o svazek nazvaný „Zděs‘ pod něbom svojim…, t. 2 – Goroda i vesi“. Vzhledem k nedostatečnému financování akvizice NK by nebylo možné tento mimořádně kvalitní a cenný titul získat běžným nákupem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íky náklonnosti pana Vengerova ke Slovanské knihovně, kterou před časem osobně navštívil, má knihovna ve své sbírce všech 5 dosud vydaných svazků „Bibliochroniki“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rem 1 sv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12.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33:00Z</dcterms:created>
  <dc:creator>Kindlerová Anežka</dc:creator>
  <dc:description/>
  <cp:keywords/>
  <dc:language>en-US</dc:language>
  <cp:lastModifiedBy>Babka Lukáš</cp:lastModifiedBy>
  <dcterms:modified xsi:type="dcterms:W3CDTF">2013-12-19T08:33:00Z</dcterms:modified>
  <cp:revision>5</cp:revision>
  <dc:subject/>
  <dc:title/>
</cp:coreProperties>
</file>