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deněk Uhlíř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5.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koordinátor Manuscriptori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účast workshopu WP5 projektu CENDAR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erlín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ěmeck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5.-8.11.201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11.2014 – cesta z Prahy do Berlína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.-7.11.2014 – workshop WP5 projektu CENDARI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.11.2014 – cesta z Berlína do Prah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DARI (0696)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účastnit se workshopu WP5 projektu CENDAR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o získávání dat pro systém CK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o interkonektivitě systému CK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o ontologiích a slovnící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o zpracování d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ezentace AR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</w:rPr>
              <w:t>diskuse o publikaci ARG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-----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11.201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</w:rPr>
    </w:pPr>
    <w:r>
      <w:rPr>
        <w:rFonts w:eastAsia="Calibri" w:cs="Calibri" w:ascii="Calibri" w:hAnsi="Calibri"/>
        <w:sz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14400" cy="731520"/>
          <wp:effectExtent l="0" t="0" r="0" b="0"/>
          <wp:wrapTopAndBottom/>
          <wp:docPr id="1" name="nklogo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klogo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9" r="-3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 ze zahraniční služební cesty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45:00Z</dcterms:created>
  <dc:creator>Uhlíř Zdeněk</dc:creator>
  <dc:description/>
  <dc:language>en-US</dc:language>
  <cp:lastModifiedBy>EVA</cp:lastModifiedBy>
  <cp:lastPrinted>2010-07-12T08:52:00Z</cp:lastPrinted>
  <dcterms:modified xsi:type="dcterms:W3CDTF">2014-11-10T09:34:00Z</dcterms:modified>
  <cp:revision>5</cp:revision>
  <dc:subject/>
  <dc:title>Vážený pan</dc:title>
</cp:coreProperties>
</file>