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793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0.1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Světlana Knollová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ana Fojtík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ZD/ODZF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oddělení doplňování zahraničních dokumentů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vštěva knižního veletrhu Bibliotéka a nákup slovenských publikací na veletrhu a v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nihkupectvích (finanční prostředky z projekt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Česká knihovna – Slovenská knižn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. Odvoz českých publikací nakoupených pro Univerzitní knihovnu v Bratislavě  v rámci projektu.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ratislav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en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5.11.- 07.11. 2014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5. 11. – v odpoledních hodinách příjezd do Bratislavy, vyřízení formalit spojených s návštěvou veletrhu a nákupem publikací z prostředků projekt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eská knihovna – Slovenská knižnic a. </w:t>
            </w:r>
            <w:r>
              <w:rPr>
                <w:rFonts w:cs="Calibri" w:ascii="Calibri" w:hAnsi="Calibri"/>
                <w:sz w:val="22"/>
                <w:szCs w:val="22"/>
              </w:rPr>
              <w:t>Večer: přímý nákup slovenských publikací v bratislavských knihkupectvích</w:t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6.11. – mapování slovenské knižní nabídky na veletrhu Bibliotéka, ověřování a nákup novinek a starších deziderat,   vyúčtování nakoupených publikací z prostředků slovenské části projektu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11. – přesun nakoupených publikací do auta NK ČR a odjezd do Prahy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ojtěch Pelant – řidič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Ubytování + diety hradila slovenská strana v rámci reciprocity, výdaje na cestu autem – NK ČR  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mapovat slovenskou knižní produkci na knižním veletrh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bliotéka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 rámci projekt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Česká knihovna – Slovenská knižnic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koupit slovenské publikace pro fondy Národní knihovny ČR a odvézt české knihy nakoupené v Praze do Univerzitní knihovny v Bratislavě. Domluvit se s partnery projektu o dalším pokračování spolupráce. 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 1.11. se změnilo vedení akvizičního pracoviště v Univerzitní knihovně v Bratislavě, proto bylo nutno dojednat aktualizované podmínky spolupráce na společném projektu. Další jednání bude vhodné uskutečnit v první polovině příštího roku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Byla zmapována aktuální slovenská knižní produkce na veletrhu a v jednotlivých knihkupectvích. Byly nakoupeny a transferovány do Prahy nově vydané profilové tituly a deziderata pro fondy NK ČR.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z: Podrobný časový harmonogram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talogy, materiály z veletrhu a nakoupené publikac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.11.2014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17:00Z</dcterms:created>
  <dc:creator>Světlana Knollová</dc:creator>
  <dc:description/>
  <dc:language>en-US</dc:language>
  <cp:lastModifiedBy>Knollová Světlana</cp:lastModifiedBy>
  <dcterms:modified xsi:type="dcterms:W3CDTF">2014-11-18T10:17:00Z</dcterms:modified>
  <cp:revision>2</cp:revision>
  <dc:subject/>
  <dc:title/>
</cp:coreProperties>
</file>