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nuscriptorium – výzkumn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2"/>
              </w:rPr>
              <w:t>Účast na konferenci Wassermühlen und Wassernutzung im mittelalterlichen Ostmitteleurop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p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.4.-13.4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4.2013 – cesta z Prahy do Lipsk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-13.4.2013 – účast na konferenc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4.2013 – cesta z Lipsk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versität Leipzig/ VaV 0135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konference a vystoupit s příspěvke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ezentace příspěvku: </w:t>
            </w:r>
            <w:r>
              <w:rPr>
                <w:rFonts w:cs="Calibri" w:ascii="Calibri" w:hAnsi="Calibri"/>
                <w:sz w:val="22"/>
                <w:lang w:val="en-GB"/>
              </w:rPr>
              <w:t>The Perception of Rivers and Other Watercourses in the Czech Middle Ag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vázání kontaktů, účast na diskuzích k tématu konfer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4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548640" cy="54864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1:00Z</dcterms:created>
  <dc:creator>Uhlíř Zdeněk</dc:creator>
  <dc:description/>
  <dc:language>en-US</dc:language>
  <cp:lastModifiedBy>EVA</cp:lastModifiedBy>
  <cp:lastPrinted>2013-04-16T13:30:00Z</cp:lastPrinted>
  <dcterms:modified xsi:type="dcterms:W3CDTF">2013-04-17T09:07:00Z</dcterms:modified>
  <cp:revision>4</cp:revision>
  <dc:subject/>
  <dc:title>Vážený pan</dc:title>
</cp:coreProperties>
</file>