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workshopu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ondý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elká Britán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7.-4.7.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7.2013 – cesta z Prahy do Londýn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7.2013 – workshop projektu CENDAR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7.2013 – cesta z Londýna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DARI (0696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workshopu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metadatovém schématu instituc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metadatovém schématu sbírek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metadatovém schématu exemplářů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konzistenci metadatového schématu CENDAR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</w:rPr>
              <w:t>Diskuse o ontologiích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7.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7620</wp:posOffset>
          </wp:positionV>
          <wp:extent cx="563245" cy="563245"/>
          <wp:effectExtent l="0" t="0" r="0" b="0"/>
          <wp:wrapTopAndBottom/>
          <wp:docPr id="1" name="logo_narodniknihov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rodniknihov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115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9pt" to="447.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4"/>
      <w:szCs w:val="24"/>
    </w:rPr>
  </w:style>
  <w:style w:type="character" w:styleId="CharChar1">
    <w:name w:val=" Char Char1"/>
    <w:qFormat/>
    <w:rPr>
      <w:b/>
      <w:bCs/>
      <w:sz w:val="28"/>
      <w:szCs w:val="28"/>
    </w:rPr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13:00Z</dcterms:created>
  <dc:creator>Uhlíř Zdeněk</dc:creator>
  <dc:description/>
  <dc:language>en-US</dc:language>
  <cp:lastModifiedBy>EVA</cp:lastModifiedBy>
  <cp:lastPrinted>2010-07-12T08:52:00Z</cp:lastPrinted>
  <dcterms:modified xsi:type="dcterms:W3CDTF">2013-07-11T08:10:00Z</dcterms:modified>
  <cp:revision>5</cp:revision>
  <dc:subject/>
  <dc:title>Vážený pan</dc:title>
</cp:coreProperties>
</file>