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</w:rPr>
              <w:t>Účast na HLF conference 2014: "Beyond the Bid"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.-21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1.2014 – cesta z Prahy do Londý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1.2014 – HLF conference 2014: "Beyond the Bid"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11.2014 – cesta z Londý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HLF conference 2014: "Beyond the Bid"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konfere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hledávání potenciálních partnerů pro Manuscriptor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s Joannou Snelling, Corpus Christi College, Oxford o připojení k síti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www.historiclibrariesforum.org.uk/hlf/events.html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image.ox.ac.uk/list?collection=corpus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clibrariesforum.org.uk/hlf/events.html" TargetMode="External"/><Relationship Id="rId3" Type="http://schemas.openxmlformats.org/officeDocument/2006/relationships/hyperlink" Target="http://image.ox.ac.uk/list?collection=corp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0:00Z</dcterms:created>
  <dc:creator>Uhlíř Zdeněk</dc:creator>
  <dc:description/>
  <dc:language>en-US</dc:language>
  <cp:lastModifiedBy>EVA</cp:lastModifiedBy>
  <cp:lastPrinted>2010-07-12T08:52:00Z</cp:lastPrinted>
  <dcterms:modified xsi:type="dcterms:W3CDTF">2014-11-24T08:37:00Z</dcterms:modified>
  <cp:revision>7</cp:revision>
  <dc:subject/>
  <dc:title>Vážený pan</dc:title>
</cp:coreProperties>
</file>