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Účast na Media Wiki Meeting projektu CENDARI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ří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anc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.-22.5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5.2014 – cesta z Prahy do Paříž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0.-22.5.2014 – účast na Media Wiki Meeting projektu CENDARI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5.2014 – cesta z Paříže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6 CENDARI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Media Wiki Meeting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struktuře ARG (Archival Research Guid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ktický nácvik přípravy A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zpřístunění AR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5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pt" to="451.1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5:00Z</dcterms:created>
  <dc:creator>Uhlíř Zdeněk</dc:creator>
  <dc:description/>
  <dc:language>en-US</dc:language>
  <cp:lastModifiedBy>EVA</cp:lastModifiedBy>
  <cp:lastPrinted>2014-05-23T07:31:00Z</cp:lastPrinted>
  <dcterms:modified xsi:type="dcterms:W3CDTF">2014-05-27T09:31:00Z</dcterms:modified>
  <cp:revision>5</cp:revision>
  <dc:subject/>
  <dc:title>Vážený pan</dc:title>
</cp:coreProperties>
</file>