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20445" cy="814070"/>
            <wp:effectExtent l="0" t="0" r="0" b="0"/>
            <wp:wrapTopAndBottom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4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60325</wp:posOffset>
                </wp:positionV>
                <wp:extent cx="585216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4.75pt" to="454.7pt,4.75pt" ID="Line 3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Style w:val="Zdraznnintenzivn1"/>
        </w:rPr>
        <w:t>Zpráva ze zahraniční služební cesty</w:t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1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14"/>
        <w:gridCol w:w="5528"/>
      </w:tblGrid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méno a příjmení účastníka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gr. Mykhaylo Fesenko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dle organizační struktur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lovanská knihovna 4.2.1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zařaze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Oddělení doplňování fondu 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ůvod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>Knižní veletrh v Sofii – akvizice knih pro SLK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měst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ofie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země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Bulharsko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(od-do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28. 5. </w:t>
              <w:noBreakHyphen/>
              <w:t>3. 6. 2018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robný časový harmonogra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8. 5. Cesta Praha-Ljubljana-Sofie, návštěva přednášky doc. Grigorova na Sofijské univerzitě o současných strategiích prodeje bulharské beletrie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29. 5. Návštěva knižního veletrhu „Proleten bazar na knigata 2018“. Nákup knih na veletrhu, setkání s ředitelkou Českého centra v Sofii pro upřesnění podmínek a termínu transportu zakoupených knih do Prahy. Jednání s potenciálním dodavatelem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30. 5. Nákup knih na veletrhu, kontrola stavu objednávky v nakladatelství BAV. Setkání s doc. Železarovou ohledně zjištění možnosti doplnění chybějících čísel časopisu „Săpostavitelno ezikoznanie“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. 5. Setkání s Dr. Kostadinovem za účelem převzetí daru pro fond SK. Setkání s ředitelem vydavatelství BAV D. Radičkovem, nákup knih a jejích transport do Českého centra. Převzetí objednávek na veletrhu. Setkání s doc. Grigorovem za účelem konzultace a převzetí daru pro fond SK. Návštěva prezentace bulharského vydání Udělej si ráj Mariusze Szczygieła, konzultace s prof. Penčevem ohledně doplnění fondu SK.</w:t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6. Nákup knih na veletrhu, jejích doprava do Českého centra. Setkání s doc. Petkovou ve věci přebírání daru. Setkání se studenty slavistiky na Sofijské univerzitě, beseda o Slovanské knihovně a převzetí daru pro její fond.</w:t>
              <w:br/>
              <w:t>2. 6. Převzetí dalšího daru dr. Kostadinova.</w:t>
              <w:br/>
              <w:t xml:space="preserve">3. 6. </w:t>
            </w:r>
            <w:r>
              <w:rPr>
                <w:rStyle w:val="Emphasis"/>
                <w:rFonts w:cs="Arial" w:ascii="Calibri" w:hAnsi="Calibri"/>
                <w:b w:val="false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z w:val="22"/>
              </w:rPr>
              <w:t xml:space="preserve">ávrat do ČR Sofie </w:t>
              <w:noBreakHyphen/>
              <w:t xml:space="preserve"> Praha.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polucestující z N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--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inanční zajiště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NK ČR </w:t>
            </w:r>
          </w:p>
        </w:tc>
      </w:tr>
      <w:tr>
        <w:trPr>
          <w:trHeight w:val="318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íle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kvizice knih pro fond SLK cestou přímého nákupu na knižním veletrhu, v knihkupectvích, získáním darů. Zjištění možnosti doplnění chybějících čísel časopisů. Navázání kontaktu s potenciálním dodavatelem, prezentace činnosti Slovanské knihovny.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lnění cílů cesty (konkrétně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římý nákup knih pro fond SLK na knižním veletrhu, ve vydavatelství a knihkupectvích. Získání darů. Setkání s literárními vědci i slavisty, nakladateli a knihkupci, prezentace činnosti Slovanské knihovny na Fakultě slovanské filologie Sofijské univerzity. 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gram a další podrobnější informac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2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--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vezené materiál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akoupeno cca 205 sv., darem obdrženo cca 26 sv. knih.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předložení zpráv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. 6. 2018</w:t>
            </w:r>
          </w:p>
        </w:tc>
      </w:tr>
      <w:tr>
        <w:trPr>
          <w:trHeight w:val="462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předkladatele zpráv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nadřízenéh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loženo na Intrane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jato v mezinárodním odděle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4"/>
      </w:rPr>
    </w:pPr>
    <w:r>
      <w:rPr>
        <w:rFonts w:cs="Calibri" w:ascii="Calibri" w:hAnsi="Calibri"/>
        <w:sz w:val="24"/>
      </w:rPr>
      <w:t>Zpráva je pracovníkem do mezinárodního oddělení předložena nejpozději při vyúčtování cesty do 2 týdnů po jejím ukončení. Bez cestovní zprávy nebude provedeno vyúčtování. Při výjezdu více pracovníků na tutéž služební cestu s týmž programem lze odevzdat společnou cestovní zprávu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Zdraznnintenzivn1">
    <w:name w:val="Zdůraznění – intenzivní1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qFormat/>
    <w:rPr/>
  </w:style>
  <w:style w:type="character" w:styleId="Nadpis1Char">
    <w:name w:val="Nadpis 1 Char"/>
    <w:qFormat/>
    <w:rPr>
      <w:b/>
      <w:kern w:val="2"/>
      <w:sz w:val="24"/>
    </w:rPr>
  </w:style>
  <w:style w:type="character" w:styleId="Nadpis2Char">
    <w:name w:val="Nadpis 2 Char"/>
    <w:qFormat/>
    <w:rPr>
      <w:b/>
      <w:sz w:val="28"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ava_zc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4:58:00Z</dcterms:created>
  <dc:creator>Kindlerová Anežka</dc:creator>
  <dc:description/>
  <cp:keywords/>
  <dc:language>en-US</dc:language>
  <cp:lastModifiedBy>Fesenko Mykhaylo</cp:lastModifiedBy>
  <cp:lastPrinted>2018-06-05T16:59:00Z</cp:lastPrinted>
  <dcterms:modified xsi:type="dcterms:W3CDTF">2018-06-06T06:41:00Z</dcterms:modified>
  <cp:revision>5</cp:revision>
  <dc:subject/>
  <dc:title/>
</cp:coreProperties>
</file>