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. Alena Richterová, CSc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HF/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RST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čování studijního pobytu ve Vídni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ídeň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kou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7.11.-23.11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11.:  Praha - hl. nádraží odjezd 6:39, přejezd hranic  10:02,  příjezd Wien-Meidling   11:24 hod.  Ubytování –  Stephanushaus, Ungargasse 3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18.11.– 22.11.:  Österreichisches Staatsarchiv, odd. Haus-, Hof- und Staatsarchiv, Minoritenplatz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0.11. : Österreichische Nationalbibliothek, Bildarchiv und Grafiksammlung, Heldenplatz 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2.11.: Österreichische Nationalbibliothek, Hauptgebäude, Heldenplatz 1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sz w:val="22"/>
              </w:rPr>
              <w:t>23.11.: Wien –Meidling, odjezd 9:32, přejezd hranic  11:09 , Praha – hl. nádraží příjezd  14:2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V, obl. 6, priorita 6.1 – položka 0134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ůzkum archívních fondů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Haus-, Hof- und Staatsarchiv</w:t>
            </w:r>
            <w:r>
              <w:rPr>
                <w:rFonts w:cs="Calibri" w:ascii="Calibri" w:hAnsi="Calibri"/>
                <w:sz w:val="22"/>
              </w:rPr>
              <w:t xml:space="preserve">, kde jsou dochovány soubory psaných novin a zpráv císařských agentů z období do roku 1620, se zaměřením především na excerpci zpráv z Prahy o událostech v letech 1571-1612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romě zajištění digitálních snímků z výběru nejvýznamnějších textů  z rukopisů studovaných během první části studijního pobytu (22.9—29.9.2013) v rukopisné sbírce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Österreichische Nationalbibliothek byl průzkum během  pokračování pobytu zaměřen především na bádání v archívních fondech  uložených v jednom z oddělení Österreichisches Staatsarchiv,  a to v   Haus-, Hof- und Staatsarchiv ve Vídni. Průzkum byl zaměřen zejména  na studium obsáhlých souborů psaných novin a  pravidelných zpráv  císařských agentů   z druhé poloviny 16. a počátku 17. století, dochovaných  v archívních fondech Reichskanzlei - Geschriebene Zeitungen a Venedig – Berichte a rovněž také v rukopisech, uložených v rukopisné sbírce Haus-, Hof- und Staatsarchiv. Z archivních fondů i z rukopisů byly pořízeny obsáhlé výpisky zaměřené především na zprávy z Prahy o událostech v letech 1571-1612.  Tyto unikátní prameny jsou v odborné literatuře dosud jen velmi málo zpracová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18.11.-19.11.  (9,00-16,00) Österreichisches Staatsarchiv, odd. Haus-, Hof- und Staatsarchiv, Minoritenplatz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0.11. (9:00-12:00) Österreichische Nationalbibliothek, Bildarchiv und Grafiksammlung, Heldenplatz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20.11. (12:30-16:00), Österreichisches Staatsarchiv, odd. Haus-, Hof- und Staatsarchiv, Minoritenplatz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1.11. (9,00-17,00), 22.11. (9,00-13,00)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Österreichisches Staatsarchiv, odd. Haus-, Hof- und Staatsarchiv, Minoritenplatz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2.11. (14,00-16,00) 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>Österreichische Nationalbibliothek, Hauptgebäude, Heldenplatz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D s digitálními  snímky (kvalita standard) vybraných textů z rukopisů signatur Cod. 5911, Cod. 5915, Cod. 8692, Cod. 8838, Cod. Ser. n. 37964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11.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IntenseEmphasis">
    <w:name w:val="Intense Emphasis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en_Paličková_Adamatis_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Tereza Paličková</dc:creator>
  <dc:description/>
  <cp:keywords/>
  <dc:language>en-US</dc:language>
  <cp:lastModifiedBy>Alena Richterová</cp:lastModifiedBy>
  <cp:lastPrinted>2013-06-10T12:04:00Z</cp:lastPrinted>
  <dcterms:modified xsi:type="dcterms:W3CDTF">2013-11-29T07:51:00Z</dcterms:modified>
  <cp:revision>2</cp:revision>
  <dc:subject/>
  <dc:title/>
</cp:coreProperties>
</file>