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Štěpánka Růžičk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w:t>
              <w:br/>
              <w:t>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eské republiky, Klementinum 190,</w:t>
              <w:br/>
              <w:t>110 0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dbor doplňování fondů – oddělení doplňování zahraničních dokument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b w:val="false"/>
              </w:rPr>
              <w:t>návštěva 22. knižního salon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Žene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výcars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2008 – 4.5.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robný časový </w:t>
              <w:br/>
              <w:t>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30.4.  23,55 hod.... odjezd autobusem do Ženevy</w:t>
              <w:br/>
              <w:t xml:space="preserve">1.5.  15,15.hod...... příjezd do Ženevy, ubytování </w:t>
              <w:br/>
              <w:t>2.5.-4.5................. návštěva veletrhu</w:t>
              <w:br/>
              <w:t>4.5.  13,30 hod. ... odjezd autobusem ze Ženevy</w:t>
              <w:br/>
              <w:t>5.5.  5,15 hod. ...... příjezd do Prah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z rozpočtu Národní knihov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mapovat knižní trh frankofonní části Švýcarska, najít zde nové možnosti nákupu knih</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plně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a další </w:t>
              <w:br/>
              <w:t>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b/>
              </w:rPr>
              <w:t>Salon international du livre et de la presse</w:t>
            </w:r>
            <w:r>
              <w:rPr/>
              <w:t>, jedna z největších kulturních událostí ve Švýcarsku, se letos konal v Ženevě již po dvaadvacáté, tradičně v prostorách výstaviště Palexpo nedaleko letiště. Zaměřen byl opět na francouzsky psanou literaturu, kterou zde představovala především nakladatelství a knihkupectví švýcarská a francouzská, ale také několik zajímavých vystavovatelů z Kanady. Naopak z Belgie dorazili jen dva drobní vydavatelé beletrie a oddechové literatury. Vedle frankofonní literatury byla na veletrhu několika vystavovateli zastoupena i švýcarská knižní produkce v němčině, italštině a rétorománštině, ve velkém společném stánku English Books nabízela švýcarská distribuční firma OLF (Centre de distribution multi-média) také knihy několika anglických nakladatelů.</w:t>
              <w:br/>
            </w:r>
          </w:p>
          <w:p>
            <w:pPr>
              <w:pStyle w:val="Normal"/>
              <w:rPr/>
            </w:pPr>
            <w:r>
              <w:rPr/>
              <w:t xml:space="preserve">Hlavním čestným hostem letošního Salonu byl </w:t>
            </w:r>
            <w:r>
              <w:rPr>
                <w:b/>
              </w:rPr>
              <w:t>Egypt</w:t>
            </w:r>
            <w:r>
              <w:rPr/>
              <w:t>, jehož zdejší účast zajišťovalo egyptské ministerstvo kultury. V egyptském stánku si návštěvníci mohli prohlédnout výstavu vzácných arabských knih z alexandrijské knihovny (vše pouze v arabštině), případně nakoupit francouzské nebo anglické překlady arabské literatury u pultíku arabského knihkupectví „L’Olivier“, majícího své sídlo v Ženevě. Se zástupcem tohoto knihkupectví jsme si vyměnili kontakty, je ochoten nám dodat knihy podle naší objednávky, ke které můžeme využít jejich katalog na internetu (bohužel katalog není dost podrobný), knihy zasílají současně s fakturou, nevyžadují platbu předem. Po celou dobu veletrhu probíhaly v prostorách egyptského stánku besedy s významnými osobnostmi egyptského kulturního života, 5x denně zde bylo možno zhlédnout program „Culturama“ – panoramatickou projekci dokumentů o egyptském kulturním dědictví. Egyptu byla věnována i jedna z hlavních doprovodných akcí veletrhu, výstava „</w:t>
            </w:r>
            <w:r>
              <w:rPr>
                <w:b/>
              </w:rPr>
              <w:t>Poklady faraonů</w:t>
            </w:r>
            <w:r>
              <w:rPr/>
              <w:t>“, která prostřednictvím kopií seznamovala se vzácnými uměleckými díly z doby faraonů (Ramsese II., Achnatona, Nefertiti a Tutanchamona), uloženými většinou v Muzeu v Káhiře.</w:t>
              <w:br/>
            </w:r>
          </w:p>
          <w:p>
            <w:pPr>
              <w:pStyle w:val="Normal"/>
              <w:rPr/>
            </w:pPr>
            <w:r>
              <w:rPr/>
              <w:t xml:space="preserve">Kromě státu jako hlavního čestného hosta má ženevský </w:t>
            </w:r>
            <w:r>
              <w:rPr>
                <w:b/>
              </w:rPr>
              <w:t>Salon international du livre</w:t>
            </w:r>
            <w:r>
              <w:rPr/>
              <w:t xml:space="preserve"> vždy i další čestné hosty – jednu oblast a jeden švýcarský kanton. Vybranou oblastí byla letos italská </w:t>
            </w:r>
            <w:r>
              <w:rPr>
                <w:b/>
              </w:rPr>
              <w:t>Valle d’Aosta</w:t>
            </w:r>
            <w:r>
              <w:rPr/>
              <w:t xml:space="preserve">, která se prezentovala hlavně výpravnými fotografickými publikacemi o svých přírodních krásách a uměleckých památkách a publikacemi turistickými. Vybraným kantonem byl </w:t>
            </w:r>
            <w:r>
              <w:rPr>
                <w:b/>
              </w:rPr>
              <w:t>Saint-Gall</w:t>
            </w:r>
            <w:r>
              <w:rPr/>
              <w:t xml:space="preserve"> z germanofonního severu Švýcarska, proslulý stejnojmenným klášterem (od r.1983 zapsaným do seznamu kulturního dědictví UNESCO), jehož knihovna vlastní jednu z  nejbohatších sbírek středověkých knih v Evropě.</w:t>
              <w:br/>
            </w:r>
          </w:p>
          <w:p>
            <w:pPr>
              <w:pStyle w:val="Normal"/>
              <w:rPr/>
            </w:pPr>
            <w:r>
              <w:rPr/>
              <w:t xml:space="preserve">Prvním místem, které jsem na veletrhu navštívila, byl stánek </w:t>
            </w:r>
            <w:r>
              <w:rPr>
                <w:b/>
              </w:rPr>
              <w:t>Švýcarské národní knihovny</w:t>
            </w:r>
            <w:r>
              <w:rPr/>
              <w:t xml:space="preserve"> (Bibliothèque nationale suisse se sídlem v Bernu). Tam jsem se dozvěděla, proč vlastně nemáme žádné vzájemné kontakty: Švýcarská národní knihovna se soustřeďuje výhradně na sbírání a uchovávání švýcarských patriotik (Helvetica), jiné dokumenty ji nezajímají, proto ani neprovádí mezinárodní výměnu publikací. Od r.1991 je její samostatnou součástí Švýcarský literární archiv, vytvořený na popud Friedricha Dürrenmatta, který dnes obsahuje více než stovku úplných rukopisných sbírek (např. rukopisy B.Cendrarse, F.Dürrenmatta, ...) a kolem 140 sbírek částečných (H.Hess, R.M.Rilke, R.Rolland, ...).</w:t>
              <w:br/>
            </w:r>
          </w:p>
          <w:p>
            <w:pPr>
              <w:pStyle w:val="Normal"/>
              <w:rPr/>
            </w:pPr>
            <w:r>
              <w:rPr/>
              <w:t xml:space="preserve">Na kolegy ze Švýcarské národní knihovny jsem se také obrátila s prosbou o radu, u kterého švýcarského distributora nebo knihkupce bychom mohli ze zahraničí nakupovat knihy, především švýcarskou odbornou literaturu ve francouzštině. Doporučili mi velké </w:t>
            </w:r>
            <w:r>
              <w:rPr>
                <w:b/>
              </w:rPr>
              <w:t>knihkupectví</w:t>
            </w:r>
            <w:r>
              <w:rPr/>
              <w:t xml:space="preserve"> </w:t>
            </w:r>
            <w:r>
              <w:rPr>
                <w:b/>
              </w:rPr>
              <w:t>Payot</w:t>
            </w:r>
            <w:r>
              <w:rPr/>
              <w:t>, sídlící v Lausanne. Jeho obchodní ředitel, pan Luc Feugère, mi potvrdil, že knihy do zahraničí dodávaji, posílají je zároveň s fakturou (tj. nechtějí platbu předem) a jsou ochotni dát i slevu. Měli by mít vše, co se prodává na švýcarském knižním trhu (přinejmenším z frakofonní literatury), od knih pro děti a mládež, přes beletrii, turistickou literaturu až po odborné publikace. Na internetu je přístupný jejich katalog, ovšem neúplný, především chybí vlastní švýcarská produkce. Do konce tohoto roku by měl být doplněn. Pokud jde o vlastní švýcarskou knižní produkci ve francouzštině, pan Feugère upozorňuje, že jde hlavně o beletrii, knihy věnované přírodě a turistice a publikace regionálních nakladatelství. Většina odborných publikací ve francouzštině, které se ve Švýcarsku prodávají (80-90%), pochází z Francie.</w:t>
              <w:br/>
            </w:r>
          </w:p>
          <w:p>
            <w:pPr>
              <w:pStyle w:val="Normal"/>
              <w:rPr/>
            </w:pPr>
            <w:r>
              <w:rPr/>
              <w:t>Další zajímavé kontakty, získané na ženevském knižním veletrhu:</w:t>
              <w:br/>
            </w:r>
          </w:p>
          <w:p>
            <w:pPr>
              <w:pStyle w:val="Normal"/>
              <w:rPr/>
            </w:pPr>
            <w:r>
              <w:rPr>
                <w:b/>
              </w:rPr>
              <w:t>nakladatelství L’Âge d’homme</w:t>
            </w:r>
            <w:r>
              <w:rPr/>
              <w:t xml:space="preserve"> (Lausanne, jeho zakladatel je původem z bývalé Jugoslávie) – kromě francouzsky psaných knih vydává i hodně překladů, velkou pozornost věnuje slovanským literaturám, také českým autorům (např. K.Čapek, J.Deml, V.Nezval). Jednou z nejčerstvějších novinek tohoto nakladatelství je francouzský překlad Klapzubovy jedenáctky od E.Basse (Les Onze de Klapzuba), v plánu má vydat celé dílo Karla Čapka.</w:t>
              <w:br/>
            </w:r>
          </w:p>
          <w:p>
            <w:pPr>
              <w:pStyle w:val="Normal"/>
              <w:rPr/>
            </w:pPr>
            <w:r>
              <w:rPr>
                <w:b/>
              </w:rPr>
              <w:t>nakladatelství Noir sur Blanc</w:t>
            </w:r>
            <w:r>
              <w:rPr/>
              <w:t xml:space="preserve"> (Lausanne, jeho zakladatelé pocházejí z Polska, od r. 2000 je součástí většího nakladatelského seskupení Libella, které má své zastoupení také v Paříži a ve Varšavě) – je zaměřeno na literaturu střední a východní Evropy, zejména na polskou a ruskou, ale vydává i české autory (Ota Filip, Ivan Kraus, Hubert Masařík). Na veletrhu prodávali nově vydaný překlad Květy Legátové „La belle de Joza“ (Jozova Hanule), o knihu byl velký zájem.</w:t>
              <w:br/>
            </w:r>
          </w:p>
          <w:p>
            <w:pPr>
              <w:pStyle w:val="Normal"/>
              <w:rPr/>
            </w:pPr>
            <w:r>
              <w:rPr>
                <w:b/>
              </w:rPr>
              <w:t>Lia Rumantscha</w:t>
            </w:r>
            <w:r>
              <w:rPr/>
              <w:t>, organizace podporující rozvoj rétorománských jazyků, literatury a kultury a koordinující činnost řady menších, stejně zaměřených společností v této jazykové oblasti Švýcarska. Na internetu ma přístupný pěkně udělaný katalog, podle kterého může dodat knihy i do zahraničí (nás by asi nejvíce zajímaly slovníky a gramatiky).</w:t>
              <w:br/>
            </w:r>
          </w:p>
          <w:p>
            <w:pPr>
              <w:pStyle w:val="Normal"/>
              <w:rPr/>
            </w:pPr>
            <w:r>
              <w:rPr>
                <w:b/>
              </w:rPr>
              <w:t>Pro Grigioni italiano</w:t>
            </w:r>
            <w:r>
              <w:rPr/>
              <w:t xml:space="preserve">, nakladatelství i organizace usilující o uchování a rozvoj kultury italsky mluvících obyvatel kantonu Grigioni (Grisons, Graubünden) při hranicích s Itálií. Bohužel jejich katalog na internetu není moc dobrý. Zajímavé publikace z tohoto regionu vydává i další nakladatelství, </w:t>
            </w:r>
            <w:r>
              <w:rPr>
                <w:b/>
              </w:rPr>
              <w:t>Edizioni Casagrande</w:t>
            </w:r>
            <w:r>
              <w:rPr/>
              <w:t xml:space="preserve"> (Bellinzona), které má naopak velmi dobrý internetový katalog.</w:t>
              <w:br/>
            </w:r>
          </w:p>
          <w:p>
            <w:pPr>
              <w:pStyle w:val="Normal"/>
              <w:rPr/>
            </w:pPr>
            <w:r>
              <w:rPr/>
              <w:t xml:space="preserve">Velmi zajímavé publikace nabízel stánek sdružující několik nakladatelství </w:t>
            </w:r>
            <w:r>
              <w:rPr>
                <w:b/>
              </w:rPr>
              <w:t>kanadského Québeku</w:t>
            </w:r>
            <w:r>
              <w:rPr/>
              <w:t>; řadu titulů jsem si opsala, dostala jsem i tištěné katalogy a také kontakt na québeckého knihkupce, praktičtější by ovšem jistě bylo využít distributorů v Evropě (v katalozích i knihách jsou uvedeni).</w:t>
              <w:br/>
            </w:r>
          </w:p>
          <w:p>
            <w:pPr>
              <w:pStyle w:val="Normal"/>
              <w:rPr/>
            </w:pPr>
            <w:r>
              <w:rPr/>
              <w:t xml:space="preserve">Zajímavý stánek měli nakladatelé z oblasti francouzského </w:t>
            </w:r>
            <w:r>
              <w:rPr>
                <w:b/>
              </w:rPr>
              <w:t>Franche-Comté</w:t>
            </w:r>
            <w:r>
              <w:rPr/>
              <w:t xml:space="preserve"> (včetně univerzity v Besançon), také jejich katalogy a kontakty jsem s sebou dovezla.</w:t>
              <w:br/>
            </w:r>
          </w:p>
          <w:p>
            <w:pPr>
              <w:pStyle w:val="Normal"/>
              <w:rPr/>
            </w:pPr>
            <w:r>
              <w:rPr/>
              <w:t xml:space="preserve">Krásné publikace nabízel </w:t>
            </w:r>
            <w:r>
              <w:rPr>
                <w:b/>
              </w:rPr>
              <w:t>arménský stánek</w:t>
            </w:r>
            <w:r>
              <w:rPr/>
              <w:t>, všechny je možno nakoupit v arménském středisku v Ženevě, ovšem pouze osobně.</w:t>
              <w:br/>
            </w:r>
          </w:p>
          <w:p>
            <w:pPr>
              <w:pStyle w:val="Normal"/>
              <w:rPr/>
            </w:pPr>
            <w:r>
              <w:rPr/>
              <w:t xml:space="preserve">Již po páté byl součástí ženevského veletrhu </w:t>
            </w:r>
            <w:r>
              <w:rPr>
                <w:b/>
              </w:rPr>
              <w:t>Salon africké knihy, tisku a kultury</w:t>
            </w:r>
            <w:r>
              <w:rPr/>
              <w:t xml:space="preserve">. V jeho prostorách se vedle knih prezentovaly různé kulturní a humanitární organizace a sdružení (organizace solidarity s africkými ženami, společnost bojující proti AIDS, společnost pomáhající africkým dětem, formou tomboly a prodejem pomyslných cihliček probíhala finanční sbírka na stavbu školy v Burkina Faso, ... informační letáčky o sobě a své činnosti tu ovšem rozdávala také Mezinárodní organizace frankofonie). Stánek knihkupectví </w:t>
            </w:r>
            <w:r>
              <w:rPr>
                <w:b/>
              </w:rPr>
              <w:t xml:space="preserve">Librairie Africaine „ZENOO“ </w:t>
            </w:r>
            <w:r>
              <w:rPr/>
              <w:t>(se sídlem v Ženevě) nabízel velmi pěkné knihy afrických autorů a knihy o Africe, vesměs vydané v Evropě - zmíněné knihkupectví je může bez problému dodávat do zahraničí, na internetu má volně přístupný velmi slušný katalog, podle kterého lze objednávat. Po celou dobu veletrhu probíhala v prostorách afrického salonu zajímavá setkání s africkými spisovateli, básníky, vědci a novináři, témata besed se týkala nejen africké literatury a kultury, nejen problémů současného života v Africe, ale i postavení a života Afričanů v Evropě.</w:t>
              <w:br/>
            </w:r>
          </w:p>
          <w:p>
            <w:pPr>
              <w:pStyle w:val="Normal"/>
              <w:rPr/>
            </w:pPr>
            <w:r>
              <w:rPr/>
              <w:t xml:space="preserve">Ženevský veletrh provázela řada soutěží a her, např. každoroční hra pro děti </w:t>
            </w:r>
            <w:r>
              <w:rPr>
                <w:b/>
              </w:rPr>
              <w:t>Hledání pokladu</w:t>
            </w:r>
            <w:r>
              <w:rPr/>
              <w:t xml:space="preserve"> (la Chasse au trésor), diktáty pro zájemce všeho věku, nápaditá a vtipná byla tzv. </w:t>
            </w:r>
            <w:r>
              <w:rPr>
                <w:b/>
              </w:rPr>
              <w:t>Pravopisná zahrada</w:t>
            </w:r>
            <w:r>
              <w:rPr/>
              <w:t xml:space="preserve"> (le Jardin de l’ortographe).</w:t>
              <w:br/>
            </w:r>
          </w:p>
          <w:p>
            <w:pPr>
              <w:pStyle w:val="Normal"/>
              <w:rPr/>
            </w:pPr>
            <w:r>
              <w:rPr/>
              <w:t>Celkově se ženevský Salon knihy obracel k nejširší čtenářské veřejnosti dospělé i dětské, u všech stánků se knihy prodávaly, mnohdy i s výraznými slevami. Pro naši knihovnu je určitě zajímavé čas od času tento veletrh navštívit.</w:t>
            </w:r>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423" w:hanging="0"/>
              <w:rPr/>
            </w:pPr>
            <w:r>
              <w:rPr/>
              <w:t>katalog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předložení </w:t>
              <w:br/>
              <w:t>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29.5.200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is předkladatele </w:t>
              <w:br/>
              <w:t>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Štěpánka Růžičková</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9:00Z</dcterms:created>
  <dc:creator>Štěpánka Růžičková</dc:creator>
  <dc:description/>
  <cp:keywords/>
  <dc:language>en-US</dc:language>
  <cp:lastModifiedBy>Štěpánka Růžičková</cp:lastModifiedBy>
  <cp:lastPrinted>2008-05-09T16:32:00Z</cp:lastPrinted>
  <dcterms:modified xsi:type="dcterms:W3CDTF">2008-05-28T15:10:00Z</dcterms:modified>
  <cp:revision>26</cp:revision>
  <dc:subject/>
  <dc:title>Zpráva ze zahraniční služební cesty</dc:title>
</cp:coreProperties>
</file>