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Účast n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LIBER 40th Annual Conference “</w:t>
            </w:r>
            <w:r>
              <w:rPr>
                <w:rStyle w:val="StrongEmphasis"/>
                <w:rFonts w:cs="Calibri" w:ascii="Calibri" w:hAnsi="Calibri"/>
                <w:sz w:val="22"/>
                <w:lang w:val="en-GB"/>
              </w:rPr>
              <w:t>Getting Europe ready for 2020: the library's role  in research, education and society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”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rcelo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aně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7.6.-3.7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6.2011 – cesta z Prahy do Barcelon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6.2011 – předkon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9.6.-1.7.2011 – vlastní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7.2011 – odborná exkurz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.2011 – cesta z Barcelony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cionální výzkum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předkonference „Heritage Collections in the Digital Age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účastnit se workshopu „Europeana Libraries, Gogole Books and More – The Integration of Online Research Resources in Europe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plenárních zasedání konference, jakož i přednášek v jednotlivých paralelních sekcí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skuse na předkonferenci „Heritage Collections in the Digital Ag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workshopu „Europeana Libraries, Gogole Books and More – The Integration of Online Research Resources in Europe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Konzultace s Claudií Fabian (Bayerische Staatsbibliothek) a Maxem Kaiserem (Österreichische Nationalbibliothek) o zkušenostech ze spolupráce se společností Goo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o možnosti zapojení University College London (Paul Ayris) jako partnera Manuscrip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o dalších možnostech případné účasti na výzkumném projektu o HTR (Handwritten Text Recognition) s Národní a univerzitní knihovnou Lublaň (Ines Jerel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bibliotecnica.upc.edu/LIBER2011/content/programme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7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64770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1pt" to="451.1pt,51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object w:dxaOrig="30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-0.85pt;width:57.6pt;height:4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21936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nica.upc.edu/LIBER2011/content/program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17:00Z</dcterms:created>
  <dc:creator>Uhlíř Zdeněk</dc:creator>
  <dc:description/>
  <dc:language>en-US</dc:language>
  <cp:lastModifiedBy>EVA</cp:lastModifiedBy>
  <cp:lastPrinted>2010-07-12T08:52:00Z</cp:lastPrinted>
  <dcterms:modified xsi:type="dcterms:W3CDTF">2011-07-07T20:21:00Z</dcterms:modified>
  <cp:revision>4</cp:revision>
  <dc:subject/>
  <dc:title>Vážený pan</dc:title>
</cp:coreProperties>
</file>