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práva ze zahraniční služební cest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799"/>
        <w:gridCol w:w="2799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méno a příjmení účastníka cest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hDr. Kamil BOLDAN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oviště – dle organizační struktur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1 HHF-ORST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oviště – zařazení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Odd. rukopisů a starých tisků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ůvod cest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Jednání v Staatsbibliothek zu Berlin o přispívání NK do databáze Einbanddatenbank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ísto – město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erlin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ísto – země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ěmecko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 (od-do)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. 3. – 4. 3. 2011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robný časový harmonogram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 3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,31 odjezd vlakem z Prahy hl.n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,14 příjezd do Berlina Hbh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4,15 ubytování v hotelu Am Scheunenviertel v Oranienburgerst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 3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,00-15,3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atsbibliothek zu Berlin, historická budova na třídě Unter den Linden – jednání v reprezent. prostorách – hist. bytu někdejšího ředitele Pruské král. knihovny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5,30-16,15 výstavka luxusních historických vazeb z fondu SBB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. 3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,00-12,30 pokračování jednání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,48 odjezd z Berlina Hbh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,28 příjezd do Prahy hl.n.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olucestující z NK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nanční zajištění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K</w:t>
            </w:r>
          </w:p>
        </w:tc>
      </w:tr>
      <w:tr>
        <w:trPr>
          <w:trHeight w:val="318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íle cest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taatsbibliothek zu Berlin vytváří od roku 2001 v rámci projektu podporovaného německou DFG ve spolupráci s jinými evr. knihovnami respektovanou datábázi Einbanddatenbank (EBDB), jež se má stát pomůckou pro zpracování pozdně středověkých a raně novověkých vazeb zdobených technikou slepotisku. </w:t>
            </w:r>
            <w:r>
              <w:rPr>
                <w:rFonts w:cs="Courier New" w:ascii="Calibri" w:hAnsi="Calibri"/>
                <w:sz w:val="22"/>
                <w:szCs w:val="22"/>
              </w:rPr>
              <w:t xml:space="preserve">EBDB je jakýmsi katalogem nářadí (kolků, válečků a ploten) a umožňuje přiřazení  výzdoby vazby konkrétní dílně, její chronologické a místní určení. V případě rukopisů, inkunábulí a tisků 16. stol. se tak otevírá možnost zjišťovat nejen původ vlastní knihy a první majitele, ale i místo, kde byla svázána.  </w:t>
            </w:r>
            <w:r>
              <w:rPr>
                <w:rFonts w:cs="Calibri" w:ascii="Calibri" w:hAnsi="Calibri"/>
                <w:sz w:val="22"/>
                <w:szCs w:val="22"/>
              </w:rPr>
              <w:t>Berlínská SB se obrátila na NK s žádostí, aby se některý ze zdejších pracovníků zapojil do budování databáze a doplňoval zejm. bohemikální materiál.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nění cílů cesty (konkrétně)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r. Andreas Wittenberg, Roland Henkel a Ulrike Marburger, koordinátoři projektu, mne a další dva kolegy ze zahr. knih. informovali, jaký materiál z oblasti knižních vazeb je v EBDB začleněn a s perspektivami jeho rozhojňování zejm. postupným zapojováním dalších evr. států. Seznámili nás s pravidly pro záznamy nového materiálu, budováním jednotné terminologie i s rešeršními možnostmi a technickými standardy databáze. Následně jsme v referátech informovali něm. kolegy o stavu zpracování hist. vazeb v našich zemích a o možnostech, jak konkrétně bychom mohli participovat.  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gram a další podrobnější informace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2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ákladním kamenem EBDB se staly starší sbírky tužkových obtahů slepotiskového nářadí několika významných něm. badatelů, které byly zdigitalizovány a inkorporovány do databáze. V ČR podobná sbírka není. Sbírka Ernsta Kyrisse, autora rozsáhlého díla o pozdně středověkých knihvazačských dílnách ve střední Evropě, naštěstí obsahuje rozsáhlý materiál i z českých knihoven, kde autor bádal.  V tištěné verzi díla vydané v 50. letech autor podchytil a zpracoval 15 větších českých dílen. Tyto i řada menších dílen podchycených v Kyrissově sbírce jsou dnes v EBDB. Navrhl jsem, že navážu na tuto práci a na základě průzkumu vazeb prozatím z NK a hlavních praž. knihoven nově zpracuji dílny, které působily v pozdním středověku na našem uzemí, pořídím nové tužkové obtahy, příp. fotografie výzdoby, skeny obtahů a takto zpracovaný materiál postupně včlením do EBDB. Domácí i zahraniční badatelé tak získají pomůcku, jak určovat knižní vazby české provenience. Návrh na tuto formu zapojení byl koordinátory projektu přijat velmi kladně.</w:t>
              <w:tab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řivezené materiál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kládací prospekt Einbanddatenbank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 předložení zpráv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. 3. 2011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is předkladatele zpráv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is nadřízeného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is: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loženo na Intranet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is: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řijato v mezinárodním oddělení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is: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ind w:left="708" w:hanging="0"/>
        <w:jc w:val="right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8"/>
          <w:szCs w:val="18"/>
          <w:lang w:val="en-GB"/>
        </w:rPr>
      </w:pPr>
      <w:r>
        <w:rPr>
          <w:rFonts w:cs="Arial" w:ascii="Arial" w:hAnsi="Arial"/>
          <w:b/>
          <w:i/>
          <w:sz w:val="18"/>
          <w:szCs w:val="18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en-GB"/>
        </w:rPr>
      </w:pPr>
      <w:r>
        <w:rPr>
          <w:rFonts w:cs="Arial" w:ascii="Arial" w:hAnsi="Arial"/>
          <w:b/>
          <w:i/>
          <w:sz w:val="22"/>
          <w:szCs w:val="22"/>
          <w:lang w:val="en-GB"/>
        </w:rPr>
      </w:r>
    </w:p>
    <w:p>
      <w:pPr>
        <w:pStyle w:val="Normal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8"/>
        <w:szCs w:val="18"/>
        <w:lang w:val="en-US" w:eastAsia="en-US"/>
      </w:rPr>
    </w:pPr>
    <w:r>
      <w:rPr>
        <w:rFonts w:cs="Arial" w:ascii="Arial" w:hAnsi="Arial"/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40005</wp:posOffset>
              </wp:positionV>
              <wp:extent cx="5715000" cy="0"/>
              <wp:effectExtent l="0" t="5080" r="0" b="5080"/>
              <wp:wrapNone/>
              <wp:docPr id="3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15pt" to="449.95pt,3.15pt" ID="Line 3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Endnote"/>
      <w:rPr>
        <w:rFonts w:ascii="Calibri" w:hAnsi="Calibri" w:cs="Calibri"/>
      </w:rPr>
    </w:pPr>
    <w:r>
      <w:rPr>
        <w:rFonts w:cs="Calibri" w:ascii="Calibri" w:hAnsi="Calibri"/>
      </w:rPr>
      <w:t>Zpráva je pracovníkem do mezinárodního oddělení předložena nejpozději při vyúčtování cesty do 2 týdnů po jejím ukončení. Bez cestovní zprávy nebude provedeno vyúčtování. Při výjezdu více pracovníků na tutéž služební cestu s týmž programem lze odevzdat společnou cestovní zprávu.</w:t>
    </w:r>
  </w:p>
  <w:p>
    <w:pPr>
      <w:pStyle w:val="Footer"/>
      <w:jc w:val="center"/>
      <w:rPr>
        <w:rFonts w:ascii="Calibri" w:hAnsi="Calibri" w:eastAsia="Calibri" w:cs="Calibri"/>
        <w:sz w:val="14"/>
        <w:szCs w:val="14"/>
      </w:rPr>
    </w:pPr>
    <w:r>
      <w:rPr>
        <w:rFonts w:eastAsia="Calibri" w:cs="Calibri" w:ascii="Calibri" w:hAnsi="Calibri"/>
        <w:sz w:val="14"/>
        <w:szCs w:val="14"/>
      </w:rPr>
      <w:t xml:space="preserve"> </w:t>
    </w:r>
  </w:p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25500" cy="6604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825500" cy="660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114300</wp:posOffset>
              </wp:positionV>
              <wp:extent cx="5715000" cy="0"/>
              <wp:effectExtent l="0" t="5080" r="0" b="5080"/>
              <wp:wrapNone/>
              <wp:docPr id="2" name="Lin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pt" to="449.95pt,9pt" ID="Line 6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b/>
      <w:bCs/>
      <w:sz w:val="24"/>
      <w:szCs w:val="24"/>
    </w:rPr>
  </w:style>
  <w:style w:type="character" w:styleId="CharChar1">
    <w:name w:val=" Char Char1"/>
    <w:qFormat/>
    <w:rPr>
      <w:b/>
      <w:bCs/>
      <w:sz w:val="28"/>
      <w:szCs w:val="28"/>
    </w:rPr>
  </w:style>
  <w:style w:type="character" w:styleId="CharChar">
    <w:name w:val=" Char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právaZahranSluzCestaW97-2003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8:04:00Z</dcterms:created>
  <dc:creator>Kamil Boldan</dc:creator>
  <dc:description/>
  <cp:keywords/>
  <dc:language>en-US</dc:language>
  <cp:lastModifiedBy>Kamil Boldan</cp:lastModifiedBy>
  <cp:lastPrinted>2011-03-29T10:02:00Z</cp:lastPrinted>
  <dcterms:modified xsi:type="dcterms:W3CDTF">2011-03-29T08:04:00Z</dcterms:modified>
  <cp:revision>2</cp:revision>
  <dc:subject/>
  <dc:title>Vážený pan</dc:title>
</cp:coreProperties>
</file>