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a Fojtíková, PhDr. Zuzana Poled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dní knihovna české republiky, Klementinum 190, 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F –ODZD, Slovanská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 Bibliotéka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á republ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 – 7.11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– 8.30 odjezd do Bratislavy, ubytování</w:t>
            </w:r>
          </w:p>
          <w:p>
            <w:pPr>
              <w:pStyle w:val="Normal"/>
              <w:rPr/>
            </w:pPr>
            <w:r>
              <w:rPr/>
              <w:t>6.11. – návštěva veletrhu, knihkupectví</w:t>
            </w:r>
          </w:p>
          <w:p>
            <w:pPr>
              <w:pStyle w:val="Normal"/>
              <w:rPr/>
            </w:pPr>
            <w:r>
              <w:rPr/>
              <w:t>7.11. – návštěva veletrhu, odjezd do Prahy          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Dr. Zdeněk Matušík (OS), Vojtěch Pelant (řidič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 + ubytování hrazeno z 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kup slovenské literatury, jednání s kolegyněmi z Univerzitní knihovny v Bratislavě o plnění projektu Česko-slovenská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em služební cesty byl nákup slovenské knižní produkce v rámci projektu Česko-slovenská knihovna. Knižní veletrh nabídl množství knižních novinek, které jsme nakupovaly dle profilu NK a Slovanské knihovny. Tím se urychlilo čerpání grantu, které se jinak uskutečňuje na základě objednávek prostřednictvím distributora. Kolegyně z UK měly k dispozici finanční hotovost, doprovázely nás na veletrhu  a námi vybrané tituly na místě platily. Kde to bylo možné, dojednaly nákup knih na fakturu. U několika nakladatelů byla uskutečněna na místě objednávka dle jejich katalogů . Vybrané knihy jsme po domluvě s pracovnicemi českého Světa knihy nechávaly v jejich stánku. Po skončení výběru na veletrhu nás kolegyně doprovodila do dvou knihkupectví v centru Bratislavy, kde byly vybrány knihy hlavně pro Slovanskou knihovnu.</w:t>
            </w:r>
          </w:p>
          <w:p>
            <w:pPr>
              <w:pStyle w:val="Normal"/>
              <w:rPr/>
            </w:pPr>
            <w:r>
              <w:rPr/>
              <w:t>Bylo nakoupeno cca 184 svazků v hodnotě cca 63 500,- Sk.</w:t>
            </w:r>
          </w:p>
          <w:p>
            <w:pPr>
              <w:pStyle w:val="Normal"/>
              <w:rPr/>
            </w:pPr>
            <w:r>
              <w:rPr/>
              <w:t xml:space="preserve">V pátek v dopoledních hodinách byly knihy nakoupené za hotovost naloženy do služebního auta, fakturované tituly nám kolegyně z UK zašlou poštou.  </w:t>
            </w:r>
          </w:p>
          <w:p>
            <w:pPr>
              <w:pStyle w:val="Normal"/>
              <w:rPr/>
            </w:pPr>
            <w:r>
              <w:rPr/>
              <w:t xml:space="preserve">I tentokrát se potvrdila klesající úroveň veletrhu obzvláště v počtu vystavovatelů. </w:t>
            </w:r>
          </w:p>
          <w:p>
            <w:pPr>
              <w:pStyle w:val="Normal"/>
              <w:rPr/>
            </w:pPr>
            <w:r>
              <w:rPr/>
              <w:t>Po špatných zkušenostech s předchozí nabídkou  ubytování v Bratislavě v rámci reciprocity jsme tentokrát řešili ubytování vlastním výběrem, hrazeným z rozpočtu N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Knihy, 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Fojtí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cesta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9:00Z</dcterms:created>
  <dc:creator>Jana Fojtíková</dc:creator>
  <dc:description/>
  <cp:keywords/>
  <dc:language>en-US</dc:language>
  <cp:lastModifiedBy>Jana Fojtíková</cp:lastModifiedBy>
  <dcterms:modified xsi:type="dcterms:W3CDTF">2008-11-14T09:31:00Z</dcterms:modified>
  <cp:revision>1</cp:revision>
  <dc:subject/>
  <dc:title>Zpráva ze zahraniční služební cesty</dc:title>
</cp:coreProperties>
</file>