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g. Ivana Andres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ZF – oddělení zpracování speciálních dokumentů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ZSD-katalogizátor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19. kartografická konferenc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ratislav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en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.9. – 9.9.201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jezd: 7.9.201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Jednání: 8.9. – 9.9.2011  VUT v Bratislavě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vrat: 9.9.201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rodní knihovna ČR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ískání nových poznatků, výměna zkušeností v oboru a jejich aplikace při zpracování kartografických dokumentů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šechny cíle cesty byly splněn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oretická kartografie a geoinformatika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endy v současné kartografii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gitální  mapování pro potřeby kartografie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ndardizace a legislativa v kartografii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py na internetu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ýchova v kartografii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borník konference, Kartografické listy 19/2011, Geodetický a kartografický obzor 8/201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9.2011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g. Ivana Andresová</w:t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Dr. Ludmila Beneš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9.201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9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55:00Z</dcterms:created>
  <dc:creator>Ivana Andresová</dc:creator>
  <dc:description/>
  <cp:keywords/>
  <dc:language>en-US</dc:language>
  <cp:lastModifiedBy>Ivana Andresová</cp:lastModifiedBy>
  <cp:lastPrinted>2011-09-12T10:05:00Z</cp:lastPrinted>
  <dcterms:modified xsi:type="dcterms:W3CDTF">2011-09-12T08:06:00Z</dcterms:modified>
  <cp:revision>1</cp:revision>
  <dc:subject/>
  <dc:title/>
</cp:coreProperties>
</file>