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Irena Bureš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F-ODZ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vštěva knižního veletrhu v Brusel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use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9.3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 22.00  odjezd autobusem z Prahy</w:t>
            </w:r>
          </w:p>
          <w:p>
            <w:pPr>
              <w:pStyle w:val="Normal"/>
              <w:rPr/>
            </w:pPr>
            <w:r>
              <w:rPr/>
              <w:t>5.3.  12.00  příjezd do Brusel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návštěva veletrhu</w:t>
            </w:r>
          </w:p>
          <w:p>
            <w:pPr>
              <w:pStyle w:val="Normal"/>
              <w:rPr/>
            </w:pPr>
            <w:r>
              <w:rPr/>
              <w:t>6.-7.3.         návštěva veletrhu</w:t>
            </w:r>
          </w:p>
          <w:p>
            <w:pPr>
              <w:pStyle w:val="Normal"/>
              <w:rPr/>
            </w:pPr>
            <w:r>
              <w:rPr/>
              <w:t xml:space="preserve">8.3.             návštěva veletrh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30   odjezd autobusem z Bruselu</w:t>
            </w:r>
          </w:p>
          <w:p>
            <w:pPr>
              <w:pStyle w:val="Normal"/>
              <w:rPr/>
            </w:pPr>
            <w:r>
              <w:rPr/>
              <w:t xml:space="preserve">9.3.   5.30   příjezd do Prahy           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Zmapovat frankofonní – především belgický – knižní trh, navázat kontakty, dovézt materiál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Letos probíhal v Bruselu již 39. knižní veletrh. Konal se v areálu Tour </w:t>
            </w:r>
            <w:r>
              <w:rPr>
                <w:lang w:val="en-US"/>
              </w:rPr>
              <w:t>&amp;</w:t>
            </w:r>
            <w:r>
              <w:rPr/>
              <w:t xml:space="preserve"> Taxis, avenue du Port. Zaujímal jednu obrovskou halu, rozdělenou uvnitř do čtyř menších částí. Vše bylo velmi přehledné, v uličkách mezi stánky dostatek místa, takže i při vysoké návštěvnosti se nezdálo přeplněno. Stánky byly viditelně označeny čísly, zpravidla i názvem nakladatelství. Kromě vyloženě nakladatelských stánků tu byly i stánky knihkupců, kteří prodávali knihy více nakladatelů. Veletrh probíhal ve dnech 5.-9. března 2009, otevřeno bylo denně 10-19, ve čtvrtek dokonce do 22 hod. a v pátek byla Noc poezie do 21.30. Vstupné 7,- euro, pro knihovníky žádná sleva nebo permanentka, natož zdarma jako třeba v Paříž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eletrh se nesl ve znamení krize a tvorby. Krizi tam skloňovali ve všech pádech a číslech. Krize je prý úrodnou půdou pro nejrůznější řešení, vývoj procesů a tvorbu. Romanopisci, ilustrátoři, filosofové, vědci, hudebníci, výtvarníci, všichni se k tomuto tématu stavěli po svém. Politika, ekonomie a životní prostředí jsou neohraničenými poli výzkumu. Literatura včetně té pro mládež a komiksy překypují aktivitou. A povolání nakladatele vyzývá k zamyšl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echyběly ani prostory k diskusím a setkáním s autory. Probíhaly na Forum Soir, Café Europa, Espace BD (= prostor pro komiksy) apod. Řada setkání se nesla ve znamení krize. Názvy hovoří samy za sebe: „Barack Obama </w:t>
            </w:r>
            <w:r>
              <w:rPr>
                <w:lang w:val="en-US"/>
              </w:rPr>
              <w:t>&amp;</w:t>
            </w:r>
            <w:r>
              <w:rPr/>
              <w:t xml:space="preserve"> krize: Jaká řešení? Jaká krize?“</w:t>
            </w:r>
            <w:r>
              <w:rPr>
                <w:lang w:val="en-US"/>
              </w:rPr>
              <w:t>;</w:t>
            </w:r>
            <w:r>
              <w:rPr/>
              <w:t xml:space="preserve"> „Odsuzuje krize kapitalismus?“</w:t>
            </w:r>
            <w:r>
              <w:rPr>
                <w:lang w:val="en-US"/>
              </w:rPr>
              <w:t>;</w:t>
            </w:r>
            <w:r>
              <w:rPr/>
              <w:t xml:space="preserve"> „Výroba v krizi?“</w:t>
            </w:r>
            <w:r>
              <w:rPr>
                <w:lang w:val="en-US"/>
              </w:rPr>
              <w:t>;</w:t>
            </w:r>
            <w:r>
              <w:rPr/>
              <w:t xml:space="preserve"> „Belgie 2007-2009: krize politická, institucionální nebo krize režimu?“</w:t>
            </w:r>
            <w:r>
              <w:rPr>
                <w:lang w:val="en-US"/>
              </w:rPr>
              <w:t>. Kromě těchto závažných a velmi aktuálních témat probíhaly debaty s autory, autorská čtení a na stáncích neustále autogramiád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elký prostor byl již tradičně věnován komiksům, tedy BD, jak říkají po francouzsku. Ta zkratka znamená “Band dessiné” a je to francouzské označení toho, čemu my říkáme “komiks”. Komiksy pro malé děti, pro mládež, pro dospělé, horory, zombie, nejrůznější příšerky... Zdá se, že “hvězdným válkám” již odzvonilo. Jak v komiksech, tak ve fantasy literatuře se objevují hlavně mytologické bytosti a tvorové, ožívají tam upíři, vlkodlaci, draci, zombie. Mrtví se vracejí mezi živé. Francouzština tyto “oživlé mrtvoly” nazývá slovem “revenant”, což doslova znamená “vracející se” – v tomto smylu tedy “vracející se ze záhrobí”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 této fantasy literatuře je nyní na pořadu dne upírská tetralogie Stephenie Meyerové “Stmívání”, “Nový měsíc”, “Zatmění” a “Rozbřesk”. První tři díly už vyšly i u nás, čtvrtý teprve bude. A v našich kinech šel nedávno film podle prvního dílu. Tetralogie na veletrhu figurovala jak na stáncích s literaturou pro mládež, tak v literatuře pro dospělé. No nečtěte to, když je to poslední výkřik módy! Hodně se překládá David Gemmell (vycházel i u nás) a z toho, co bychom mohli znát od nás ještě “Příběhy Septimuse Heapa” od Angie Sageové. Vše samozřejmě s patřičně dryáčnickými obálkami. Nic proti tomu, každý má jiný vkus, ale čeho je moc, toho je příliš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Všude se samozřejmě prodávalo hned od prvního dne;</w:t>
            </w:r>
            <w:r>
              <w:rPr/>
              <w:t xml:space="preserve"> bohužel žádné výrazné slevy se nekonaly. Většina stánků nedávala vůbec žádnou slevu, někde slevili pro knihovnu. A sem tam byla akce – sleva třeba až o 50%</w:t>
            </w:r>
            <w:r>
              <w:rPr>
                <w:lang w:val="en-US"/>
              </w:rPr>
              <w:t>;</w:t>
            </w:r>
            <w:r>
              <w:rPr/>
              <w:t xml:space="preserve"> ovšem tam se jednalo o drahé publikace kolem 200,- euro, vydané asi tak před deseti a více lety. Dělalo to dojem, že si nakladatelé chtějí vyčistit sklady. Nicméně – krize nekrize – lidé nakupovali a hodně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amozřejmě nechyběla ani odborná literatura. Slovníky, jazykové učebnice, společenské vědy, právo, právo a zase právo. Nejen belgické, ale i unijní. Bylo z čeho vybírat. Vystavovala se kvalitní produkce universitních nakladatelství (Lutych, Namur, Lovaň, Brusel), nakladatelství Bruylant, ale i různá měnší oblastní nakladatelství. Opět se potvrdilo, že francouzský a belgický frankofonní knižní trh jsou úzce propojeny. Kromě belgických nakladatelů tu byla i řada francouzských (Gallimard, Laffont, Larousse, Fayard, Michel...) a sem tam ještě někdo další, např. švýcarský stánek, Lucembursko nebo Québe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 veletrhu nesmí chybět výstava. A tak byla i tady – „Evropa –Japonsko: pohledy křížem krážem přes komiksy a manga“. Výstava se vrací až do poloviny 19. století, do doby, kdy se Japonsko začíná otevírat ostatnímu světu a nastává epocha Meidži. Ukazuje především Japonsko, jak ho viděli evropští kreslíři, a to paralelně s pohledem japonských umělců na Evropu. Karikatury a ilustrace pro noviny jsou právě tak předchůdci manga jako komiksů. Jsou tu ukázky starých komisků („Modrý lotos“ od Hergého, „Corto Maltese“ od Pratta), jakož i současná tvorba (Sfarr, Boilet). A potom ukázky manga od Tezuky, Tanigushiho, Ikedy jako svědkové japonského pohle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 závěr ještě výstava k dvoustému výročí narození Louise Brailla. Stánek vystavoval ukázky Braillova písma,  různé předměty denní potřeby uzpůsobené pro slepce apod. K dispozici byly i archy s abecedou v Braillově písmu. Výstava byla velmi zajímavá a poučná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upené knihy, katalog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28:00Z</dcterms:created>
  <dc:creator>Irena Burešová</dc:creator>
  <dc:description/>
  <dc:language>en-US</dc:language>
  <cp:lastModifiedBy>eva</cp:lastModifiedBy>
  <cp:lastPrinted>2009-03-10T12:28:00Z</cp:lastPrinted>
  <dcterms:modified xsi:type="dcterms:W3CDTF">2009-03-10T15:28:00Z</dcterms:modified>
  <cp:revision>2</cp:revision>
  <dc:subject/>
  <dc:title>Zpráva ze zahraniční služební cesty</dc:title>
</cp:coreProperties>
</file>