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Klára Truchlá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eské republiky, Klementinum190, Praha 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bor doplňování fondů-oddělení doplňování zahraničních dokumentů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ednání s partnerskými institucemi v Budapešti a návštěva Mezinárodního knižního veletrhu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dapešť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ďarsk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4.2010-25.04.201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 příjezd do Budapešti, jednání v Národní knihovně Széchenyi István (OSZK).</w:t>
            </w:r>
          </w:p>
          <w:p>
            <w:pPr>
              <w:pStyle w:val="Normal"/>
              <w:rPr/>
            </w:pPr>
            <w:r>
              <w:rPr/>
              <w:t>23.04. Knihovna Maďarské akademie věd (MTA)</w:t>
            </w:r>
          </w:p>
          <w:p>
            <w:pPr>
              <w:pStyle w:val="Normal"/>
              <w:rPr/>
            </w:pPr>
            <w:r>
              <w:rPr/>
              <w:t>Knihovna Středoevropské university (CEU)</w:t>
            </w:r>
          </w:p>
          <w:p>
            <w:pPr>
              <w:pStyle w:val="Normal"/>
              <w:rPr/>
            </w:pPr>
            <w:r>
              <w:rPr/>
              <w:t>Návštěva knižního veletrhu.</w:t>
            </w:r>
          </w:p>
          <w:p>
            <w:pPr>
              <w:pStyle w:val="Normal"/>
              <w:rPr/>
            </w:pPr>
            <w:r>
              <w:rPr/>
              <w:t>24.04. Návštěva knižního veletrhu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áni a diety: ze stipendia Maďarské akademie věd</w:t>
            </w:r>
          </w:p>
          <w:p>
            <w:pPr>
              <w:pStyle w:val="Normal"/>
              <w:rPr/>
            </w:pPr>
            <w:r>
              <w:rPr/>
              <w:t>Doprava: Národní knihovna ČR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Kromě návštěvy knižního veletrhu osobní jednání v knihovně Maďarské akademie věd a v knihovně Středoevropské univerzity, kde došlo k personálním změnám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04. jednání v OSZK a výběr nových maďarských publikací pro NK ČR přímo v akvizičním oddělení. Získané publikace bychom nenalezli ani v katalozích ani v obchodech.</w:t>
            </w:r>
          </w:p>
          <w:p>
            <w:pPr>
              <w:pStyle w:val="Normal"/>
              <w:rPr/>
            </w:pPr>
            <w:r>
              <w:rPr/>
              <w:t>Permanentní vstupenku na knižní veletrh jsem dostala od OSZK darem.</w:t>
            </w:r>
          </w:p>
          <w:p>
            <w:pPr>
              <w:pStyle w:val="Normal"/>
              <w:rPr/>
            </w:pPr>
            <w:r>
              <w:rPr/>
              <w:t>23.04. jednání v MTA s nově jmenovanou paní vedoucí akvizičního oddělení. Došli jsme k závěru, že výměna publikací má pro obě knihovny velké přednosti a budeme pokračovat ve spolupráci i pod jejím vedením. K jednání se později připojily i kolegyně z oddělení a probraly jsme konkrétní publikace maďarského vydavatele Akadémiai Kiadó a česká vydání, o které má MTA zájem.</w:t>
            </w:r>
          </w:p>
          <w:p>
            <w:pPr>
              <w:pStyle w:val="Normal"/>
              <w:rPr/>
            </w:pPr>
            <w:r>
              <w:rPr/>
              <w:t>23.04. Jednání v CEU, kde došlo ke změně referenta odpovědného za spolupráci s naší knihovnou. S nově jmenovaným kolegou bude spolupráce pokračovat podle dohody: pro své knihovny vybíráme sami na bázi reciprocity.</w:t>
            </w:r>
          </w:p>
          <w:p>
            <w:pPr>
              <w:pStyle w:val="Normal"/>
              <w:rPr/>
            </w:pPr>
            <w:r>
              <w:rPr/>
              <w:t>Ředitelka knihovny CEU je velice spokojena s výměnou publikací našich knihoven.</w:t>
            </w:r>
          </w:p>
          <w:p>
            <w:pPr>
              <w:pStyle w:val="Normal"/>
              <w:rPr/>
            </w:pPr>
            <w:r>
              <w:rPr/>
              <w:t>23.04. Návštěva knižního veletrhu, kde jsem se zúčastnila přednášky: Světové dědictví a maďarské vydavatelství ve světě e-knihy a akvizice.</w:t>
            </w:r>
          </w:p>
          <w:p>
            <w:pPr>
              <w:pStyle w:val="Normal"/>
              <w:rPr/>
            </w:pPr>
            <w:r>
              <w:rPr/>
              <w:t>24.04. Na knižním veletrhu výběr publikací pro NK ČR od konkrétních maďarských vydavatelů. Tato monografická díla nám zajistí OSZ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ogy maďarských vydavatelů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5. 201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ára Truchl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.cesta Bp 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09:00Z</dcterms:created>
  <dc:creator>Klára Truchlá</dc:creator>
  <dc:description/>
  <dc:language>en-US</dc:language>
  <cp:lastModifiedBy>EVA</cp:lastModifiedBy>
  <dcterms:modified xsi:type="dcterms:W3CDTF">2010-06-03T13:09:00Z</dcterms:modified>
  <cp:revision>2</cp:revision>
  <dc:subject/>
  <dc:title>Zpráva ze zahraniční služební cesty</dc:title>
</cp:coreProperties>
</file>