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lára Truchlá</w:t>
            </w:r>
          </w:p>
        </w:tc>
      </w:tr>
      <w:tr>
        <w:trPr>
          <w:trHeight w:val="3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</w:tr>
      <w:tr>
        <w:trPr>
          <w:trHeight w:val="2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dělení doplňování zahraničních dokument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ání s partnerskými institucemi v Budapešti, návštěva Mezinárodního knižního veletrh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apešť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apešť - Maďa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4 - 17. 04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ezd do Budapeš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ání v Maďarské národní knihovně Széchenyi (Országos Széchenyi  Könyvtá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a a jednání o rozšíření spolupráce v knihovně Hudebního ústavu Maďarské AV (MTA Zenetudományi Intéz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 ústřední knihovně Maďarské AV (Magyar Tudományos  Akadémia Könyvtá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 knihovně Středoevropské univerzity (CE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a Univerzitní knihovny (Egyetemi Könyvtá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 knihovně Muzea krásného umění</w:t>
            </w:r>
            <w:r>
              <w:rPr>
                <w:bCs/>
                <w:color w:val="000000"/>
                <w:sz w:val="22"/>
                <w:szCs w:val="22"/>
              </w:rPr>
              <w:t xml:space="preserve"> (Szépművészeti Múzeum SZM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 Návštěva knižního veletrh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 Odjezd do Prah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a diety z rozpočtu Národní knihovny Č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 z rozpočtu Maďarské národní knihovny Szécheny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dnocení spolupráce s partnery, dohoda na dalších možnostech a cílech výměny monografií a periodik. 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štěva knižního veletrhu. U vybraných vydavatelů zajistit publikace, o které máme zájem, v rámci výměny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ní proběhla konstruktivně a úspěšně. Vybrané publikace NK ČR obdrž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artnerů NK ČR dostáváme výměnou pravidelně to nejlepší z maďarské odborné knižní produkce a publikace, které nejsou běžně vůbec v prodeji, např. od vědeckých a univerzitních ústavů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ším novým partnerem je od tohoto roku také knihovna Muzea krásného umění, od níž objednávám především jejich dvojjazyčné monografické katalogy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Úspěšnost naší spolupráce závisí na osobních kontaktech, na pravidelném vyhodnocování a možných změnách ke prospěchu obou partnerů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mezinárodního knižního veletrhu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bookfestival.hu/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useum of Fine Arts Budapešť (da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y: Kossuth Kiadó, Osiris Kiadó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04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Zero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festival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6:00Z</dcterms:created>
  <dc:creator>Klára Truchlá</dc:creator>
  <dc:description/>
  <cp:keywords/>
  <dc:language>en-US</dc:language>
  <cp:lastModifiedBy>Klára Truchlá</cp:lastModifiedBy>
  <cp:lastPrinted>2011-03-07T09:13:00Z</cp:lastPrinted>
  <dcterms:modified xsi:type="dcterms:W3CDTF">2011-04-19T06:24:00Z</dcterms:modified>
  <cp:revision>4</cp:revision>
  <dc:subject/>
  <dc:title>Vážený pan</dc:title>
</cp:coreProperties>
</file>