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Klára Truchlá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dbor doplňování fondů – oddělení doplňování,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</w:rPr>
              <w:t>zahraničních dokumentů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měna </w:t>
            </w:r>
            <w:r>
              <w:rPr>
                <w:b w:val="false"/>
                <w:sz w:val="22"/>
                <w:szCs w:val="22"/>
              </w:rPr>
              <w:t>zahraniční literatur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s partnerskými institucemi v Budapešti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rodní knihovna Istvána Széchényih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nihovna Středoevropské univerzity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nihovna Maďarské akademie věd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iverzitní knihovna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nihovna Galerie výtvarných umění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ezinárodní knižní veletrh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://www.bookfestival.hu/angol.html</w:t>
              </w:r>
            </w:hyperlink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/>
              <w:t>Budapešť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</w:rPr>
              <w:t>Maďarsk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 4. 2012-22. 4. 2012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4. Příjezd do Budapešti v pozdních večerních hodinách</w:t>
            </w:r>
          </w:p>
          <w:p>
            <w:pPr>
              <w:pStyle w:val="Normal"/>
              <w:jc w:val="both"/>
              <w:rPr/>
            </w:pPr>
            <w:r>
              <w:rPr/>
              <w:t>19.4. Národní knihovna Istvána Széchényiho (OSZK)</w:t>
            </w:r>
          </w:p>
          <w:p>
            <w:pPr>
              <w:pStyle w:val="Normal"/>
              <w:ind w:left="425" w:hanging="0"/>
              <w:jc w:val="both"/>
              <w:rPr/>
            </w:pPr>
            <w:r>
              <w:rPr/>
              <w:t xml:space="preserve"> </w:t>
            </w:r>
            <w:r>
              <w:rPr/>
              <w:t>Knihovna Středoevropské univerzity (CEU)</w:t>
            </w:r>
          </w:p>
          <w:p>
            <w:pPr>
              <w:pStyle w:val="Normal"/>
              <w:ind w:left="425" w:hanging="0"/>
              <w:jc w:val="both"/>
              <w:rPr/>
            </w:pPr>
            <w:r>
              <w:rPr/>
              <w:t xml:space="preserve"> </w:t>
            </w:r>
            <w:r>
              <w:rPr/>
              <w:t>Knihovna Maďarské akademie věd (MTA)</w:t>
            </w:r>
          </w:p>
          <w:p>
            <w:pPr>
              <w:pStyle w:val="Normal"/>
              <w:jc w:val="both"/>
              <w:rPr/>
            </w:pPr>
            <w:r>
              <w:rPr/>
              <w:t>20.4.</w:t>
            </w:r>
            <w:r>
              <w:rPr>
                <w:b/>
              </w:rPr>
              <w:t xml:space="preserve"> </w:t>
            </w:r>
            <w:r>
              <w:rPr/>
              <w:t>Univerzitní knihovna,</w:t>
            </w:r>
          </w:p>
          <w:p>
            <w:pPr>
              <w:pStyle w:val="Normal"/>
              <w:ind w:firstLine="425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Knihovna Galerie výtvarných umění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21.4.</w:t>
            </w:r>
            <w:r>
              <w:rPr>
                <w:b/>
              </w:rPr>
              <w:t xml:space="preserve"> </w:t>
            </w:r>
            <w:r>
              <w:rPr/>
              <w:t>Návštěva Mezinárodního knižního veletrhu</w:t>
            </w:r>
            <w:r>
              <w:rPr>
                <w:b/>
              </w:rPr>
              <w:t>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prava a diety z rozpočtu Národní knihovny Č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Ubytování z rozpočtu Národní knihovny Istvána Széchényiho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9.4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/>
              <w:t xml:space="preserve">Jednání v OSZK s panem Szabolcsem Dancs, ředitelem sekce pro doplňování a zpracování fondů. 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/>
              <w:t xml:space="preserve">Návštěva Oddělení zahraničního doplňování, jednání s vedoucí oddělení Évou Danyi. 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/>
              <w:t>Výběr publikaci pro NK ČR.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/>
              <w:t xml:space="preserve">Návštěva CEU jednání s paní Zsuzsa Antal o možnostech výměny. 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/>
              <w:t xml:space="preserve">Návštěva MTA, jednání s vedoucí Oddělení doplňování, paní Csilla Körösi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.4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/>
              <w:t>Jednání v Univerzitní knihovně s vedoucí akvizičního oddělení, paní Tünde Török a v Oddělení periodik diskuze s paní Évou Pálfi o možnostech rozšíření výměny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/>
              <w:t>Návštěva a jednání v knihovně Galerie výtvarných umění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1.4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sz w:val="22"/>
              </w:rPr>
            </w:pPr>
            <w:r>
              <w:rPr/>
              <w:t xml:space="preserve">Návštěva Mezinárodního knižního veletrhu, výběr nejnovějších publikací vhodných k doplnění fondu NK ČR.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jc w:val="both"/>
              <w:rPr/>
            </w:pPr>
            <w:r>
              <w:rPr/>
              <w:t xml:space="preserve">Program výstavy, navštívení v rámci jednání v OSZK. </w:t>
            </w:r>
            <w:r>
              <w:rPr>
                <w:rStyle w:val="InternetLink"/>
                <w:sz w:val="18"/>
                <w:szCs w:val="18"/>
              </w:rPr>
              <w:t>http://www.oszk.hu/kiallitasok/ragyogas-porcelan-es-konyvritkasagok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atalog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4. 2012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okfestival.hu/angol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_sl.c.Bp.2012.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8:49:00Z</dcterms:created>
  <dc:creator>EVA</dc:creator>
  <dc:description/>
  <cp:keywords/>
  <dc:language>en-US</dc:language>
  <cp:lastModifiedBy>Klára Truchlá</cp:lastModifiedBy>
  <cp:lastPrinted>2012-04-24T15:36:00Z</cp:lastPrinted>
  <dcterms:modified xsi:type="dcterms:W3CDTF">2012-04-25T06:47:00Z</dcterms:modified>
  <cp:revision>23</cp:revision>
  <dc:subject/>
  <dc:title/>
</cp:coreProperties>
</file>