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e zahraniční služební cesty</w:t>
      </w:r>
    </w:p>
    <w:p>
      <w:pPr>
        <w:pStyle w:val="Normal"/>
        <w:jc w:val="center"/>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Tomáš Foltý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K Č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ddělení digitalizac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ávštěva veletrhu CEBI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annov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3. –  4. 3. 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3. – příjezd do Hannoveru, návštěva veletrhu</w:t>
            </w:r>
          </w:p>
          <w:p>
            <w:pPr>
              <w:pStyle w:val="Normal"/>
              <w:rPr>
                <w:rFonts w:ascii="Calibri" w:hAnsi="Calibri" w:cs="Calibri"/>
                <w:sz w:val="22"/>
              </w:rPr>
            </w:pPr>
            <w:r>
              <w:rPr>
                <w:rFonts w:cs="Calibri" w:ascii="Calibri" w:hAnsi="Calibri"/>
                <w:sz w:val="22"/>
              </w:rPr>
              <w:t>4.3. – návštěva veletrhu, odjezd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hDr. Jiří Polišenský, RSDr. Ivan Ljubk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OP - ND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eznámení se s novinkami na trhu skenerů, digitalizačních workflow, mobilních nástrojů a dalšího hardwar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Veletrh CEBIT v Hannoveru nabízí jedinečnou možnost prohlédnout si technické noviny na trhu skenerů – i robotických i manuálních. Nejvýraznější novinky představily společnosti I2S (resp. 4 Digitalbooks), Book2Net a Zeutschel. V prvním případě jde o skener Scan2Page, který je zajímavou alternativou robotického skeneru DL 3003. Je na něm možné skenovat dokumenty do formátu otevřená A2. Velkou výhodou je i rychlost spouště (pouští se automaticky či nožním pedálem), přičemž ostření trvá do 4 sekund. Reálný odhad hodinové rychlosti je cca. 700 stran. Společnost Book2Net na veletrhu představila skener určený zejména pro samoobslužné skenování uživatelů knihovny. Book2Net Kiosk. Skener má různorodé možnosti nastavení, kvalitní podložku pro uložení dokumentů, dual USB port (který však může být s ohledem na ochranu dokumentů zaslepen a nahrazen možností odesílání dokumentů na zodpovědné pracovníky) či jednoduché propojení na Internet Banking. Skener je dále možné přizpůsobit na konkrétní jazykové rozhraní. Firma Zeutschel uvedla novou verzi mikrofilmové skeneru OM 1600, který umožňuje kvalitně a rychle skenovat klasické mikrofilmy v šedé škále i barvě. Zároveň umí automaticky kontrolovat denzitu a kontrast. U stánku firmy Zeutschel bylo možné vyslechnout i detailní představení digitalizačního workflow GOOBI používaného v Univerzitní knihovně Göttingen. Samostatný stánek měla na veletrhu firma Zissor, produkujicí stejnojmenné digitalizační workflow užívané například v Městské knihovně Bukurešť či pro různé projekty ve VB. </w:t>
            </w:r>
          </w:p>
          <w:p>
            <w:pPr>
              <w:pStyle w:val="Normal"/>
              <w:rPr>
                <w:rFonts w:ascii="Calibri" w:hAnsi="Calibri" w:cs="Calibri"/>
                <w:sz w:val="22"/>
              </w:rPr>
            </w:pPr>
            <w:r>
              <w:rPr>
                <w:rFonts w:cs="Calibri" w:ascii="Calibri" w:hAnsi="Calibri"/>
                <w:sz w:val="22"/>
              </w:rPr>
              <w:t>V kontextu projektu IOP-NDK nabízí veletrh CEBIT jedinečnou možnost načerpat informace o aktuálních softwarových i hardwarových řešeních, které mohou být v budoucnu použity při budování digitalizačního pracoviště financovaného ze zdrojů IO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z výš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Tištěné přílohy a elektronické dokumenty</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aslovna">
    <w:name w:val="Naslovna"/>
    <w:qFormat/>
    <w:pPr>
      <w:widowControl/>
      <w:bidi w:val="0"/>
      <w:jc w:val="center"/>
    </w:pPr>
    <w:rPr>
      <w:rFonts w:ascii="Arial" w:hAnsi="Arial" w:eastAsia="Times New Roman" w:cs="Arial"/>
      <w:b/>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04:00Z</dcterms:created>
  <dc:creator>Bohdana Stoklasová</dc:creator>
  <dc:description/>
  <dc:language>en-US</dc:language>
  <cp:lastModifiedBy>Tomáš Foltýn</cp:lastModifiedBy>
  <cp:lastPrinted>2009-12-11T12:54:00Z</cp:lastPrinted>
  <dcterms:modified xsi:type="dcterms:W3CDTF">2011-09-18T21:04:00Z</dcterms:modified>
  <cp:revision>2</cp:revision>
  <dc:subject/>
  <dc:title>Zpráva ze zahraniční služební cesty</dc:title>
</cp:coreProperties>
</file>