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lefteria BOROZAN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lovanská knihovn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ddělení doplňování fondu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Návštěva  vydavatelství Vijesti a CID v Podgorici 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; reali</w:t>
            </w:r>
            <w:r>
              <w:rPr>
                <w:rFonts w:cs="Calibri" w:ascii="Calibri" w:hAnsi="Calibri"/>
                <w:b/>
                <w:sz w:val="22"/>
              </w:rPr>
              <w:t>zace nákupu literatury pro fond Slovanské knihovny ve vydav. CID s 50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%</w:t>
            </w:r>
            <w:r>
              <w:rPr>
                <w:rFonts w:cs="Calibri" w:ascii="Calibri" w:hAnsi="Calibri"/>
                <w:b/>
                <w:sz w:val="22"/>
              </w:rPr>
              <w:t xml:space="preserve"> slevou 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 xml:space="preserve">; </w:t>
            </w:r>
            <w:r>
              <w:rPr>
                <w:rFonts w:cs="Calibri" w:ascii="Calibri" w:hAnsi="Calibri"/>
                <w:b/>
                <w:sz w:val="22"/>
              </w:rPr>
              <w:t>návštěva Národní knihovny Černé Hory v Cetinji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tinje a Podgoric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Černá Hor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9 -2.9. 2011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oprava + ubytování : souk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x diety : NK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ákup literatury pro fond SK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Nakoupeno 30 svazků knih v naklad.  CID s 50 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 xml:space="preserve">% </w:t>
            </w:r>
            <w:r>
              <w:rPr>
                <w:rFonts w:cs="Calibri" w:ascii="Calibri" w:hAnsi="Calibri"/>
                <w:b/>
                <w:sz w:val="22"/>
              </w:rPr>
              <w:t>slevou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ávštěva CNB- národní knihovna Černé Hory – rozhovor s paní Vesnou Vučkovićovou  o vzájemné spolupráci a výměně publikací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nihy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6. 9. 2011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gr Elefteria Borozan</w:t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hDr Lukáš Babk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7.9.2011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7.9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nseEmphasis">
    <w:name w:val="Intense Emphasi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53:00Z</dcterms:created>
  <dc:creator>Elefteria Borozan</dc:creator>
  <dc:description/>
  <cp:keywords/>
  <dc:language>en-US</dc:language>
  <cp:lastModifiedBy>Elefteria Borozan</cp:lastModifiedBy>
  <dcterms:modified xsi:type="dcterms:W3CDTF">2011-09-07T10:07:00Z</dcterms:modified>
  <cp:revision>3</cp:revision>
  <dc:subject/>
  <dc:title/>
</cp:coreProperties>
</file>