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zana Petrášk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HF/2.2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udební oddělení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Účast na mezinárodní výroční konferenci IAML (60. výročí Mezinárodní asociace hudebních knihoven)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ublin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4 .7. – 29. 7. 201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 7. přílet do Dublin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 – 28. 7. konfere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. 7. přílet Prah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kt VaV G 0123 + NK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ktivní účast na výroční konferenci IAML v sekci RISM, zastoupení České národní skupiny IAML na setkání hudebních knihoven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ferát „Zpracování a zpřístupnění hudebních pramenů v České republice dříve a dnes“  v bloku referátů o práci RISM (Mezinárodní soupis hudebních pamenů). Účast na jednáních jednotlivých pracovních sekcí IAML a konzultace s jejich představiteli (RILM, RIPM, hudební oddělení vědeckých knihoven, Národních knihoven, Konzervatoří ad.)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gram konference probíhal přesně dle vytištěného programu, který je uložen v hudebním oddělení a jeho elektronická verze, včetně abstraktů referátů,  na stránkách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://www.iaml.info/activities/conferences/dublin_2011</w:t>
              </w:r>
            </w:hyperlink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Byly uspořádány dva koncerty, jeden s hudbou pro violoncello a klavír  s názvem „Musical connections – from Bartók to Moeran, and Osborne to Chopin“ a druhý „A collection of the most celebrated Irish tunes“. 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á zpráva o konferenci bude publikována v odborném časopise „Hudební věda“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ová brožura, vytištěné abstrakty referátů, seznam účastníků, CD s irskou hudbou a d. – vše uloženo v hudebním oddělení NK ČR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 8. 2011</w:t>
            </w:r>
          </w:p>
        </w:tc>
      </w:tr>
      <w:tr>
        <w:trPr>
          <w:trHeight w:val="27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ml.info/activities/conferences/dublin_2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43:00Z</dcterms:created>
  <dc:creator>Zuzana Petrášková</dc:creator>
  <dc:description/>
  <cp:keywords/>
  <dc:language>en-US</dc:language>
  <cp:lastModifiedBy>Zuzana Petrášková</cp:lastModifiedBy>
  <cp:lastPrinted>2011-08-03T11:09:00Z</cp:lastPrinted>
  <dcterms:modified xsi:type="dcterms:W3CDTF">2011-08-03T09:32:00Z</dcterms:modified>
  <cp:revision>3</cp:revision>
  <dc:subject/>
  <dc:title/>
</cp:coreProperties>
</file>