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Hana 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oddělení periodi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čast na European Academic Advisory Boar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ří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11. – 11. 11.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11.        10.00 hod. odlet do Paříže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1.45 hod. přílet do Paříže, ubytování </w:t>
            </w:r>
          </w:p>
          <w:p>
            <w:pPr>
              <w:pStyle w:val="Normal"/>
              <w:rPr/>
            </w:pPr>
            <w:r>
              <w:rPr/>
              <w:t>10.11.         účast na jednání výboru</w:t>
            </w:r>
          </w:p>
          <w:p>
            <w:pPr>
              <w:pStyle w:val="Normal"/>
              <w:rPr/>
            </w:pPr>
            <w:r>
              <w:rPr/>
              <w:t>11.11.        13.15 hod. odlet z Paříž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.50 hod. příle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zeno organizátorem (cesta, ubytování) a z rozpočtu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Účast na jednání Europen Academic Advisory Board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V Evropském akademickém poradním výboru firmy EBSCO Publishing, jmenovaném v roce 2007, jsou zastoupeni představitelé knihoven nebo konsorcií z evropských zemí, kde jsou s databázemi firmy EBCSO Publishing dlouholeté zkušenosti. Jednání se zúčastnilo 26 zástupců. Firmu EBSCO Publishing reprezentovali pánové Sam Brooks (Senior Vice-President of Sales and Marketing), Scott Bernier (Senior Director of Marketing),  Paul Donovan (Vice President of Sales for Europe) a Michal Gorrell (Senior Vice President, Chief Information Officer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Jednání řídil pan S. Brooks, který také moderoval diskuse. Mezi hlavní témata patřila otázka nastavení seznamu výsledků v databázích, nyní je jako první možnost řazení podle data publikování článku. Firma uvažuje o změně – na první místo dát relevanci výsledku. Nejprve chce ale získat názory uživatelů. Otázkou také je, z čeho relevanci posuzovat, zda z plného textu nebo abstraktu. Firma chce dále pracovat na odstranění duplicitních titulů v databázích a velkou pozornost věnuje titulům, které jsou obsaženy v citační databázi Web of Knowledg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yly představeny 2 nové databáze. Political Science Complete obsahuje více než 1 200 titulů časopisů, 180 knih a referenčních příruček a 27 000 konferenčních zpráv. Na země střední a východní Evropy je zaměřena multijazyková databáze Central &amp; Eastern European Academic Source, která zahrnuje různé obory  a nabízí více než 375 plnotextových publikac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Dále byla prezentována nová služba – EBSCO Discovery Service, která zajistí rychlý a jednoduchý přístup do elektronických informačních zdrojů knihovny. Zatím je na základě metadat propojeno více než 10 000 časopiseckých titulů a v roce 2010 přidá firma informaci o tom, zda se jedná o recenzovaný titul. Nové možnosti jsou v administrativním modulu Admin u databází, který slouží k různým individuálním nastavením v rámci knihovny/instituce (např. vložení loga knihovny, změna barevnosti obrazovky apod). Novinkou bude také přidání obsahu časopisu k článku, bude tak možné z článku přejít přímo na další článek v rámci stejného titulu, volit další roky a čísla. Byla předvedena ukázka převodu textu článku do mluvené řeči, tato nová možnost je určena především pro sluchově postižené uživatele databází. 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 xml:space="preserve">  </w:t>
            </w:r>
            <w:r>
              <w:rPr/>
              <w:t xml:space="preserve">Jednání poradního výboru bylo zajímavé a přínosné, velmi bohatá byla diskuse účastníků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17:00Z</dcterms:created>
  <dc:creator>Hana Nová</dc:creator>
  <dc:description/>
  <dc:language>en-US</dc:language>
  <cp:lastModifiedBy>EVA</cp:lastModifiedBy>
  <dcterms:modified xsi:type="dcterms:W3CDTF">2009-11-29T10:17:00Z</dcterms:modified>
  <cp:revision>2</cp:revision>
  <dc:subject/>
  <dc:title>Zpráva ze zahraniční služební cesty</dc:title>
</cp:coreProperties>
</file>