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Ladislav Cub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Praha 1, 110 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bor digitální ochrany 2.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účast na výročním zasedání EROM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usann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výcar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-12. června 2010, 2 noci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.6. cesta letadlem (Praha – Ženeva) a vlakem (Ženeva-Lausann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1.6. účast na výročním zasedá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12.6. návrat vlakem (Lausanne – Ženeva) a letadlem (Ženeva – Praha)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N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účast na výročním zasedání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účast na výročním zased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zultace s přítomnými kolegy z jiných institucí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 níž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3" w:hanging="0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1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Výročního zasedání EROMM, které se konalo 11.června 2010 v Lausanne ve Švýcarsku v univerzitní knihovně Univerzity v Lausanne (Université de Lausanne) se zúčastnilo 7 delegátů: Alexander Jahnke, Werner Schwartz (oba Göttingen – Niedersächsische Staats- und Universitätsbibliothek), Ann Kelders (Brusel -  Bibliothèque Royale de Belgique / Koninklijke Bibliotheek van Belgie), Huibert Crijns (Haag – Koninklijke Bibliotheek), Ivan Boserup (Kodaň – Det Kongelige Bibliotek), Jeanette Frey (Lausanne – Bibliothèque cantonale et universitaire), Ladislav Cubr (Praha - Národní knihovna ČR), Philippe Vallas (Paříž – Bibliothèque nationale de France)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vývoj institucionálních aktivit členů EROMM</w:t>
      </w:r>
    </w:p>
    <w:p>
      <w:pPr>
        <w:pStyle w:val="Normal"/>
        <w:spacing w:lineRule="auto" w:line="360"/>
        <w:rPr/>
      </w:pPr>
      <w:r>
        <w:rPr/>
        <w:t>-v Haagu přestali mikrofilmovat a věnují se již pouze digitalizaci a zavedli protokol OAI-PMH</w:t>
      </w:r>
    </w:p>
    <w:p>
      <w:pPr>
        <w:pStyle w:val="Normal"/>
        <w:spacing w:lineRule="auto" w:line="360"/>
        <w:rPr/>
      </w:pPr>
      <w:r>
        <w:rPr/>
        <w:t>-v Kodani také již mají OAI-PMH</w:t>
      </w:r>
    </w:p>
    <w:p>
      <w:pPr>
        <w:pStyle w:val="Normal"/>
        <w:spacing w:lineRule="auto" w:line="360"/>
        <w:rPr/>
      </w:pPr>
      <w:r>
        <w:rPr/>
        <w:t>-informace o probíhajícím projektu Registr digitalizace (RD.CZ) s výhledem možnosti sklízet data také přes OAI-PM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Werner Schwartz, Ivan Boserup - informace vedení</w:t>
      </w:r>
    </w:p>
    <w:p>
      <w:pPr>
        <w:pStyle w:val="Normal"/>
        <w:spacing w:lineRule="auto" w:line="360"/>
        <w:rPr/>
      </w:pPr>
      <w:r>
        <w:rPr/>
        <w:t>-EROMM nově přijímá také záznamy o rukopisech. Ačkoliv rukopisy existují pouze v jednom exempláři (tedy nehrozí duplikace evropských digitalizačních aktivit), informace o rukopisech mohou zajímat některé uživatele</w:t>
      </w:r>
    </w:p>
    <w:p>
      <w:pPr>
        <w:pStyle w:val="Normal"/>
        <w:spacing w:lineRule="auto" w:line="360"/>
        <w:rPr/>
      </w:pPr>
      <w:r>
        <w:rPr/>
        <w:t>-EROMM se chce nyní více zaměřit na uživatelské hledisko</w:t>
      </w:r>
    </w:p>
    <w:p>
      <w:pPr>
        <w:pStyle w:val="Normal"/>
        <w:spacing w:lineRule="auto" w:line="360"/>
        <w:rPr/>
      </w:pPr>
      <w:r>
        <w:rPr/>
        <w:t>-EROMM si metadata sklízí sám přes protokol OAI-PMH, není třeba již nic zasílat</w:t>
      </w:r>
    </w:p>
    <w:p>
      <w:pPr>
        <w:pStyle w:val="Normal"/>
        <w:spacing w:lineRule="auto" w:line="360"/>
        <w:rPr/>
      </w:pPr>
      <w:r>
        <w:rPr/>
        <w:t>-nyní cca 3,3 milionů záznamů v databází EROMM – z toho desetinu tvoří záznamy o digitalizovaných dokumentech</w:t>
      </w:r>
    </w:p>
    <w:p>
      <w:pPr>
        <w:pStyle w:val="Normal"/>
        <w:spacing w:lineRule="auto" w:line="360"/>
        <w:rPr/>
      </w:pPr>
      <w:r>
        <w:rPr/>
        <w:t>-samu databázi EROMM je možné sklízet přes protokol OAI-PMH</w:t>
      </w:r>
    </w:p>
    <w:p>
      <w:pPr>
        <w:pStyle w:val="Normal"/>
        <w:spacing w:lineRule="auto" w:line="360"/>
        <w:rPr/>
      </w:pPr>
      <w:r>
        <w:rPr/>
        <w:t>-EROMM je velmi levný a největší světový zdroj záznamů o reformátovaných dokumentech, výhoda oproti WorldCat spočívá v tom, že v katalogu WorldCat nelze při vyhledávání vytřídit samostatně záznamy o reformátovaných dokumente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lexander Jahnke (Göttingen) – prezentace nového systému EROMM</w:t>
      </w:r>
    </w:p>
    <w:p>
      <w:pPr>
        <w:pStyle w:val="Normal"/>
        <w:spacing w:lineRule="auto" w:line="360"/>
        <w:rPr/>
      </w:pPr>
      <w:r>
        <w:rPr/>
        <w:t>-registr přijímá nově záznamy o mikrofilmech všech generací, tedy již ne jen záznamy o archivních mikrofilmech první generace – a to opět z hlediska přesunu k uživatelsky orientovanému přístupu</w:t>
      </w:r>
    </w:p>
    <w:p>
      <w:pPr>
        <w:pStyle w:val="Normal"/>
        <w:spacing w:lineRule="auto" w:line="360"/>
        <w:rPr/>
      </w:pPr>
      <w:r>
        <w:rPr/>
        <w:t>-v EROMM je řada nedostatečných metadat, protože ne všechny instituce dodávající záznamy splňují požadavky popisu vyžadovaného v EROMMu</w:t>
      </w:r>
    </w:p>
    <w:p>
      <w:pPr>
        <w:pStyle w:val="Normal"/>
        <w:spacing w:lineRule="auto" w:line="360"/>
        <w:rPr/>
      </w:pPr>
      <w:r>
        <w:rPr/>
        <w:t>-do systému se implementují nové nástroje: plnotextová indexace webových stránek obsahujících záznamy o mikrofilmech, vyhledaváč SOLR od Lucene, indexace podle polí a hodnocení kvality zdrojových stránek</w:t>
      </w:r>
    </w:p>
    <w:p>
      <w:pPr>
        <w:pStyle w:val="Normal"/>
        <w:spacing w:lineRule="auto" w:line="360"/>
        <w:rPr/>
      </w:pPr>
      <w:r>
        <w:rPr/>
        <w:t>-webové stránky určené jako zdroje k vyhledávání jsou vybírány odborníkem z EROMM podle své kvality a relevance</w:t>
      </w:r>
    </w:p>
    <w:p>
      <w:pPr>
        <w:pStyle w:val="Normal"/>
        <w:spacing w:lineRule="auto" w:line="360"/>
        <w:rPr/>
      </w:pPr>
      <w:r>
        <w:rPr/>
        <w:t>-zdroje pro sklízení metadat přes protokol OAI-PMH jsou přidávány manuálně</w:t>
      </w:r>
    </w:p>
    <w:p>
      <w:pPr>
        <w:pStyle w:val="Normal"/>
        <w:spacing w:lineRule="auto" w:line="360"/>
        <w:rPr/>
      </w:pPr>
      <w:r>
        <w:rPr/>
        <w:t>-možnost sklízet data z jiných systémů (OPAC)</w:t>
      </w:r>
    </w:p>
    <w:p>
      <w:pPr>
        <w:pStyle w:val="Normal"/>
        <w:spacing w:lineRule="auto" w:line="360"/>
        <w:rPr/>
      </w:pPr>
      <w:r>
        <w:rPr/>
        <w:t>-výhoda pro uživatele – vyšší přesnost než Google a další vyhledávače</w:t>
      </w:r>
    </w:p>
    <w:p>
      <w:pPr>
        <w:pStyle w:val="Normal"/>
        <w:spacing w:lineRule="auto" w:line="360"/>
        <w:rPr/>
      </w:pPr>
      <w:r>
        <w:rPr/>
        <w:t>-výhoda pro knihovny – vyšší viditelnost vlastních digitálních sbírek a mikrofilmů</w:t>
      </w:r>
    </w:p>
    <w:p>
      <w:pPr>
        <w:pStyle w:val="Normal"/>
        <w:spacing w:lineRule="auto" w:line="360"/>
        <w:rPr/>
      </w:pPr>
      <w:r>
        <w:rPr/>
        <w:t>-výhoda pro EROMM – zvýšení využití služeb a vyšší povědomí o EROMM</w:t>
      </w:r>
    </w:p>
    <w:p>
      <w:pPr>
        <w:pStyle w:val="Normal"/>
        <w:spacing w:lineRule="auto" w:line="360"/>
        <w:rPr/>
      </w:pPr>
      <w:r>
        <w:rPr/>
        <w:t>-zvažování možnosti kombinovaného vyhledávání – jak v registru dodávaných metadat, tak ve vybraných webových zdrojích – nevýhodou vyšší šum v rešerši</w:t>
      </w:r>
    </w:p>
    <w:p>
      <w:pPr>
        <w:pStyle w:val="Normal"/>
        <w:spacing w:lineRule="auto" w:line="360"/>
        <w:rPr/>
      </w:pPr>
      <w:r>
        <w:rPr/>
        <w:t xml:space="preserve">-do konce 2010 bude dokončeno – testovací provoz na </w:t>
      </w:r>
      <w:hyperlink r:id="rId2">
        <w:r>
          <w:rPr>
            <w:rStyle w:val="InternetLink"/>
          </w:rPr>
          <w:t>http://www.kallimachos.net/eromm/search.php</w:t>
        </w:r>
      </w:hyperlink>
    </w:p>
    <w:p>
      <w:pPr>
        <w:pStyle w:val="Normal"/>
        <w:spacing w:lineRule="auto" w:line="360"/>
        <w:rPr/>
      </w:pPr>
      <w:r>
        <w:rPr/>
        <w:t>-tři zdroje pro vyhledávání – bibliografická metadata přímo v registru EROMM, sklízení přes protokol OAI, webové prohledává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diskuze</w:t>
      </w:r>
    </w:p>
    <w:p>
      <w:pPr>
        <w:pStyle w:val="Normal"/>
        <w:spacing w:lineRule="auto" w:line="360"/>
        <w:rPr/>
      </w:pPr>
      <w:r>
        <w:rPr/>
        <w:t>-Ivan Boserup – při kombinovaném vyhledávání je nutno odlišit, co je solidní výsledek a co neuspokojivý – časem se ukáže, nakolik je to užitečná možnost (vyšší šum – menší kvalita výsledků, možné ohrožení důvěryhodnosti služby jako celku)</w:t>
      </w:r>
    </w:p>
    <w:p>
      <w:pPr>
        <w:pStyle w:val="Normal"/>
        <w:spacing w:lineRule="auto" w:line="360"/>
        <w:rPr/>
      </w:pPr>
      <w:r>
        <w:rPr/>
        <w:t>-Huibert Crijns – může v tom být budoucnost, ale je třeba analyzovat, kdo to bude využívat a kolik to bude stát</w:t>
      </w:r>
    </w:p>
    <w:p>
      <w:pPr>
        <w:pStyle w:val="Normal"/>
        <w:spacing w:lineRule="auto" w:line="360"/>
        <w:rPr/>
      </w:pPr>
      <w:r>
        <w:rPr/>
        <w:t>-Werner Schwartz – EROMM je potřeba oživit a najít nové způsoby hledání dat, cílem EROMMu je být největší databází reformátovaných dokumentů</w:t>
      </w:r>
    </w:p>
    <w:p>
      <w:pPr>
        <w:pStyle w:val="Normal"/>
        <w:spacing w:lineRule="auto" w:line="360"/>
        <w:rPr/>
      </w:pPr>
      <w:r>
        <w:rPr/>
        <w:t>-Ivan Boserup – návrh využít pro sklízení Europeanu, Werner Schwartz to nepovažuje za dobrý nápad, kvalita záznamů v Europeaně není vždy nejlepší</w:t>
      </w:r>
    </w:p>
    <w:p>
      <w:pPr>
        <w:pStyle w:val="Normal"/>
        <w:spacing w:lineRule="auto" w:line="360"/>
        <w:rPr/>
      </w:pPr>
      <w:r>
        <w:rPr/>
        <w:t>-Jeanette Frey upozorňuje na nedostatek katalogizátorů</w:t>
      </w:r>
    </w:p>
    <w:p>
      <w:pPr>
        <w:pStyle w:val="Normal"/>
        <w:spacing w:lineRule="auto" w:line="360"/>
        <w:rPr/>
      </w:pPr>
      <w:r>
        <w:rPr/>
        <w:t xml:space="preserve">- Jeanette Frey – problémy archivace digitálních dat – ne každá digitální data jsou vytvořena pro to, aby zde byla natrvalo – ovšem u dat označených identifikátorem URN:NBN se očekává jejich dlouhodobá ochrana a archivace </w:t>
      </w:r>
    </w:p>
    <w:p>
      <w:pPr>
        <w:pStyle w:val="Normal"/>
        <w:spacing w:lineRule="auto" w:line="360"/>
        <w:rPr/>
      </w:pPr>
      <w:r>
        <w:rPr/>
        <w:t>-Werner Schwartz – rozdíly mezi EROMM, Google, TEL a Europeanou – Google velký ruch při vyhledávání, TEL a Europeana – příliš mnoho členů a omezení na kulturní komunitu, EROMM – pro vědecký a výzkumný sektor</w:t>
      </w:r>
    </w:p>
    <w:p>
      <w:pPr>
        <w:pStyle w:val="Normal"/>
        <w:spacing w:lineRule="auto" w:line="360"/>
        <w:rPr/>
      </w:pPr>
      <w:r>
        <w:rPr/>
        <w:t>-Huibert Crijns – úloha EROMM jako nástroje pro zabránění deduplikaci digitalizačních aktivit je jen částečná, spíše než pro deduplikaci využívat primárně jako nástroj pro vyhledávání pro koncové uživatele (čtenáře)</w:t>
      </w:r>
    </w:p>
    <w:p>
      <w:pPr>
        <w:pStyle w:val="Normal"/>
        <w:spacing w:lineRule="auto" w:line="360"/>
        <w:rPr/>
      </w:pPr>
      <w:r>
        <w:rPr/>
        <w:t>-Ivan Boserup – databázi EROMM by mělo být možné sklízet taky přes protokol OAI-PM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Werner Schwartz, Ivan Boserup - Problémy</w:t>
      </w:r>
    </w:p>
    <w:p>
      <w:pPr>
        <w:pStyle w:val="Normal"/>
        <w:spacing w:lineRule="auto" w:line="360"/>
        <w:rPr/>
      </w:pPr>
      <w:r>
        <w:rPr/>
        <w:t>-spolupráce s OCLC je nejasná a zatím není vyřešena – možnost, aby mohl EROMM sklízet metadata z WorldCatu pravděpodobně nevyjde (sepsány nějaké dohody, ale neplní se) – schůdnější variantou by bylo sklízet metadata přímo z amerických knihoven, které jsou dodavateli záznamů do WorldCatu</w:t>
      </w:r>
    </w:p>
    <w:p>
      <w:pPr>
        <w:pStyle w:val="Normal"/>
        <w:spacing w:lineRule="auto" w:line="360"/>
        <w:rPr/>
      </w:pPr>
      <w:r>
        <w:rPr/>
        <w:t>-v letech 2009-2010 množství vyhledávacích dotazů neroste, ačkoliv byla dána možnost přistupovat do databáze EROMM zdarma</w:t>
      </w:r>
    </w:p>
    <w:p>
      <w:pPr>
        <w:pStyle w:val="Normal"/>
        <w:spacing w:lineRule="auto" w:line="360"/>
        <w:rPr/>
      </w:pPr>
      <w:r>
        <w:rPr/>
        <w:t>-Velká Británie dodává hodně záznamů do EROMM, ale nikdo odsud zde nic nevyhledává</w:t>
      </w:r>
    </w:p>
    <w:p>
      <w:pPr>
        <w:pStyle w:val="Normal"/>
        <w:spacing w:lineRule="auto" w:line="360"/>
        <w:rPr/>
      </w:pPr>
      <w:r>
        <w:rPr/>
        <w:t>-uživatelé se při vyhledávání záznamů o reformátovaných dokumentech přes Google nedostanou na stránku EROMM tak často, jak bychom si přáli – je potřeba zjistit příčinu</w:t>
      </w:r>
    </w:p>
    <w:p>
      <w:pPr>
        <w:pStyle w:val="Normal"/>
        <w:spacing w:lineRule="auto" w:line="360"/>
        <w:rPr/>
      </w:pPr>
      <w:r>
        <w:rPr/>
        <w:t>-požadavků na dodávání zdrojových dokumentů prostřednictví EROMM není mnoho – proto chce EROMM poskytovat tuto službu zdarma (poplatky byly stejně nízké)</w:t>
      </w:r>
    </w:p>
    <w:p>
      <w:pPr>
        <w:pStyle w:val="Normal"/>
        <w:spacing w:lineRule="auto" w:line="360"/>
        <w:rPr/>
      </w:pPr>
      <w:r>
        <w:rPr/>
        <w:t xml:space="preserve">-je potřeba zavést monitorování toho, nakolik knihovny reagují na požadavky na dodávání dokumentů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Závěr</w:t>
      </w:r>
    </w:p>
    <w:p>
      <w:pPr>
        <w:pStyle w:val="Normal"/>
        <w:spacing w:lineRule="auto" w:line="360"/>
        <w:rPr/>
      </w:pPr>
      <w:r>
        <w:rPr/>
        <w:t>-připravuje se nový web</w:t>
      </w:r>
    </w:p>
    <w:p>
      <w:pPr>
        <w:pStyle w:val="Normal"/>
        <w:spacing w:lineRule="auto" w:line="360"/>
        <w:rPr/>
      </w:pPr>
      <w:r>
        <w:rPr/>
        <w:t>-novinky: kombinované vyhledávání, informace pro knihovníky, poskytovatele dat, další dokumentace v angličtině, němčině a francouzštině</w:t>
      </w:r>
    </w:p>
    <w:p>
      <w:pPr>
        <w:pStyle w:val="Normal"/>
        <w:spacing w:lineRule="auto" w:line="360"/>
        <w:rPr/>
      </w:pPr>
      <w:r>
        <w:rPr/>
        <w:t>-finanční zpráva – platby od členů chodí v pořádku</w:t>
      </w:r>
    </w:p>
    <w:p>
      <w:pPr>
        <w:pStyle w:val="Normal"/>
        <w:spacing w:lineRule="auto" w:line="360"/>
        <w:rPr/>
      </w:pPr>
      <w:r>
        <w:rPr/>
        <w:t>-EROMM vykazuje větší ztrátu než zisk – ztrátu dotuje Univerzita v Gottingenu a nelze zaručit trvalou udržitelnost systému EROMM – Univerzita v Gottingenu musí každý rok znovu dotaci schválit</w:t>
      </w:r>
    </w:p>
    <w:p>
      <w:pPr>
        <w:pStyle w:val="Normal"/>
        <w:spacing w:lineRule="auto" w:line="360"/>
        <w:rPr/>
      </w:pPr>
      <w:r>
        <w:rPr/>
        <w:t>-delegáti odsouhlasili, že vedení EROMM může obeslat oprávněné zástupce všech svých členských institucí s žádostí o zvýšení ročního členského poplatku na 2200 eur za r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limachos.net/eromm/search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EBNI CESTA - sablo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08:00Z</dcterms:created>
  <dc:creator>Hutař Jan</dc:creator>
  <dc:description/>
  <dc:language>en-US</dc:language>
  <cp:lastModifiedBy>Hutař Jan</cp:lastModifiedBy>
  <dcterms:modified xsi:type="dcterms:W3CDTF">2010-11-05T09:08:00Z</dcterms:modified>
  <cp:revision>3</cp:revision>
  <dc:subject/>
  <dc:title/>
</cp:coreProperties>
</file>