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615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drea Fojtů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ddělení digitální ochrany (ODO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zentace a účast na mezinárodní konferenci CULTURAL HERITAGE on line : Empowering users: an active role for user communities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 na tutoriálu Long Term Preservation of digital assets : Basic Concepts and Practice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orenci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áli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-17.12.200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9 – tutoriál Long-term Preservation of digital assets</w:t>
            </w:r>
          </w:p>
          <w:p>
            <w:pPr>
              <w:pStyle w:val="Normal"/>
              <w:rPr/>
            </w:pPr>
            <w:r>
              <w:rPr/>
              <w:t>15.12. 2009 – přednášky zvaných odborníků</w:t>
            </w:r>
          </w:p>
          <w:p>
            <w:pPr>
              <w:pStyle w:val="Normal"/>
              <w:rPr/>
            </w:pPr>
            <w:r>
              <w:rPr/>
              <w:t>16.12.2009  - dopoledne přednášky zvaných odborníků, odpoledne prezentace v plenárních sekcích; v sekci Sustainable policies for digital culture preservation odpřednášená přednáška Czech National Digital Library and long-term preservation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obnější program na http://www.rinascimento-digitale.it/eventi/conference2009/InternationalConfrence2009-Programme.pdf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 ND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ace projektu NDK:</w:t>
            </w:r>
          </w:p>
          <w:p>
            <w:pPr>
              <w:pStyle w:val="Normal"/>
              <w:rPr/>
            </w:pPr>
            <w:r>
              <w:rPr>
                <w:b/>
              </w:rPr>
              <w:t>Czech National Digital Library and long-term preservation issues</w:t>
            </w:r>
            <w:r>
              <w:rPr/>
              <w:t xml:space="preserve">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e měla poměrně velký ohlas, i díky ní se povedl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vázat kontakt s Německou národní knihovnou v oblasti URN:NBN resolveru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e byla zaměřena na kulturní dědictví, interaktivní web, digitální knihovny, digitální komunity a na kooperaci muzeí, archivů a knihoven v oblasti dlouhodobé ochrany digitálních dokumentů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 z jednotlivých přednášek konference a průvodní materiály konference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orník: </w:t>
            </w:r>
            <w:hyperlink r:id="rId2">
              <w:r>
                <w:rPr>
                  <w:rStyle w:val="InternetLink"/>
                </w:rPr>
                <w:t>http://www.rinascimento-digitale.it/eventi/conference2009/proceedings-2009/Proceedings-part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ace: </w:t>
            </w:r>
            <w:hyperlink r:id="rId3">
              <w:r>
                <w:rPr>
                  <w:rStyle w:val="InternetLink"/>
                </w:rPr>
                <w:t>http://www.rinascimento-digitale.it/eventi/conference2009/slides16-2/fotju.pdf</w:t>
              </w:r>
            </w:hyperlink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známky z kon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aura Campbel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merican Memory, Thomas Jefferson, The Learning  Pag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rategies for the 21st century : Engaging the Interactive Audien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 w:val="22"/>
          <w:szCs w:val="22"/>
        </w:rPr>
        <w:t>- user-driven discovery, self-discovery, proactive, self-defined user spa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balance between access &amp; cura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haring Tools on LOC.gov - GB, LinkedIn, Twitter, Yahoo, YouTub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LOC is on FB, distributed channel on YT, they are on Flickr (positive reaction, 500 thousand views per month; 3100 photos; users help catalog these photos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ccess must be fre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youtube.com/loc (75 videos); new uploads each mont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iTunes - June 2009 - mix of podcasts, films, videos, cataloging courses; uploaded monthl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LC is producing digital preservation videos, podcasts, monthly newslett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digitalpreservation.gov (regularly updated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RSS - www.loc.gov/rss (december 2006) - 43 RSS feeds offered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tional DIgital Information Infrastructure and Preservation Program (Learn by doing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nternational Internet Preservation Consortiu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orld Digital Library (in co-op with UNESCO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lay Shirky Example, crowd-sourcing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uciana Durant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éměr identická přednáška jako na tutoriál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uthenticity - integrity of institution's own system and process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 sustainable approach - digital entities to be readable &amp; usable regardless of any technological chang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 w:val="22"/>
          <w:szCs w:val="22"/>
        </w:rPr>
        <w:t>- case study: cIRcle - digital repository - to preserve output of a university and its community mentor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it includes both records &amp; publication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DSpace - it accepts all format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it reads: acquisition policy, file format guidelines, preservation policy, metadata guidelines, copyright &amp; intellectual rights policy, policies implementing procedur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moral rights - Rights of reputation criteria for regular assessment, Rights of attribution, Rights of association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 w:val="22"/>
          <w:szCs w:val="22"/>
        </w:rPr>
        <w:t xml:space="preserve">- preservation strategy: intellectual rights legislation, what preservation measures would be possible in the context of the existing legislation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niel Teruggi - původem z Argentin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éma: Ethics of Preserva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 w:val="22"/>
          <w:szCs w:val="22"/>
        </w:rPr>
        <w:t>- information transmission is based on "representation" - is based on the acceptation of the link between the represented and representation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he concept of author highly depends on the nature of cultural objects and its domain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&gt; museums , libraries, archives (the name of the archive may be the name of the collection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&gt; audiovisual (the notion of author is very variable); cinema is not the same as sport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representations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museums - imag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libraries - publishing is based on  the assumption  of making multiple copies of the same informa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- archives - parts of the archive may be copied, however the main concepts are  the integrity of the whole collection and the links among  these object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audiovisual - a copy is a new entity of the work; a strongly degraded copy is still considered as representation of the origin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ethics - are closely related to author's moral rights; "you should not modify my work" (unless i put it on CC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interference of digital preservation of music: going from analog to digital for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"compressing" (in order to optimize storage spac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restoration (should I improve the original quality or try to render a hypothetical initial stag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representations become original over the period of tim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ndrea Granell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Cavandoli anima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challenges: how to develop "good" digital content? and how to absorbs and re.use that content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new innovation - "customer-enabled"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consumer --&gt; rational side vs. emotional sid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echnology redefines"boundaries" - real vs. unreal; true vs. false; ego vs. community; legal vs. illegal; licit vs. illicit; natural vs. hyper-artifici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information overload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he renewed role of design (bring experienc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storytelling gives meaning to performan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here is a cross of experience, storytelling an interfa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elen Tibb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eb 2.0 - user-centered, multi-media, interactive, more inform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examples: tagging SW, mash-ups, RSS Feeds, Blogs, Wikis, chatting/IMing, social networking SW &amp; environment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elements of evaluation --&gt; goals and objectives of object, system, process evaluators, methodology, data, comparison of goals for object, event, process etc. under study; conclusion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user-based evaluation: helps information profession better allocate their resourc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evaluation methodologies: surveys, case studies, focus groups etc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feedback: IM/chats, blogs, social SW, web analytics (web metrics/e-metrics, web site traffic measurements, web usag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rchival metric projects: funded by A.W. Mellon &amp; National Hist. Publications --&gt; archivalmetrics.or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gCurr II Digital Curation Prof. Institute 2010/20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ww.ils.unc.edu/digcur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n Cohen - talk about virtual communiti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witter: dancohe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log: dancohen.or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dcast: digitalcampus.tv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alaxy Zo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re self organizing, have no regard for traditional boundaries, organically create new functionality; are already happening (without you?), and talked abou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crowdsourcing - what do virtual communities search for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what new: still yearning for validation &amp; authority; an annoyance for many people; mix of personal and professional; "secondary" products of scholarship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curated communities/bibliographi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ww.zotero.org - Firefox plug-in; the next generation research tool (recommendation, bibliographic feeds, APIs, scholarly groups, shared collections, notes and public domain documents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CUNY academic common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HASTAC (graduate students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Smithonian 2.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ohn Unsworth - Computational Methods in Humanities Researc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Jane Austen avoids (words she avoids)  ---&gt; vygoogli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ngrid Parent - IFLA - Internet Driven Convergence between Libraries, Archives, Museum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uthor John Francis Rigaud - 1775-1780 (a picture was showed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- a single point of access for the us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user shift: from cultural consumer to knowledge producers/ facilitator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OCLC results of research --&gt; 213 of users using Internet are over 50 of age; 84% of users start with a search engine (not a library catalog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echnology - as an enabler; not the end-point (vehicle, not the destination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AM - Library, Archive, Museum (important to know the differences in order we could understand each other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convergence = collaboar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Library &amp; Archives Canada - better use of resources; a synergy of collections, etc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lumbia  &amp; Cornell Librari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C Digitization Coali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uropeana - 5 mio objects - multi-lingual projec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DL (collaborate resources) -  - multi-lingual projec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FLA - partnership with other NGO inst. (archives…); e.g. preservation project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catalyst: flexibility &amp; trus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anuela Speis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FP7 - projects - TrebleCLEF, IMPACT, DL.org, PAPYRU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Digital preservation FP7 - SHAMAN, PROTAG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ccess to Cultural Heritage: 3D-COFORM, V-Cit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info for ICT6 call (24 Nov 2009 - 13 April 2010) - budget 69 mio 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advanced preservation scenarios --&gt; complex objects (multimedia, learning objects etc.) and intelligent system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- reducing human efforts and costs, reducing data los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- preservation of embedded semantics and contextual info that evolves over tim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assembling multimedia digital librari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- dynamic aggregation, distributed multimedia resources across collection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- supporting collaborative use of DL in specific context and user communiti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personalized experience of cultural heritag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- guides for meaningful representa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- narrations adapted to individual user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interdisciplinary research network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bridging technology domains (e.g. computing models, knowledge representation, visualization and graphics…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giCult websit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ax Kaiser - iPress 2010 invitation (24th Sept. - 29th Sept. 2010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ed - Fri - workshops after the main conferen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ill COusins - Europea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eonardo da Vinc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maqette of Europeana web site made in 2007 and tested on users - verdict = YUCK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users categorization methodology / Personna'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tested in focus groups - Amsterdam, Sofia, Roma, Glasgow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user generated content workshop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tested by Online Survey by 3000 respondent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no single target user of 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osella Caffo - Culturaitalia - the main content provider to Europeana (on a single item level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oint of access of cultural resources of Ital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o realize the interoperability in Ital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ICHAEL (on a collection level) - national and local campaigns for the survey and cataloging of the digital collection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ulturaitalia aggregate  contents at the Italian leve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uropeana aggregate contents at the EU leve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THENA - (results of the MINERVA project) - will support the participation of the EU museums into Europea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"digital immigrants"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efano Vitali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SAN - NAtional Archival System  --&gt; outcome PAN (National Archival Portal) -&gt; a common gateway to material in the Italian archiv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"Archipedia" - &amp; archival glossar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digital publications &amp; publications; news; web 2.0 tools (communication with user through portal); research guides, tutorials, specific thematic section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"CAT" - an engine (a sort of meta-OPAC) will also be built to allows for simultaneous queries into archival databases on the web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here are many archival systems  ---&gt; for "political" , institutional and technical reasons, it is not possible to unify those systems in one single syste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CAT will be like a "hub"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AI-PMH protocol (for into CAT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ianbruno Raverni - no PPT presentation and in Italia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elix Engel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HAMAN - co-funded by E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im: next generation digital preservation framewor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objectives: foster reuse of preserved resources by providing a proper description of preserved digital document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context data are a potentially invaluable sour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oberto Pucinelli - viz nahrávk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heir solution: policy based, open (on open standards &amp; technologies), interoperable, easy-to-us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T --&gt; central node (CN), inner nodes (IN), leaf node (LN) - the only ones that harvest publication metadata from the actual repositori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remy Hunsinger - Center for New Media and History , creators of Omek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April 16th - Virginia Tech Traged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homas Riss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oblem: deep web, dynamic pages (JS, Flash), noise filtering, multimedia content, temporal coherence of crawls, long-term interpretabilit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iWA - Living Web Archive (started in Feb 2008 --&gt; 3 years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noise filtering: webspam (for or against search engin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very costly if not fought against: traps crawler), 10+ % pag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solution: automatic identification of spam pag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features need to be adapted (spam changes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temporal coherence: capturing web site as "authentic" as possib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- make a snapshot of a website of not possib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long-term interpretability : language changes (example - name of St. Petersburg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"WebArchivist Workbench" by Czech National Librar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na">
    <w:name w:val="Naslovn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ascimento-digitale.it/eventi/conference2009/proceedings-2009/Proceedings-part2.pdf" TargetMode="External"/><Relationship Id="rId3" Type="http://schemas.openxmlformats.org/officeDocument/2006/relationships/hyperlink" Target="http://www.rinascimento-digitale.it/eventi/conference2009/slides16-2/fot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5:00Z</dcterms:created>
  <dc:creator>Bohdana Stoklasová</dc:creator>
  <dc:description/>
  <cp:keywords/>
  <dc:language>en-US</dc:language>
  <cp:lastModifiedBy>Mikšovská Nataša</cp:lastModifiedBy>
  <cp:lastPrinted>2009-12-11T12:54:00Z</cp:lastPrinted>
  <dcterms:modified xsi:type="dcterms:W3CDTF">2011-09-21T11:33:00Z</dcterms:modified>
  <cp:revision>4</cp:revision>
  <dc:subject/>
  <dc:title>Zpráva ze zahraniční služební cesty</dc:title>
</cp:coreProperties>
</file>