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Hana 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oddělení period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knižního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kfurt nad Mohane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10. – 17. 10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        7.20 hod. odlet do Frankfurt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. hod.  příjezd do Mohuče, ubytování</w:t>
            </w:r>
          </w:p>
          <w:p>
            <w:pPr>
              <w:pStyle w:val="Normal"/>
              <w:rPr/>
            </w:pPr>
            <w:r>
              <w:rPr/>
              <w:t>15.- 17. 10. návštěva veletrhu</w:t>
            </w:r>
          </w:p>
          <w:p>
            <w:pPr>
              <w:pStyle w:val="Normal"/>
              <w:rPr/>
            </w:pPr>
            <w:r>
              <w:rPr/>
              <w:t>17. 10.        19.05 odlet z Frankfur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o z grantu G3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Seznámení se s novinkami na knižním a časopiseckém trhu, sledování trendů v elektronickém publikování, digitalizaci  a zpřístupňování elektronických dokumentů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veletrhu je na </w:t>
            </w:r>
            <w:hyperlink r:id="rId2">
              <w:r>
                <w:rPr>
                  <w:rStyle w:val="InternetLink"/>
                </w:rPr>
                <w:t>http://www.buchmesse.de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Letos již 60. ročník frankfurtského knižního veletrhu probíhal od 15. do 19. října a čestným hostem bylo Turecko. Prezentovalo se bohatým doprovodným programem včetně besedy s nositelem Nobelovy ceny za literaturu Orhanen Pamukem. Celkem se na veletrhu představilo téměř 7 000 vystavovatelů z více než 100 zemí se zhruba 400 000 titul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ostupné nahrazování tištěných knih elektronickými – ebooky – bylo pokračujícím tématem veletrhu z posledních několika let. Ukazuje se však, že nahrazování bude opravdu pomalé a to i přes to, že jejich cena jde rapidně dolů, k dostání jsou již elektronické knihy za 10 dolarů. Především velké komerční firmy se zaměřují na tato nová média, fy Sony připravuje k uvedení na trh čtečku elektronických knih (Sony Leader) a fy Amazon přichází s eBook Amazon Kind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Již tradičně byla na veletrhu zastoupena významná světová vydavatelství odborných periodik a dodavatelé plnotextových databází – Elsevier, Springer, Wiley, LexisNexis, ProQuest,  EBSCO aj. Pro loňský a letošní rok jsou charakteristické  pohyby mezi firmami – Wiley se spojil s Blackwellem, Springer s Kluwerem a EBSCO s Minervo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oučástí veletrhu je několik souběžně probíhajících odborných programů.  Jeden z nich, „Forum Innovation“, byl zaměřen na současnou problematiku a trendy elektronického vydávání knih a novin, připravenosti vydavatelů na změny, otázky vyhledávání v prostředí googlu, spolupráci mezi vydavateli a Amazonem, byla zmíněna digitalizace dokumentů a další otázky týkající se nových technologií jako např. Web2.0. Byl také představen projekt německé národní knihovny CONTENTUS, který si klade za cíl zpřístupnit v digitální podobě všechny typy dokumentů (knihy, video, film atd.). Jedná se o ambiciózní projekt, jehož se kromě knihoven účastní i muzea a archivy, je zapojena také Evropská digitální knihovna. Použité technologie by měly být zárukou, že bude vytvořena digitální knihovna pro budoucí generace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V odborném programu pro knihovnickou veřejnost „Forum   Wissenschaft“ bylo prezentováno také několik zajímavých témat. Elektronické publikování v Číně se stává ve spolupráci s vydavatelstvím Springer stále významnějším hráčem na trhu odborných elektronických informací z oblasti vědy, techniky a medicíny. Dále byla diskutována problematika „open access“ a přístupnosti vědeckých  informací na webu, tzv. e-scien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aké „Forum dialog“ patřilo k sledovaným. Byly zde  především diskusní panely s literárními, kulturními, politickými i nadnárodními tématy. Uváděny byly nové knihy a jedním z hostů byl např. Michail Gorbačo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tejně tak diskusní fórum „Modrá pohovka“ (Das blaue sofa) patřilo k hojně navštěvovaným jak odbornou tak i laickou veřejností. Hostem byl kromě jiných také v současné době nejpopulárnější brazilský spisovatel Paolo Coelho, který představil německý překlad svoji knihy Brida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ční zpráva německé národní knihovny za rok 2007</w:t>
            </w:r>
          </w:p>
          <w:p>
            <w:pPr>
              <w:pStyle w:val="Normal"/>
              <w:rPr/>
            </w:pPr>
            <w:r>
              <w:rPr/>
              <w:t>Informační materiál o turecké národní knihovně</w:t>
            </w:r>
          </w:p>
          <w:p>
            <w:pPr>
              <w:pStyle w:val="Normal"/>
              <w:rPr/>
            </w:pPr>
            <w:r>
              <w:rPr/>
              <w:t>(oboje předáno do knihovny knihovnické literatury)</w:t>
            </w:r>
          </w:p>
          <w:p>
            <w:pPr>
              <w:pStyle w:val="Normal"/>
              <w:rPr/>
            </w:pPr>
            <w:r>
              <w:rPr/>
              <w:t>Informační materiály, katalogy – uloženo u účastníka ces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mess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4:00Z</dcterms:created>
  <dc:creator>Hana Nová</dc:creator>
  <dc:description/>
  <dc:language>en-US</dc:language>
  <cp:lastModifiedBy>pepa</cp:lastModifiedBy>
  <dcterms:modified xsi:type="dcterms:W3CDTF">2008-10-31T07:49:00Z</dcterms:modified>
  <cp:revision>3</cp:revision>
  <dc:subject/>
  <dc:title>Zpráva ze zahraniční služební cesty</dc:title>
</cp:coreProperties>
</file>