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áva ze zahraniční služební cesty</w:t>
      </w:r>
    </w:p>
    <w:p>
      <w:pPr>
        <w:pStyle w:val="Normal"/>
        <w:jc w:val="center"/>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Jméno účastníka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 xml:space="preserve">Mgr. Světlana Knollová, PhDr. Jan Lukavec PhD., Mgr. Barbora Bláhová, Mgr. Irena Burešová,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instituce, adresa</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Národní knihovna České republiky, Klementinum 190, 110 00 Praha 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zařazení</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ODF-ODZ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ůvod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návštěva knižního veletrhu</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město</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Frankfurt nad Mohane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země</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ěmeck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od-d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9.10.200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robný časový harmonogram</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15.10.     8.45             odjezd autem do Mohuče</w:t>
            </w:r>
          </w:p>
          <w:p>
            <w:pPr>
              <w:pStyle w:val="Normal"/>
              <w:rPr/>
            </w:pPr>
            <w:r>
              <w:rPr/>
              <w:t>16.-18.10.                   návštěva veletrhu</w:t>
            </w:r>
          </w:p>
          <w:p>
            <w:pPr>
              <w:pStyle w:val="Normal"/>
              <w:rPr/>
            </w:pPr>
            <w:r>
              <w:rPr/>
              <w:t>19.10.     9.00-12.30   návštěva veletrhu</w:t>
            </w:r>
          </w:p>
          <w:p>
            <w:pPr>
              <w:pStyle w:val="Normal"/>
              <w:rPr/>
            </w:pPr>
            <w:r>
              <w:rPr/>
              <w:t xml:space="preserve">               </w:t>
            </w:r>
            <w:r>
              <w:rPr/>
              <w:t>13.30           odjezd autem do Prahy</w:t>
            </w:r>
          </w:p>
          <w:p>
            <w:pPr>
              <w:pStyle w:val="Normal"/>
              <w:rPr/>
            </w:pPr>
            <w:r>
              <w:rPr/>
              <w:t xml:space="preserve">               </w:t>
            </w:r>
            <w:r>
              <w:rPr/>
              <w:t>20.00           příjezd do Klementi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Spolucestující z NK</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Vojtěch Pelant (řidič)</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Finanční zajištění</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hrazeno z rozpočtu NK</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Cíle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nákup zahraniční literatury, schůzky s dodavateli, navazování dalších kontaktů</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lnění cílů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splně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ogram a další podrobnější informac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t>Každoroční podzimní konání knižního veletrhu ve Frankfurtu nad Mohanem je určitě velkou událostí pro knižní trh. Už jenom svojí rozlehlostí, počtem a hlavně rozmanitostí zúčastněných zemí opravdu potvrzuje svoji mezinárodnost. Významný je jak pro samotné vystavovatele, ale zároveň i pro návštěvníky z řad odborné a i laické veřejnosti. Každý si z veletrhu odnáší něco nového, ať obnovenou smlouvu, příslib vzájemné spolupráce či knihu a fotku svého oblíbeného autora.</w:t>
            </w:r>
          </w:p>
          <w:p>
            <w:pPr>
              <w:pStyle w:val="Normal"/>
              <w:spacing w:lineRule="auto" w:line="360"/>
              <w:ind w:firstLine="540"/>
              <w:rPr/>
            </w:pPr>
            <w:r>
              <w:rPr/>
              <w:t xml:space="preserve">Naším důležitým úkolem bylo se setkat s našimi stalými dodavateli: potvrdit spolupráci pro další období, vyjednat pro Národní knihovnu výhodnější podmínky nákupu, hledat společné cesty k rozšíření spolupráce za stávající nepříznivé rozpočtové situace. Také je nutné hledat další možnosti nákupu buď cestou nových kontaktů s distributory nebo přímo od nakladatelů – není to vždy jednoduché, protože je musíme přesvědčit o své spolehlivosti (dobré komunikační vlastnosti, včasné placení faktur, kvalitně zpracované objednávky) a nezklamat je. </w:t>
            </w:r>
          </w:p>
          <w:p>
            <w:pPr>
              <w:pStyle w:val="Normal"/>
              <w:spacing w:lineRule="auto" w:line="360"/>
              <w:ind w:right="72" w:firstLine="540"/>
              <w:rPr/>
            </w:pPr>
            <w:r>
              <w:rPr/>
              <w:t>Letos poprvé navštívila knižní veletrh ve Frankfurtu Mgr. Barbora Bláhová, jejíž postřehy jsou pro nás zvláště zajímavé: „</w:t>
            </w:r>
            <w:r>
              <w:rPr>
                <w:i/>
              </w:rPr>
              <w:t>Osobně jsem pohlížela na veletrh dvojím pohledem, jednak očima akvizitéra, který hledá čím obohatit čtenáře své knihovny a poté očima prostého milovníka knih. Jelikož jsem navštívila veletrh poprvé, veliké úsilí mi zabrala i prostá orientace mezi halami a vícekrát se mi stalo, že jsem se objevila u jiného čísla a musela se vrhnout proti proudu lidí svým správným</w:t>
            </w:r>
            <w:r>
              <w:rPr/>
              <w:t xml:space="preserve"> </w:t>
            </w:r>
            <w:r>
              <w:rPr>
                <w:i/>
              </w:rPr>
              <w:t xml:space="preserve">směrem. Veletrh je opravdu velmi rozsáhlý a není možné, aby jedinec vše obsáhnul. Nejpodrobněji jsem prošla halu, v které byla zastoupena nakladatelství vydávající umělecké publikace. Bylo to pro mě velmi obohacující v tom, že jsem  na jednom místě mohla vidět produkci několikera evropských vydavatelů, ke kterým jsem se pracně dostávala pomocí internetu a marně je žádala o katalog (např. Federico Motta Editore, Skira,..). U ostatních jsem měla zase možnost prolistovat si novinkami, které jsem znala pouze z katalogů a jejich webových stránek (př. Hatje Cantz, Hirmer, DuMont...), tak jsem si mohla ujasnit a potvrdit, co je opravdu dobré objednat a co popřípadě zrušit. A v přestávkách jsem si užívala stánků, které prezentovaly vizuální část knihy, nabízely umění zdobení papíru, dovednosti vytváření samotné knihy jako objektu anebo autorské pojetí či ilustrativní doprovod známého literárního díla. Nechyběla zde ani výstava grafiky, kterou zde dokreslovala živá ukázka litografického umění a přehlídka zajímavých uměleckých publikací z mnoha zemí.“ </w:t>
            </w:r>
          </w:p>
          <w:p>
            <w:pPr>
              <w:pStyle w:val="Normal"/>
              <w:spacing w:lineRule="auto" w:line="360"/>
              <w:ind w:right="72" w:firstLine="540"/>
              <w:rPr/>
            </w:pPr>
            <w:r>
              <w:rPr/>
              <w:t xml:space="preserve">Letos jsme využili možnosti nedělních nákupů na veletržních stáncích. Především jsme se zaměřili na literaturu těžko dostupnou na evropském knižním trhu, na publikace z méně známých nakladatelství ze vzdálenějších geografických oblastí a v neposlední řadě na knihy a objednávky se značnou veletržní slevou. Přes velkou fyzickou námahu se akce ukázala být velmi úspěšnou. Ušetřili jsme na nákupu publikací nezanedbatelné rozpočtové prostředky, které kompenzují náklady na cestu. Tituly objednané na veletrhu postupně docházejí do Národní knihovny. Příští rok bude vhodné v letošní praxi pokračovat. Knihy získané na veletrhu ve Frankfurtu nákupem a darem jsou k vidění na webových stránkách: </w:t>
            </w:r>
            <w:hyperlink r:id="rId2">
              <w:r>
                <w:rPr>
                  <w:rStyle w:val="InternetLink"/>
                  <w:sz w:val="20"/>
                  <w:szCs w:val="20"/>
                </w:rPr>
                <w:t>http://www.nkp.cz/pages/page.php3?page=knihy_frankfur08.htm</w:t>
              </w:r>
            </w:hyperlink>
            <w:r>
              <w:rPr/>
              <w:t xml:space="preserv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řivezené materiál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knihy (nákup, dary)</w:t>
            </w:r>
            <w:r>
              <w:rPr>
                <w:sz w:val="16"/>
                <w:szCs w:val="16"/>
              </w:rPr>
              <w:t xml:space="preserve">, </w:t>
            </w:r>
          </w:p>
          <w:p>
            <w:pPr>
              <w:pStyle w:val="Normal"/>
              <w:rPr/>
            </w:pPr>
            <w:r>
              <w:rPr/>
              <w:t>katalog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předložení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4.11.200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pis předkladatele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p.cz/pages/page.php3?page=knihy_frankfur0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hr  zprava.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0:52:00Z</dcterms:created>
  <dc:creator>Irena Burešová</dc:creator>
  <dc:description/>
  <cp:keywords/>
  <dc:language>en-US</dc:language>
  <cp:lastModifiedBy>Světlana Knollová</cp:lastModifiedBy>
  <dcterms:modified xsi:type="dcterms:W3CDTF">2008-11-04T14:07:00Z</dcterms:modified>
  <cp:revision>7</cp:revision>
  <dc:subject/>
  <dc:title>Zpráva ze zahraniční služební cesty</dc:title>
</cp:coreProperties>
</file>