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Jiří Polišenský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 – Odbor správy a ochrany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oucí odbor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systémů DIAS, Kopal a Kolibri a digitalizačního workflow Univerzitní knihovny v Göttinge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ankfurt nad Mohanem, Götting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– 17. června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6. odpoledne příjezd do Frankfurtu, jednání</w:t>
            </w:r>
          </w:p>
          <w:p>
            <w:pPr>
              <w:pStyle w:val="Normal"/>
              <w:rPr/>
            </w:pPr>
            <w:r>
              <w:rPr/>
              <w:t>16. 6. celý den, jednání v prostorách Deutsche Nationalbibliothek, večer přejezd do Göttingenu</w:t>
            </w:r>
          </w:p>
          <w:p>
            <w:pPr>
              <w:pStyle w:val="Normal"/>
              <w:rPr/>
            </w:pPr>
            <w:r>
              <w:rPr/>
              <w:t>17. 6. návštěva digitalizačního pracoviště Univerzitní knihovny v Göttingenu, odjezd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Hutař, Bc. Jiří Vrbický, Bc. Tomáš Foltý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 - ND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systémů DIAS, Kopal a Kolibri a digitalizačního workflow Univerzitní knihovny v Göttinge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den návštěvy navštívili pracovníci Národní knihovna ČR IBM TMCC Executive Briefing Center, kde absolvovali nejprve přednášku o aktuálním vývoji systému DIAS a jeho technologie pro uchování digitálních dat. Poté se seznámili s vlastním chodem systému, metodikou jeho správy a informacemi o vstupních balíčcích vhodných pro ingest dat. Závěrem byl prostor pro otevřenou diskuzi.</w:t>
            </w:r>
          </w:p>
          <w:p>
            <w:pPr>
              <w:pStyle w:val="Normal"/>
              <w:rPr/>
            </w:pPr>
            <w:r>
              <w:rPr/>
              <w:t>Druhý den zaměstnanci NK ČR absolvovali sérii přednášek a prezentací týkajících se nástrojů vyvíjených ve spolupráci s Německou národní knihovnou a Univerzitní knihovnou Göttingen.  Mezi nejvýznamnější patřili nástroje Kopal a Kolibri. Základním cílem vývojových snah spojených s nástrojem Kopal bylo vytvořit technologické a organizační řešení pro podporu dlouhodobé dostupnosti elektronických dokumentů. K dosáhnutí uvedených cílů mělo pomoci užívání mezinárodních standardů a dat vzniklých digitalizačních aktivit obou knihoven, včetně složitých objektů,  např. videí. Nástroj pro vyhledávání a ingest dat – Kolibri – naopak představuje skupinu JAVA nástrojů pro interakci se systémem Dias. Tyto nástroje mohou provádět nejen uvedené kroky, ale i celý proces analyzovat a vyhodnotit. Po úvodních prezentacích se zaměstnanci věnovali diskuzím nad vhodnými metadatovými standardy, podobám SIP balíčků či nutným změnám v pracovní náplni v jednotlivých knihovních odděleních.</w:t>
            </w:r>
          </w:p>
          <w:p>
            <w:pPr>
              <w:pStyle w:val="Normal"/>
              <w:rPr/>
            </w:pPr>
            <w:r>
              <w:rPr/>
              <w:t>Třetí den návštěvy se zaměstnanci NK ČR seznamovali s digitalizačním pracovištěm Univerzitní knihovny v Göttingenu. V rámci tohoto pracoviště je možné vidět manuální (Zeutschel, Proserv) i robotické (Treventus) skenery. Nesmírně důležité bylo shlédnout, jakým způsobem realizují přípravu originálních dokumentů na jednotlivé skenery, jak se zpracovávají atypické části dokumentů – například přílohy či desky – či jakým způsobem probíhá kontrola dat. V rámci své digitalizační linky používá knihovna vlastní digitalizační workflow Goobi, které je k dispozici jako open-sourcové řešení včetně nástrojů pro management digitalizační linky.</w:t>
            </w:r>
          </w:p>
          <w:p>
            <w:pPr>
              <w:pStyle w:val="Normal"/>
              <w:rPr/>
            </w:pPr>
            <w:r>
              <w:rPr/>
              <w:t xml:space="preserve">Uskutečněná služební cesty přinesla cenné poznatky o vývoji LTP systému DIAS, jeho používání a užívaných metadatových standardech, které budou využity při řešení projektu Národní digitální knihovny. Neméně důležité byly i praktické zkušenosti v digitalizaci knihovních dokumentů z göttingenského pracoviště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na">
    <w:name w:val="Naslovn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0:00Z</dcterms:created>
  <dc:creator>Bohdana Stoklasová</dc:creator>
  <dc:description/>
  <dc:language>en-US</dc:language>
  <cp:lastModifiedBy>Tomáš Foltýn</cp:lastModifiedBy>
  <cp:lastPrinted>2009-12-11T12:54:00Z</cp:lastPrinted>
  <dcterms:modified xsi:type="dcterms:W3CDTF">2011-09-18T20:46:00Z</dcterms:modified>
  <cp:revision>3</cp:revision>
  <dc:subject/>
  <dc:title>Zpráva ze zahraniční služební cesty</dc:title>
</cp:coreProperties>
</file>