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5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dnání pracovní skupiny IFLA – sekce 29: Klasifikace a indexac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kfurt nad Mohan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-26. 3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3. 2011 - jednání od 11:00 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3. 2011 - jednání od 9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3. 2001 – jednání (problematika věcného zpracování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LA, rozpočet NK (pojištění, diety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příručky o věcném zpřístupnění v rámci národních bibliografi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le cesty byly splněny:  byla předložena a projednána kapitola 7 týkající se příkladů věcného zpřístupnění, materiál je dostupný na adrese http://autority.nkp.cz/vecne-autority/mezinarodni-projekty/chapter-7/view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dnávání jednotlivých kapitol – finální verze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5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5. 5. 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5. 5. 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5. 5. 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Balíková Marie</dc:creator>
  <dc:description/>
  <cp:keywords/>
  <dc:language>en-US</dc:language>
  <cp:lastModifiedBy>Eva</cp:lastModifiedBy>
  <cp:lastPrinted>2011-05-05T09:14:00Z</cp:lastPrinted>
  <dcterms:modified xsi:type="dcterms:W3CDTF">2011-05-05T07:51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