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Kamil Bolda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rukopisů a starých tisk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Účast na konferenci: Arbeitskreis für Erschliessung und Erhaltung historischer Bucheinbände – </w:t>
            </w:r>
          </w:p>
          <w:p>
            <w:pPr>
              <w:pStyle w:val="Heading1"/>
              <w:rPr/>
            </w:pPr>
            <w:r>
              <w:rPr/>
              <w:t>15. Jahrestagung, Forschungsbibliothek Got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t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– 18. 9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</w:t>
            </w:r>
          </w:p>
          <w:p>
            <w:pPr>
              <w:pStyle w:val="Normal"/>
              <w:rPr/>
            </w:pPr>
            <w:r>
              <w:rPr/>
              <w:t>6,31 odjezd vlakem z Prahy hl.n.</w:t>
            </w:r>
          </w:p>
          <w:p>
            <w:pPr>
              <w:pStyle w:val="Normal"/>
              <w:rPr/>
            </w:pPr>
            <w:r>
              <w:rPr/>
              <w:t>12,39 příjezd do Gothy, ubytování v hotelu</w:t>
            </w:r>
          </w:p>
          <w:p>
            <w:pPr>
              <w:pStyle w:val="Normal"/>
              <w:rPr/>
            </w:pPr>
            <w:r>
              <w:rPr/>
              <w:t>16,30-17,30 komentovaná prohlídka výstavy historických vazeb z fondu Forschungsbibliothek Gotha</w:t>
            </w:r>
          </w:p>
          <w:p>
            <w:pPr>
              <w:pStyle w:val="Normal"/>
              <w:rPr/>
            </w:pPr>
            <w:r>
              <w:rPr/>
              <w:t>18,30-19,30 slavnostní zahájení konference a úvodní přednáška</w:t>
            </w:r>
          </w:p>
          <w:p>
            <w:pPr>
              <w:pStyle w:val="Normal"/>
              <w:rPr/>
            </w:pPr>
            <w:r>
              <w:rPr/>
              <w:t>17.9.</w:t>
            </w:r>
          </w:p>
          <w:p>
            <w:pPr>
              <w:pStyle w:val="Normal"/>
              <w:rPr/>
            </w:pPr>
            <w:r>
              <w:rPr/>
              <w:t xml:space="preserve">8,30-17,00 odborné přednášky </w:t>
            </w:r>
          </w:p>
          <w:p>
            <w:pPr>
              <w:pStyle w:val="Normal"/>
              <w:rPr/>
            </w:pPr>
            <w:r>
              <w:rPr/>
              <w:t>18.9.</w:t>
            </w:r>
          </w:p>
          <w:p>
            <w:pPr>
              <w:pStyle w:val="Normal"/>
              <w:rPr/>
            </w:pPr>
            <w:r>
              <w:rPr/>
              <w:t>9,15-12,00 odborné přednášky, prezentace evropského projektu Ligatus, nastínění další činnosti pracovního kruhu v příštích letech</w:t>
            </w:r>
          </w:p>
          <w:p>
            <w:pPr>
              <w:pStyle w:val="Normal"/>
              <w:rPr/>
            </w:pPr>
            <w:r>
              <w:rPr/>
              <w:t>15,17 odjezd vlakem z Gothy</w:t>
            </w:r>
          </w:p>
          <w:p>
            <w:pPr>
              <w:pStyle w:val="Normal"/>
              <w:rPr/>
            </w:pPr>
            <w:r>
              <w:rPr/>
              <w:t>21,27 příjez do Prahy hl.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hrazeno cestovné a diety, pořadateli hrazeno ubytování a účastnický poplat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tátní knihovna v Berlíně od 90. let minulého století zaštiťuje pracovní kruh pro problematiku historických knižních vazeb. Jedním z výsledku jeho práce je fungující Einbandatenbank zpřístupněná na webu berlínské SB. Němečtí kolegové se obrátili na NK s žádostí, aby se některý ze zdejších pracovníků zapojil do činnosti tohoto kruhu a pro 15. výroční zasedání připravil odbornou přednášku se vztahem k historickým vazbám z fondu NK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téma přednášky byl vybrán fond chebské knihovny františkánů, který NK nedávno získala a nyní probíhá jeho zpracování - konkrétně vazby z knihvazačské dílny, která při konventu pracovala od 70. let 15. stol. do 30. let 16. stol. Práce této dílny nebyla doposud zmapována a doplňuje nedávné německé průzkumy jiných pozdně středověkých klášterních knihvazáren. 45min. přednáška a prezentace Einbände aus dem Franziskanerkloster Eger. Die Werkstatt „Blütenstern frei“ vzbudila u německých kolegů v diskuzi ohlas. Chebský fond je i z evropského kontextu pozoruhodný tím, že se v něm celistvě dochovala klášterní knihovna, jak vypadala zhruba před 500 lety, navíc právě v původních chebských vazbách. Příspěvek bude otištěn v 1. čísle časopisu Einbandforschung v roce 2011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e probíhala na zámku v Gothě, v jehož jednom z křídel sídlí i Forschungsbibliothek. Vedle navázání kontaktů s něm. kolegy, kteří se věnují problematice zpracování knižních vazeb, byla NK požádána o participaci na projektu Einbanddatenbank, který mapuje slepotiskovou výzdobu na vazbách 15. – 16. stol. a který usnadňuje lokalizaci jednotlivých vazeb. Konference se soustředila na odborná témata; zvláštní pracovní zasedání by se mělo uskutečnit 2011 v Berlíně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 Einbandforschung, Heft 27, Oktober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2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0:00Z</dcterms:created>
  <dc:creator>Kamil Boldan</dc:creator>
  <dc:description/>
  <cp:keywords/>
  <dc:language>en-US</dc:language>
  <cp:lastModifiedBy>Kamil Boldan</cp:lastModifiedBy>
  <dcterms:modified xsi:type="dcterms:W3CDTF">2010-12-15T13:54:00Z</dcterms:modified>
  <cp:revision>1</cp:revision>
  <dc:subject/>
  <dc:title>Zpráva ze zahraniční služební cesty</dc:title>
</cp:coreProperties>
</file>