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práva ze zahraniční služební cest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ie Balík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í knihovna ČR, Klementinum 190, 110 00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edoucí oddělení národních věcných autorit a věcného zpracování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ání výboru Konsorcia MDT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ag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land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3.10 200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et: 13.10. 2008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/>
              <w:t>Návrat: 13.10. 200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V .0131 (dr. Stoklasová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 na jednání výboru Konsorcia MDT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e cesty byly splněn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85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ískávání nových člen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85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oblematika licenc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85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oblematika členských příspěvk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85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ublikace Extensions and Correc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RF – rozšíření o další jazy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85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ktualizace klasifikačního systému MDT (MRF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85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rganizace semináře v r. 200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materiály jsou k dispozici v oddělení národních věcných autorit a věcného zpracování NK Č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informace jsou dostupné na adrese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udcc.org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štěné přílohy a elektronické dokumen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 2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c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16:00Z</dcterms:created>
  <dc:creator>Marie Balíková</dc:creator>
  <dc:description/>
  <cp:keywords/>
  <dc:language>en-US</dc:language>
  <cp:lastModifiedBy>Marie Balíková</cp:lastModifiedBy>
  <dcterms:modified xsi:type="dcterms:W3CDTF">2008-11-28T12:16:00Z</dcterms:modified>
  <cp:revision>2</cp:revision>
  <dc:subject/>
  <dc:title>Zpráva ze zahraniční služební cesty</dc:title>
</cp:coreProperties>
</file>